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640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06400" cy="5232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ДЕЛ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и Чухлом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стр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КАЗ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20» сентября  2021 г.                                                                                                   № 178  </w:t>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проведении </w:t>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конкурса школьных сочинений «Строки об Учителе»</w:t>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87" w:type="dxa"/>
        <w:jc w:val="left"/>
        <w:tblInd w:w="-108" w:type="dxa"/>
        <w:tblLayout w:type="fixed"/>
        <w:tblCellMar>
          <w:top w:w="0" w:type="dxa"/>
          <w:left w:w="108" w:type="dxa"/>
          <w:bottom w:w="0" w:type="dxa"/>
          <w:right w:w="108" w:type="dxa"/>
        </w:tblCellMar>
      </w:tblPr>
      <w:tblGrid>
        <w:gridCol w:w="3794"/>
        <w:gridCol w:w="4893"/>
      </w:tblGrid>
      <w:tr>
        <w:trPr/>
        <w:tc>
          <w:tcPr>
            <w:tcW w:w="3794" w:type="dxa"/>
            <w:tcBorders/>
          </w:tcPr>
          <w:p>
            <w:pPr>
              <w:pStyle w:val="Normal"/>
              <w:widowControl w:val="false"/>
              <w:tabs>
                <w:tab w:val="clear" w:pos="708"/>
                <w:tab w:val="left" w:pos="284" w:leader="none"/>
              </w:tabs>
              <w:autoSpaceDE w:val="false"/>
              <w:snapToGrid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3" w:type="dxa"/>
            <w:tcBorders/>
          </w:tcPr>
          <w:p>
            <w:pPr>
              <w:pStyle w:val="Normal"/>
              <w:widowControl w:val="false"/>
              <w:tabs>
                <w:tab w:val="clear" w:pos="708"/>
                <w:tab w:val="left" w:pos="284" w:leader="none"/>
              </w:tabs>
              <w:autoSpaceDE w:val="false"/>
              <w:snapToGrid w:val="false"/>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rPr>
        <w:t>С целью популяризации профессии учителя, создания условий для развития письменной речи у обучающихся образовательных организаций Чухломского муниципального района,  ПРИКАЗЫВАЮ:</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4"/>
          <w:szCs w:val="24"/>
        </w:rPr>
        <w:t>1.МКУ «Методический центр»  провести с 20 по 30 сентября  2021 года  муниципальный конкурс школьных сочинений «Строки об Учителе» (далее – Конкурс).</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твердить положение о Конкурсе.</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Руководителям общеобразовательных организаций обеспечить участие в Конкурсе.</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настоящего приказа возложить на зав. МКУ «Методический центр» Бровину С.А.</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тделом образования                                                         А.В. Павлова</w:t>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4110" w:leader="none"/>
          <w:tab w:val="center" w:pos="4961" w:leader="none"/>
        </w:tabs>
        <w:autoSpaceDE w:val="false"/>
        <w:spacing w:lineRule="auto" w:line="240" w:before="0" w:after="0"/>
        <w:jc w:val="right"/>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 xml:space="preserve">Приложение </w:t>
      </w:r>
    </w:p>
    <w:p>
      <w:pPr>
        <w:pStyle w:val="Normal"/>
        <w:widowControl w:val="false"/>
        <w:tabs>
          <w:tab w:val="clear" w:pos="708"/>
          <w:tab w:val="left" w:pos="142" w:leader="none"/>
          <w:tab w:val="left" w:pos="4110" w:leader="none"/>
          <w:tab w:val="center" w:pos="4961" w:leader="none"/>
        </w:tabs>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отдела образования</w:t>
      </w:r>
    </w:p>
    <w:p>
      <w:pPr>
        <w:pStyle w:val="Normal"/>
        <w:widowControl w:val="false"/>
        <w:tabs>
          <w:tab w:val="clear" w:pos="708"/>
          <w:tab w:val="left" w:pos="142" w:leader="none"/>
          <w:tab w:val="left" w:pos="4110" w:leader="none"/>
          <w:tab w:val="center" w:pos="4961" w:leader="none"/>
        </w:tabs>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  «20» сентября  2021 г №178</w:t>
      </w:r>
    </w:p>
    <w:p>
      <w:pPr>
        <w:pStyle w:val="Normal"/>
        <w:widowControl w:val="false"/>
        <w:tabs>
          <w:tab w:val="clear" w:pos="708"/>
          <w:tab w:val="left" w:pos="142" w:leader="none"/>
          <w:tab w:val="left" w:pos="4110" w:leader="none"/>
          <w:tab w:val="center" w:pos="4961"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r>
    </w:p>
    <w:p>
      <w:pPr>
        <w:pStyle w:val="Normal"/>
        <w:widowControl w:val="false"/>
        <w:tabs>
          <w:tab w:val="clear" w:pos="708"/>
          <w:tab w:val="left" w:pos="142" w:leader="none"/>
          <w:tab w:val="left" w:pos="4110" w:leader="none"/>
          <w:tab w:val="center" w:pos="4961" w:leader="none"/>
        </w:tabs>
        <w:autoSpaceDE w:val="false"/>
        <w:spacing w:lineRule="auto" w:line="240" w:before="0" w:after="0"/>
        <w:jc w:val="center"/>
        <w:rPr/>
      </w:pPr>
      <w:r>
        <w:rPr>
          <w:rFonts w:eastAsia="Times New Roman" w:cs="Times New Roman" w:ascii="Times New Roman" w:hAnsi="Times New Roman"/>
          <w:b/>
          <w:sz w:val="24"/>
          <w:szCs w:val="24"/>
        </w:rPr>
        <w:t>о проведении муниципального конкурса школьных сочинений «Строки об Учителе»</w:t>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42" w:leader="none"/>
        </w:tabs>
        <w:autoSpaceDE w:val="false"/>
        <w:spacing w:lineRule="auto" w:line="240" w:before="0" w:after="0"/>
        <w:ind w:left="354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м вручена превосходная должность, выше которой ничего не может быть под этим солнцем. Вечным законом да будет: учить и учиться всему через примеры, наставления и применение на деле».                                    Ян Амос Каменский</w:t>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ие по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Положение определяет порядок проведения Конкур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Конкурс приурочен к празднованию Дня 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Организатор конкурса: МКУ «Методический цент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Цель и задачи Конкур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пуляризация профессии учителя, создания условий для развития письменной речи у обучающихся образовательных организаций Чухломского муниципального рай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оздание условий для развития профессионального самоопределения школьников, поддержки творчества детей и подростков, грамотности у обучающихся образовательных организаций,  формирования положительного образа уч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роки проведения Конкурса</w:t>
      </w:r>
    </w:p>
    <w:p>
      <w:pPr>
        <w:pStyle w:val="Normal"/>
        <w:spacing w:lineRule="auto" w:line="240" w:before="0" w:after="0"/>
        <w:jc w:val="both"/>
        <w:rPr/>
      </w:pPr>
      <w:r>
        <w:rPr>
          <w:rFonts w:eastAsia="Times New Roman" w:cs="Times New Roman" w:ascii="Times New Roman" w:hAnsi="Times New Roman"/>
          <w:sz w:val="24"/>
          <w:szCs w:val="24"/>
        </w:rPr>
        <w:t>Конкурс проводится с 20 по 30 сентября  2021 года в два  этап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этап с 20 по 28 сентября – школьный эта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этап –28 - 30 сентября муниципальный этап для победителей (1 место)  школьного этапа конкурса. </w:t>
      </w:r>
    </w:p>
    <w:p>
      <w:pPr>
        <w:pStyle w:val="Normal"/>
        <w:spacing w:lineRule="auto" w:line="240" w:before="0" w:after="0"/>
        <w:jc w:val="both"/>
        <w:rPr/>
      </w:pPr>
      <w:r>
        <w:rPr>
          <w:rFonts w:eastAsia="Times New Roman" w:cs="Times New Roman" w:ascii="Times New Roman" w:hAnsi="Times New Roman"/>
          <w:sz w:val="24"/>
          <w:szCs w:val="24"/>
        </w:rPr>
        <w:t xml:space="preserve">3 этап – Размещение работ победителей муниципального конкурса Подведение итогов муниципального конкурса муниципальными экспертами (п.9).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Участники Конкур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астию в конкурсе приглашаются дети 7-18 лет трёх возрастных групп: 7-10 лет, 11-14 лет, 15-18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Условия участия в конкур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водится дистан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самостоятельно выбирает номинацию, в которой будет уча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желательно сопроводить фотограф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бедителей школьного этапа  от каждой организации предоставляются  в электронном форм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конкурса оставляет за собой право включить работы победителей и призёров в сборник «Юные дарования земли Чухломской» и другие электронные  сборники, издаваемые МКУ «Методическ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оминации и конкурсные у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Номинация «Учитель – это призвание». Работа должна отражать особенности воспитательной деятельности учителя. Его отношение к выбору профессии, умение находить общий язык с каждым учеником, способности понять и поддержать. Учитель растворяется в своём предмете, увлеченно преподносит информацию, удивляет своей оригинальностью, тем самым мотивируя учащихся. Автор может конкретизировать повествование или же проявить фантазию в раскрытии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оминация «Учитель – лучший друг». Содержание работы должно отражать особенности профессии учителя. Способность педагога уделить внимание своим ученикам вне учебного процесса, подсказать, посоветовать, направить. Автор может конкретизировать повествование или же проявить фантазию в раскрытии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Номинация «Образ современного учителя». В содержании повествовать должен быть воссоздан образ профессионала точно знающего своё дело, использующего современные методы обучения (игровые формы на уроках, нетрадиционная подача материала учителем. Автор может конкретизировать повествование или же проявить фантазию в раскрытии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4. «Я – будущий учитель». В содержании автор рассуждает о том, какими качествами, навыками и умениями он должен обладать, чтобы в будущем стать успешным учителем и какие проекты ему в этом помогут. Автор может конкретизировать повествование или же проявить фантазию в раскрытии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Моя школьная семья». Содержание должно повествовать об учительском коллективе, который является примером дружбы, сплоченности, доброго отношения друг к другу, взаимовыручки и взаимо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С любовью к педагогу» Содержание работы представляет собой письменную благодарность ученика к учителю, может содержать поздравление с профессиональным праздником. Возможно описание школьного события, ставшего значимым в жизни ав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ритерии отбора и оценки конкурсных рабо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ематике конкурс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ость авторского стил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ь речи, использование средств художественной  выразитель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ая ценность, речевая связность и последовательность излож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речи (соблюдение речевых и языковых норм (грамот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исходит по 3-бальной системе (1балл-критерий проявляется, 2 балла-критерий хорошо раскрыт, 3 балла –критерий ярко про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Требования к оформлению конкурс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 листа: А-4</w:t>
      </w:r>
    </w:p>
    <w:p>
      <w:pPr>
        <w:pStyle w:val="Normal"/>
        <w:spacing w:lineRule="auto" w:line="240" w:before="0" w:after="0"/>
        <w:jc w:val="both"/>
        <w:rPr/>
      </w:pPr>
      <w:r>
        <w:rPr>
          <w:rFonts w:cs="Times New Roman" w:ascii="Times New Roman" w:hAnsi="Times New Roman"/>
          <w:sz w:val="24"/>
          <w:szCs w:val="24"/>
        </w:rPr>
        <w:t>Шрифт</w:t>
      </w:r>
      <w:r>
        <w:rPr>
          <w:rFonts w:cs="Times New Roman" w:ascii="Times New Roman" w:hAnsi="Times New Roman"/>
          <w:sz w:val="24"/>
          <w:szCs w:val="24"/>
          <w:lang w:val="en-US"/>
        </w:rPr>
        <w:t>: Times New Roman</w:t>
      </w:r>
    </w:p>
    <w:p>
      <w:pPr>
        <w:pStyle w:val="Normal"/>
        <w:spacing w:lineRule="auto" w:line="240" w:before="0" w:after="0"/>
        <w:jc w:val="both"/>
        <w:rPr/>
      </w:pPr>
      <w:r>
        <w:rPr>
          <w:rFonts w:cs="Times New Roman" w:ascii="Times New Roman" w:hAnsi="Times New Roman"/>
          <w:sz w:val="24"/>
          <w:szCs w:val="24"/>
        </w:rPr>
        <w:t>Кегль: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формлении работы приветствуется наличие фотографии с учителем, о котором идёт речь в сочи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работы по возрастным категориям: 0,5 страницы (для обучающихся 1-4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аница (5-8 класс), 1,5 страницы (9-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указать название конкурса, номинацию, название работы (по желанию), ФИО автора, класс, школу, ФИО педагога - наставника (при наличии) и фото учителя в работе (по жел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дведение итогов</w:t>
      </w:r>
    </w:p>
    <w:p>
      <w:pPr>
        <w:pStyle w:val="Normal"/>
        <w:spacing w:lineRule="auto" w:line="240" w:before="0" w:after="0"/>
        <w:jc w:val="both"/>
        <w:rPr/>
      </w:pPr>
      <w:r>
        <w:rPr>
          <w:rFonts w:eastAsia="Times New Roman" w:cs="Times New Roman" w:ascii="Times New Roman" w:hAnsi="Times New Roman"/>
          <w:sz w:val="24"/>
          <w:szCs w:val="24"/>
        </w:rPr>
        <w:t xml:space="preserve">Экспертная оценка работ участников Конкурса, подготовка грамот победителям осуществляется руководителями РМО учителей русского языка и литературы, РМО учителей начальных классов при поддержке  специалистов МКУ «Методический центр», </w:t>
      </w:r>
      <w:r>
        <w:rPr>
          <w:rFonts w:cs="Times New Roman" w:ascii="Times New Roman" w:hAnsi="Times New Roman"/>
          <w:sz w:val="24"/>
          <w:szCs w:val="24"/>
        </w:rPr>
        <w:t>включение работ победителей и призёров в сборник «Юные дарования земли Чухломской» и другие электронные  сборники, издаваемые МКУ «Методический центр».</w:t>
      </w:r>
    </w:p>
    <w:sectPr>
      <w:type w:val="nextPage"/>
      <w:pgSz w:w="11906" w:h="16838"/>
      <w:pgMar w:left="1418"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01:00Z</dcterms:created>
  <dc:creator>РОО</dc:creator>
  <dc:description/>
  <cp:keywords/>
  <dc:language>en-US</dc:language>
  <cp:lastModifiedBy>РОО</cp:lastModifiedBy>
  <cp:lastPrinted>2021-09-20T12:37:00Z</cp:lastPrinted>
  <dcterms:modified xsi:type="dcterms:W3CDTF">2021-09-20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944014199-833</vt:lpwstr>
  </property>
  <property fmtid="{D5CDD505-2E9C-101B-9397-08002B2CF9AE}" pid="3" name="_dlc_DocIdItemGuid">
    <vt:lpwstr>82f75b72-d7b2-413a-b1f9-641e18d4d345</vt:lpwstr>
  </property>
  <property fmtid="{D5CDD505-2E9C-101B-9397-08002B2CF9AE}" pid="4" name="_dlc_DocIdUrl">
    <vt:lpwstr>http://www.eduportal44.ru/chuhloma/_layouts/15/DocIdRedir.aspx?ID=T4CTUPCNHN5M-1944014199-833, T4CTUPCNHN5M-1944014199-833</vt:lpwstr>
  </property>
</Properties>
</file>