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  14     »  ноября   2016 г.     № 215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8"/>
                <w:szCs w:val="28"/>
              </w:rPr>
              <w:t>Об итогах муниципального конкурса «Взгляд на современное образование»</w:t>
            </w:r>
          </w:p>
        </w:tc>
      </w:tr>
    </w:tbl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казом отдела образования от 06.04.16. № 88 «О проведении муниципального конкурса «Взгляд на современное образование»,  с целью выявления и поддержки творчески работающих педагогов  общеобразовательных  учреждений района, обобщения и обмена опытом по организации экскурсионных образовательных маршрутов прошел муниципальный конкурс «Взгляд на современное образование».  На основании протокола жюр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муниципального конкурса «Взгляд на современное образование».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ий фотоколлаж»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1 место – Сухарева Т.В., учитель начальных классов МКОУ Жаровская основная общеобразовательная школа имени М.М. Платов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 место – Горбунова Е.А., учитель технологии и Торопова М.А., учитель физики МКОУ Введенская средняя общеобразовательная школа имени В.З. Ершов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- 3 место – Яковлева О.В. -  учитель физкультуры МКОУ Введенская  средняя общеобразовательная школа имени  В.З. Ершов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 Лучшая презентация»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1 место – Фомичева Е.К. , учитель русского языка и литературы МКОУ Судайская средняя общеобразовательная школа имени Н.Ф. Гусев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 место – Тугаринова Г.Б., учитель биологии МКОУ Введенская средняя общеобразовательная школа, Чистякова О.В. , учитель химии МКОУ Введенская средняя общеобразовательная школа имени В.З. Ершов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3 место – коллектив МКОУ Жаровская основная общеобразовательная школа имени М.М. Платов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приказа возложить на старшего методиста МКУ «Методический центр» Н.С. Сорокину.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                           Т.М. Смирно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Admin</dc:creator>
  <dc:description/>
  <dc:language>en-US</dc:language>
  <cp:lastModifiedBy>USER</cp:lastModifiedBy>
  <cp:lastPrinted>2016-11-14T15:00:00Z</cp:lastPrinted>
  <dcterms:modified xsi:type="dcterms:W3CDTF">2016-11-1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253</vt:lpwstr>
  </property>
  <property fmtid="{D5CDD505-2E9C-101B-9397-08002B2CF9AE}" pid="3" name="_dlc_DocIdItemGuid">
    <vt:lpwstr>a77d7123-d71e-44d7-8d2d-046819457041</vt:lpwstr>
  </property>
  <property fmtid="{D5CDD505-2E9C-101B-9397-08002B2CF9AE}" pid="4" name="_dlc_DocIdUrl">
    <vt:lpwstr>http://edu-sps.koiro.local/chuhloma/_layouts/15/DocIdRedir.aspx?ID=T4CTUPCNHN5M-1944014199-253, T4CTUPCNHN5M-1944014199-253</vt:lpwstr>
  </property>
</Properties>
</file>