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ДЕЛ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И ЧУХЛОМ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СТРОМ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оветская, д. 1, г. Чухлома, 1571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49441)2-13-25, факс 2-13-5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hu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ПО 02108575 ОГРН 1024401433913 ИНН/КПП 4429001055/4429010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«_4_»  __февраля__2018 г. № 9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- 2018  Чухл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(по состоянию на 31.01.2019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региональной программы развития профориентационной работы с обучающимися образовательных организаций Костромской области по обеспечению рабочими и инженерными кадрами предприятий реги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5 годы, утвержденной распоряжением администрации Костромской области от 27.08.2018 № 171-р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75"/>
        <w:gridCol w:w="1816"/>
        <w:gridCol w:w="4730"/>
        <w:gridCol w:w="37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Развитие профориентационной работы на уров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 утверждение перечня предприятий, участвующих в реализации содержания дошкольного образования по ранней профориент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вместных программ дошкольных образовательных организаций с предприятиями региона по вопросам ранней профессиональной ориентации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муниципальные дошкольные образовательные учреждения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лана мероприятий по ранней профессиональной ориентации детей дошкольного возраста, включающей формирование позитивных установок к труду, системных представлений о труде взрослых с учетом особенностей профессионально-трудовой деятельности взрослых в муниципальном образован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муниципальные дошкольные образовательные учреждения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н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ориентации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 проводятся согласно комплексно-тематического планирования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о оснащению и формированию развивающей предметно-пространственной среды дошкольных образовательных организаций, обеспечивающей включение детей в сюжетно-ролевые игры с вариативными производственными сюжетами, и его реализац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муниципальные дошкольные образовательные учреждения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гиональных инновационных (пилотных) площадок по вопросам ранней профессиональной ориентации дошколь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муниципальные дошкольные образовательные учреждения Костромской области (инновационные площадки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конкурсов на уровне муниципального образования, образовательной организации для детей дошкольного возраста, направленных на формирование позитивных установок к труду, системных представлений о труде взрослых с учетом особенностей профессионально-трудовой деятельности взрослых в Костромской области, развитие интереса детей к конструкторской деятельности, в том числе техн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муниципальные дошкольные образовательные учреждения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ован Сетевой  муниципальный проект для дошкольников «Все профессии важны, все профессии нужны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регионального конкурса образовательных организаций, реализующих образовательные программы дошкольного образования, на лучшую организацию работы по ранней профориент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муниципальные дошкольные образовательные учреждения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специалистов предприятий по вопросам ранней профессиональной ориен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муниципальные дошкольные образовательные учреждения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Развитие профориентацион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перечня предприятий, участвующих в реализации совместных планов с общеобразовательными организациями по ранней профориентации с обучающимися начальной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лан с ДДЮ « ДА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вместных планов мероприятий общеобразовательных организаций и предприятий по профориентации с обучающимися начальной школы, включающих образовательные события, интерактивные программы с участием специалистов технических, инженерных профессий, экскурсии на предприятия микрорайона, района, города по ознакомлению с актуальными профессиями и профессиями будущего технической направл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 экскурсии на предприятия села Судай, города Чухломы, города Галича, города Солигалич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абочих программ внеурочной деятельности (кружки, студии, практико-ориентированные проек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 внеурочной деятельности кружкового движения математической, технической, естественно-научной направленности, робототехники, конструирования, в том числе с привлечением родителей обучающихся в качестве настав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реализуются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грамма внеурочной деятельности «Мир професс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ачальные шко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а внеурочной деятельности «Мастера добрых дел» В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Занимательная математика с элементами конструир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рограмма «Мир профессий» 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школьной конкурсной, игровой системы стимулирования интереса и отбора наиболее способных школьников по предметам естественно-научного, математического цикл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школьные олимпиады по предметам, «Парад наук».  СУД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 Конкурсы конструирования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образовательных маршрутов на уровне начальной школы с учетом интеграции с системой дополнительного образования, в том числе детского технопарка «Кванториум», с организациями профессионального образования, предприятиями и в преемственности с основной школ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 СУД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гиональных инновационных площадок по разработке методического инструментария для раннего выявления детей, имеющих особые способности к изучению математики, информатики, предметов естественно-научного цикла, разработке и реализации для таких детей индивидуальных образовательных маршрутов на уровне начальной школы и в преемственности с основной школ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9 го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 (инновационные площадки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зультатов деятельности инновацион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ачальной школы применению методического инструментария по разработке и реализации для таких детей индивидуальных образовательных маршрутов на уровне начальной школы и в преемственности с основной школ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квартал 2022 го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специалистов предприятий по вопросам профессиональной ориентации в начальной шко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Развитие профориентацион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рограмм комплектования школьных мастерских для ведения учебного предмета «Технология» в соответствии с Концепцией предметной области «Технология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-2020 год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общеобразовательные организ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конкурсных мероприятий для учащихся по школьным проектам в рамках учебного предмета «Технолог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1 декабря 2018-2019 год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в рамках школьной научной конференции «Юный исследователь» 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ых и школьных психологических служб, направленных на создание условий для самостоятельного осознанного выбора обучающимися профессии (или профессиональной области) и построения личных профессиональных пла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марта 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апробации «Дневника профессионального самоопределения школьника» в 5-6 класса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учителя-психолога проводится по плану (собеседования, мероприятия, профтестирование) СУД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сихологического тестирования в школе и на базе центра занятности населения Чухломского муниципального района  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региональных, муниципальных, школьных событийных мероприятий по профессиональной ориентации на инженерные и рабочие специальности в соответствии с особенностями возрастных групп, обучающихся совместно с образовательными организациями профессионального и высшего образования и предприятиями реги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8 года, далее – весь период по отдельным плана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8-9 классов обучаются на курсах  в Чухломском лесо-промышленном технику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одятся экскурсии на предприятия Чухломы, Галича и Солигал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о специалистами ГПК и Л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и реализация  элективных курсов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абочих программ внеурочной деятельности (кружки, студии, исследовательские и практико-ориентированные проек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 внеурочной деятельности кружкового движения технической, естественно-научной направленности с привлечением родителей, специалистов предприятий в качестве настав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уются программы внеурочной деятельности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26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 (1-7 кл.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чертежник» (5-7).  ЖОШ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2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элективного курса «Человек и профессия» в 9 класс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2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по естественно-научному направлению «Юный географ»  ВИГА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 реализуются СУДАЙская  СО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зированных классов (групп) с подготовкой к углубленному изучению математики, информатики и предметов естественно-научного цикла, начиная с                      5 класса, и углубленного изучения данных предметов, начиная с 7-8 класса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ласс предпрофильной подготовки: элективные курсы « Вещества и материалы в нашем дом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тологические исследования»  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нкурсной, олимпиадной, игровой системы развития интереса и отбора наиболее способных обучающихся к техническим видам деятельности на уровне образовательной организации (общее, дополнительное, профессиональное, высшее образование), муниципального образования, реги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муниципальном проекте «Мой выбор» В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олимпи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д нау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курсы СУД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реализация сетевых индивидуальных профориентационных маршрутов для обучающихся на рабочие и инженерные кадры предприятий региона, включение в маршрут профориентационных мероприятий по ознакомлению с актуальными профессиями и профессиями будущего технической направленности, мастер-классов, профессиональных пр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1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профориентационные мероприятий (классные часы) по ознакомлению с актуальными профессиями и профессиями будущего технической направленно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сетевом  профориентационном прое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за ветров»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методического конкурса по использованию возможностей кабинетов технологии, информатики общеобразовательных организаций для дополнительного образования детей, организации кружкового движения научно-технической направлен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Костромской области организаци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ам профессиональной подготовки по рабочим профес-сиям обучающихся, мотивированных на получение инженерно-технического образования по контрольным цифрам при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ледние 3 года  поступили в Анфимово  6 че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лич – 1чел.из ЖО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ых сезонных школ (лагерей) для школьников, проявляющих интерес к изучению математики, информатики, предметов естественно-научного цикла, технологии, мотивированных на получение инженерно-техническ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Хозяюшка» 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учителей естественно-научного цикла, технологии по вопросам политехнического образования школьников, углубленного изучения предметов, организации внеурочной деятельности; педагогов-психологов по вопросам профессионального самоопределения школь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ы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подходы преподавания технологии в условиях обновления образования» - 2 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Развитие профориентацион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зированных инженерных классов (групп), профильных классов (групп) с углубленным изучением математики, информатики, естественно-научных дисципл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8 года.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химико-биологического профиля  с углубленным изучением математики 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абочих программ внеурочной деятельности (кружки, студии, исследовательские и практико-ориентированные проек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проектной деятельности, направленной на развитие навыков решения актуальных инженерных (производственных) задач и задач местного сообщества с использованием практики настав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ивного курса для обучающихся 10 класса «Профессиональное самоопределение и карьера» В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 реализуются СУД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ых и школьных психологических служб, направленных на создание условий для самостоятельного осознанного выбора обучающимися профессии (или профессиональной области) и построения личных профессиональных пла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8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учителя-психолога проводится по плану (собеседования, мероприятия, профтестирование) СУД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психолога 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реализация профориентационных маршрутов для обучающихся 10-11 классов в сфере инженерно-технического образования, включение в маршрут профориентационных мероприятий по ознакомлению с актуальными профессиями и профессиями будущего технической направленности, мастер-классов, профессиональных пр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 2020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чебные планы с учетом выбора профиля обу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ам профессиональной подготовки по  рабочим  професс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мотивированных на получение инженерно-технического образования по контрольным цифрам при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профессиональной подготовки по  рабочим  профессия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иональных, муниципальных, школьных событийных мероприятий по профессиональной ориентации на инженерные и рабочие специальности для учащихся 10-11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по повышению имиджа рабочих професси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его трудового отряда «Мастерок» ВИГ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приглашением работодателей, людей разных профессий, главы поселения СУД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курсных мероприятий регионального уровня и подготовки школьников к участию в конкурсах российского уров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учителей естественно-научного цикла, математики, информатики по вопросам углубленного изучения предметов, организации внеурочной деятельности; педагогов -психологов по вопросам профессионального самоопределения школьников; представителей предприятий по включению школьников в проектную деятельност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, 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учителей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Развитие профориентационной работы в образовательных организ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 дет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обновление) дополнительных образовательных программ научно-технической направленности, обеспечивающих поддержку новых технологических направлений.</w:t>
            </w:r>
          </w:p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дополнительных образовательных программ для разных возрастных групп обучающихся, реализуемых образовательными организациями по научно-технической направл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0 декабр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разовательные организации дополнительного образования дете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дополнительные образовательные программ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руп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инженерно-технической направленности на базе организаций дополнительного образования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сентябр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дополнительного образования детей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методического конкурса эффективных практик использования дистанционных образовательных технологий при реализации дополнительных общеобразовательных программ технической направленности, в том числе в области программирования, робототех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 2020 го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разовательные организации дополнительного образования дете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региональной инновационной площадки по реализации дополнительных общеразвивающих программ технической направленности на начальном, углубленном и профессионально-ориентированном уровне в сетевой форм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8 го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, в том числе за счет использования материально-технической базы, учебно-демонстрационного и лабораторного оборудования профессиональных образовательн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разовательные организации дополнительного образования дете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в открытых мероприятиях на базе детского технопарка «Кванториум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х, проводимых на базе общеобразовательных организаций или других внешних площадках, направленных на внешнюю аудиторию (родителей, детей, не занимающих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парке «Кванториу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ткрытых мероприятиях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Развитие профориентацио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образовательных организаци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бытийных мероприятий для студентов ВУЗов, профессиональных образовательных организаций инженерных и рабочих профессий, специальност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ней открытых дверей ЧС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олодежных и трудовых отрядов на период летнего трудового семестра как формы профориентацион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1 декабр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 « Молотки»  ЧСШ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Формирование экономических и нематериальных стиму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туп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в профессиональные образовательные организации и ВУЗ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направленности и на работу по рабочим профессиям технического профил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ым специальностям на предприятия реги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по формированию объективного представления об экономической привлекательности инженерных специальностей через распространение в СМИ и непосредственно в образовательных организациях достоверной информации о реальных условиях труда и уровне его оплаты для рабочих профессий технического профиля и инженерных специаль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работа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вместных планов общеобразовательных учреждений, профессиональных образовательных организаций, ВУЗов Костромской области, направленных на увеличение количества мотивированных выпускников 9 и 11 классов на обучение в профессиональных образовательных организациях и ВУЗах Костромской области по рабочим и инженерно-техническим специальност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ноября 2018 года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 государственные (муниципальные) общеобразовательные организации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ланов общеобразовательных учреждений, профессиональных образовательных организаций, ВУЗов Костромской обла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старших классов, желающих обучаться в ВУЗах по инженерным, техническим специальностям, активно проявивших себя в политехническом образовании, научно-исследовательской деятельности или техническом творчестве, как основы для адресной работы со школьниками и абитуриентами работодателей для обеспечения возможности поступления в ВУЗы в рамках целевого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е, далее – весь 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баз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ация мер поддержки детей и молодежи, достигших успехов в сфере научно-технического твор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1 декабря 2019-2020 год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осуществлена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182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05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0:00Z</dcterms:created>
  <dc:creator>Горячева</dc:creator>
  <dc:description/>
  <dc:language>en-US</dc:language>
  <cp:lastModifiedBy>РОО</cp:lastModifiedBy>
  <cp:lastPrinted>2021-02-25T11:09:00Z</cp:lastPrinted>
  <dcterms:modified xsi:type="dcterms:W3CDTF">2021-02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657</vt:lpwstr>
  </property>
  <property fmtid="{D5CDD505-2E9C-101B-9397-08002B2CF9AE}" pid="3" name="_dlc_DocIdItemGuid">
    <vt:lpwstr>41a72489-fd09-450d-839c-300a6445f2b0</vt:lpwstr>
  </property>
  <property fmtid="{D5CDD505-2E9C-101B-9397-08002B2CF9AE}" pid="4" name="_dlc_DocIdUrl">
    <vt:lpwstr>http://edu-sps.koiro.local/chuhloma/_layouts/15/DocIdRedir.aspx?ID=T4CTUPCNHN5M-1944014199-657, T4CTUPCNHN5M-1944014199-657</vt:lpwstr>
  </property>
</Properties>
</file>