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КУ «Методический центр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Чухл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559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5594"/>
          <w:sz w:val="24"/>
          <w:szCs w:val="24"/>
        </w:rPr>
        <w:drawing>
          <wp:inline distT="0" distB="0" distL="0" distR="0">
            <wp:extent cx="5412105" cy="594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32" t="25620" r="24957" b="2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559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к вам обращаюсь, товарищи, дети: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езнее книги нет вещи на свете!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усть книги друзьями заходят в дома,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итайте всю жизнь, набирайтесь ума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                             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5594"/>
          <w:sz w:val="28"/>
          <w:szCs w:val="28"/>
        </w:rPr>
        <w:t>                                                                   </w:t>
      </w:r>
      <w:r>
        <w:rPr>
          <w:rFonts w:cs="Times New Roman" w:ascii="Times New Roman" w:hAnsi="Times New Roman"/>
          <w:sz w:val="28"/>
          <w:szCs w:val="28"/>
        </w:rPr>
        <w:t>Сергей Михал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5594"/>
          <w:sz w:val="28"/>
          <w:szCs w:val="28"/>
        </w:rPr>
      </w:pPr>
      <w:r>
        <w:rPr>
          <w:rFonts w:cs="Times New Roman" w:ascii="Times New Roman" w:hAnsi="Times New Roman"/>
          <w:color w:val="00559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5594"/>
          <w:sz w:val="28"/>
          <w:szCs w:val="28"/>
        </w:rPr>
      </w:pPr>
      <w:r>
        <w:rPr>
          <w:rFonts w:cs="Times New Roman" w:ascii="Times New Roman" w:hAnsi="Times New Roman"/>
          <w:color w:val="00559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5594"/>
          <w:sz w:val="28"/>
          <w:szCs w:val="28"/>
        </w:rPr>
      </w:pPr>
      <w:r>
        <w:rPr>
          <w:rFonts w:cs="Times New Roman" w:ascii="Times New Roman" w:hAnsi="Times New Roman"/>
          <w:color w:val="005594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Emphasis"/>
          <w:color w:val="4F5854"/>
        </w:rPr>
        <w:t>«Без чтения нет настоящего</w:t>
      </w:r>
      <w:r>
        <w:rPr>
          <w:i/>
          <w:iCs/>
          <w:color w:val="4F5854"/>
        </w:rPr>
        <w:t xml:space="preserve"> </w:t>
      </w:r>
      <w:r>
        <w:rPr>
          <w:rStyle w:val="Emphasis"/>
          <w:color w:val="4F5854"/>
        </w:rPr>
        <w:t>образования, нет  и  не  может</w:t>
      </w:r>
      <w:r>
        <w:rPr>
          <w:i/>
          <w:iCs/>
          <w:color w:val="4F5854"/>
        </w:rPr>
        <w:t xml:space="preserve"> </w:t>
      </w:r>
      <w:r>
        <w:rPr>
          <w:rStyle w:val="Emphasis"/>
          <w:color w:val="4F5854"/>
        </w:rPr>
        <w:t>быть ни вкуса, ни слога, ни</w:t>
      </w:r>
      <w:r>
        <w:rPr>
          <w:i/>
          <w:iCs/>
          <w:color w:val="4F5854"/>
        </w:rPr>
        <w:t xml:space="preserve"> </w:t>
      </w:r>
      <w:r>
        <w:rPr>
          <w:rStyle w:val="Emphasis"/>
          <w:color w:val="4F5854"/>
        </w:rPr>
        <w:t>многосторонней шири понимания.</w:t>
      </w:r>
      <w:r>
        <w:rPr>
          <w:i/>
          <w:iCs/>
          <w:color w:val="4F5854"/>
        </w:rPr>
        <w:t xml:space="preserve"> </w:t>
      </w:r>
      <w:r>
        <w:rPr>
          <w:rStyle w:val="Emphasis"/>
          <w:color w:val="4F5854"/>
        </w:rPr>
        <w:t>Чтением человек переживает</w:t>
      </w:r>
      <w:r>
        <w:rPr>
          <w:i/>
          <w:iCs/>
          <w:color w:val="4F5854"/>
        </w:rPr>
        <w:t xml:space="preserve"> </w:t>
      </w:r>
      <w:r>
        <w:rPr>
          <w:rStyle w:val="Emphasis"/>
          <w:color w:val="4F5854"/>
        </w:rPr>
        <w:t>века… Чтение газет и журналов</w:t>
      </w:r>
      <w:r>
        <w:rPr>
          <w:i/>
          <w:iCs/>
          <w:color w:val="4F5854"/>
        </w:rPr>
        <w:t xml:space="preserve"> </w:t>
      </w:r>
      <w:r>
        <w:rPr>
          <w:rStyle w:val="Emphasis"/>
          <w:color w:val="4F5854"/>
        </w:rPr>
        <w:t>хорошо, но я говорю о книгах,</w:t>
      </w:r>
      <w:r>
        <w:rPr>
          <w:i/>
          <w:iCs/>
          <w:color w:val="4F5854"/>
        </w:rPr>
        <w:t xml:space="preserve"> </w:t>
      </w:r>
      <w:r>
        <w:rPr>
          <w:rStyle w:val="Emphasis"/>
          <w:color w:val="4F5854"/>
        </w:rPr>
        <w:t>о нескольких книгах, без которых</w:t>
      </w:r>
      <w:r>
        <w:rPr>
          <w:i/>
          <w:iCs/>
          <w:color w:val="4F5854"/>
        </w:rPr>
        <w:t xml:space="preserve"> </w:t>
      </w:r>
      <w:r>
        <w:rPr>
          <w:rStyle w:val="Emphasis"/>
          <w:color w:val="4F5854"/>
        </w:rPr>
        <w:t>не есть полный человек»</w:t>
      </w:r>
    </w:p>
    <w:p>
      <w:pPr>
        <w:pStyle w:val="Style17"/>
        <w:shd w:fill="FFFFFF" w:val="clear"/>
        <w:spacing w:before="0" w:after="0"/>
        <w:jc w:val="right"/>
        <w:rPr>
          <w:color w:val="4F5854"/>
        </w:rPr>
      </w:pPr>
      <w:r>
        <w:rPr>
          <w:color w:val="4F5854"/>
        </w:rPr>
        <w:t xml:space="preserve"> </w:t>
      </w:r>
      <w:r>
        <w:rPr>
          <w:color w:val="4F5854"/>
        </w:rPr>
        <w:t>А. Герце</w:t>
      </w:r>
      <w:r>
        <w:rPr>
          <w:rFonts w:cs="Georgia" w:ascii="Georgia" w:hAnsi="Georgia"/>
          <w:color w:val="4F5854"/>
        </w:rPr>
        <w:t>н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«По чтению можно узнавать и определять человека. Ибо каждый из нас есть то, что он читает; и каждый человек есть то, как он читает; и все мы становимся незаметно тем, что мы вычитываем из прочтенного, — как бы букетом собранных нами в чтении цветов...»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И.Ильин «Поющее сердце»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ктуальность проекта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Реализация Проекта диктуется острой жизненной необходимостью, поскольку современная ситуация со снижением интереса школьников к чтению рассматривается как кризис читательской культуры. Раньше наша страна была самой читающей в мире. К сожалению, в современном мире место книги часто занимают компьютеры, социальные сети, телефоны, планшеты. Ученики перестали читать школьную литературу, потому что в интернете им легче прочитать краткое содержание произведения и на это уходит у них мало времени. Взрослые же из-за своей загруженности на работе, в быту тоже перестали читать книги. Никакие компьютеры, социальные сети, телевизор не могут заменить увлекательное общение с книгой. В свою очередь, без  чтения немыслима интеграция личности в многонациональную и многослойную российскую культуру, понимаемую как весь комплекс духовных, материальных, интеллектуальных и эмоциональных черт; образа жизни; основных прав человека; систем мировоззрения, т. е. ценностей, норм, традиций и образования, характеризующих общество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Читая, человек развивается, думает, фантазирует и становится Человеком. Книга формирует внутренний мир человека, его мировоззрение, очищает его душу. Многие великие люди посвящали чтению большую часть своего времени. Большая библиотека была самой огромной ценностью и предметом гордости семей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Мысль о важности духовно-нравственного воспитания пробудила желание создать данный проект: объединёнными усилиями учащихся, родителей, учителей пробудить у школьников интерес к художественной литературе, семейному чтению, показать значимость книги в формировании всесторонней развитой, творческой, социально адаптированной личности, чтобы книга объединила семью и каждый ребенок почувствовал теплое плечо мамы, добрую руку папы и понял, что он любим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Мы мечтаем о современной школе, соответствующей духу времени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Сегодня читатель иной – развитие инновационных технологий, дистанционного образования привело к появлению нового читателя, с которым надо работать по-новому, уметь его заинтересовать, и, конечно, привлечь его к чтению, к книге. </w:t>
      </w:r>
    </w:p>
    <w:p>
      <w:pPr>
        <w:pStyle w:val="Style17"/>
        <w:shd w:fill="FFFFFF" w:val="clear"/>
        <w:spacing w:before="0" w:after="0"/>
        <w:ind w:firstLine="567"/>
        <w:jc w:val="both"/>
        <w:rPr>
          <w:bCs/>
        </w:rPr>
      </w:pPr>
      <w:r>
        <w:rPr>
          <w:bCs/>
        </w:rPr>
        <w:t>Поэтому важно пробудить интерес школьников к книге и убедить их, что чтение – это не только кладовая знаний, но ещё интересный и увлекательный досуг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 xml:space="preserve">Основная идея  Проекта </w:t>
      </w:r>
      <w:r>
        <w:rPr/>
        <w:t>заключается в повышении культурной компетентности юных членов общества,</w:t>
      </w:r>
      <w:r>
        <w:rPr>
          <w:b/>
          <w:bCs/>
          <w:color w:val="76767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ю которого является пропаганда книги, привлечение учащихся к систематическому чтению, поддержка и развитие чтения как важнейшей составляющей духовного роста и развития подрастающего поколе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а именно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повышении читательской компетентности школьников, понимаемой как совокупность знаний и навыков, позволяющих отбирать, понимать информацию и успешно ее использовать в личных и общественных целях;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• </w:t>
      </w:r>
      <w:r>
        <w:rPr/>
        <w:t>роста читательской активности</w:t>
      </w:r>
      <w:r>
        <w:rPr>
          <w:rStyle w:val="Appleconvertedspace"/>
        </w:rPr>
        <w:t xml:space="preserve"> школь </w:t>
      </w:r>
      <w:r>
        <w:rPr/>
        <w:t>(охвата и интенсивности) юных граждан — субъектов чтения, доведения ее до уровня, соответствующего успешной адаптации в  обществе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Цели проект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овышение эффективности работы по приобщению детей к книге во взаимодействии всех участников образовательного процесса: педагогов, детей, родител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всестороннее и гармоничное развитие личности ребенка путем знакомства с лучшими произведениями классической и современной литератур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развитие творческих и талантливых учащихс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бобщение и распространение опыта, выработанного в ходе реализации проекта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11"/>
        <w:rPr/>
      </w:pPr>
      <w:r>
        <w:rPr>
          <w:color w:val="000000"/>
        </w:rPr>
        <w:t>объединить усилия родителей, педагогов по повышению престижа чт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11"/>
        <w:rPr/>
      </w:pPr>
      <w:r>
        <w:rPr>
          <w:color w:val="000000"/>
        </w:rPr>
        <w:t>сформировать творческие группы из числа учащихся всех школ район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11"/>
        <w:rPr/>
      </w:pPr>
      <w:r>
        <w:rPr>
          <w:color w:val="000000"/>
        </w:rPr>
        <w:t>разработать и реализовать   мероприятия проек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11"/>
        <w:rPr>
          <w:color w:val="000000"/>
        </w:rPr>
      </w:pPr>
      <w:r>
        <w:rPr>
          <w:color w:val="000000"/>
        </w:rPr>
        <w:t>увеличить число активных участников проекта, читателей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жидаемые результат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11"/>
        <w:rPr>
          <w:color w:val="000000"/>
        </w:rPr>
      </w:pPr>
      <w:r>
        <w:rPr>
          <w:color w:val="000000"/>
        </w:rPr>
        <w:t>Повышение уровня мотивации к чтению в семье и школ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11"/>
        <w:rPr>
          <w:color w:val="000000"/>
        </w:rPr>
      </w:pPr>
      <w:r>
        <w:rPr>
          <w:color w:val="000000"/>
        </w:rPr>
        <w:t>Увеличение количества учащихся, посещающих школьную библиотек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11"/>
        <w:jc w:val="both"/>
        <w:rPr/>
      </w:pPr>
      <w:r>
        <w:rPr>
          <w:color w:val="000000"/>
        </w:rPr>
        <w:t>Привлечение родителей, читающих вместе с деть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11"/>
        <w:rPr/>
      </w:pPr>
      <w:r>
        <w:rPr>
          <w:color w:val="000000"/>
        </w:rPr>
        <w:t>Повышение орфографической грамотности, расширение словарного запаса, развитие коммуникативных и личностных качеств на примерах героев книг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11"/>
        <w:rPr>
          <w:color w:val="000000"/>
        </w:rPr>
      </w:pPr>
      <w:r>
        <w:rPr>
          <w:color w:val="000000"/>
        </w:rPr>
        <w:t>Развитие  уровня памяти, речи, кругозора, воссоздающего и творческого воображ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11"/>
        <w:jc w:val="both"/>
        <w:rPr>
          <w:color w:val="000000"/>
        </w:rPr>
      </w:pPr>
      <w:r>
        <w:rPr>
          <w:color w:val="000000"/>
        </w:rPr>
        <w:t>Воспитание лучших человеческих качеств юных граждан район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br/>
      </w:r>
      <w:r>
        <w:rPr/>
        <w:t xml:space="preserve">В ходе воплощения проекта появятся новые союзники и единомышленники из числа родителей. Нашими партнёрами выступают учителя, классные руководители, библиотекари школ, города и сёл района. Проект позволит увеличить число юных читателей, школьная жизнь которых, благодаря участию в проекте, станет  ещё ярче  и интересней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93" w:type="dxa"/>
          <w:left w:w="67" w:type="dxa"/>
          <w:bottom w:w="80" w:type="dxa"/>
          <w:right w:w="6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ы проект​а: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45" w:leader="none"/>
              </w:tabs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С., ст. методист МКУ "Методический центр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45" w:leader="none"/>
              </w:tabs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Е.М., руководитель РМО учителей начальных кла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45" w:leader="none"/>
              </w:tabs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Э.А., руководитель  РМО учителей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проекта: 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учащихся 1, 2, 3, 4, 5, 6,  7,  8  классов школ Чухло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ек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:  октябрь - ноябр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: декабрь - январ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ть проект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енние и зимние каникулы учащиеся классов получают от организаторов проекта списки произведений (приложение 1,2), выставленные на сайте проекта. После каникул в один из дней во внеурочное время в классах проводится сетевая викторина по прочитанным произведениям. Команды, ответившие правильно на все вопросы, становятся победителями и награждаются грамотами отдела обра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ая команда под руководством учителя или классного руководителя  заполняет  бланк (приложение 3) в течение 15-20 минут, затем сканирует заполненный  бланк ответов и размещает на веб-часть проекта сайта отдела образования  в разделе «Ответы команд» для проверки ответов организаторами.  В течение недели на странице проета организаторы размещают протокол с итогами  участия   коман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55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559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55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5594"/>
                <w:sz w:val="24"/>
                <w:szCs w:val="24"/>
              </w:rPr>
              <w:t>Приложение 1</w:t>
            </w:r>
          </w:p>
        </w:tc>
      </w:tr>
    </w:tbl>
    <w:p>
      <w:pPr>
        <w:pStyle w:val="Normal"/>
        <w:shd w:fill="DAEEF3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 xml:space="preserve">Списки литературных произведений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u w:val="single"/>
        </w:rPr>
        <w:t>на осенние каникулы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 xml:space="preserve"> </w:t>
      </w:r>
    </w:p>
    <w:p>
      <w:pPr>
        <w:pStyle w:val="Normal"/>
        <w:shd w:fill="DAEEF3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для подготовки команд к районной сетевой  виктори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1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Л. Толстой «Лев и собачка», «Орёл», «Котёнок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. Осеева «Печень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Л. Воронкова «Что сказала бы мам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. Бианки «Как муравьишка домой спешил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.Берестов «Как хорошо уметь читать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.Драгунский «Он живой и светитс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2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Л. Толстой «Два товарищ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. Осеева «Три товарища»,  «Синие листья», «Ежинка», «Бабка», «Печень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. Артюхова «Трусих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. Михалков «Мой щенок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. Барто «Лебединое гор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Я. Аким  «Неумей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. Носов «Заплат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. Гайдар «Горячий камень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Е.Пермяк «Волшебные крас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. Осеева «Волшебное слов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. Барто «Медвежонок-невеж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Е. Пермяк «Надёжный человек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. Куприн «Барбос и Жуль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. Паустовский «Заячьи лапы», «Стальное колечк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Л. Пантелеев «Честное слов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найская сказка «Айог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.Коростылев «Вовка в тридевятом царстве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. Горький «Воробьишко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.  Гарин-Михайловский "Тёма и Жучка"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. Зощенко «Не надо врать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Е. Пермяк «Случай с кошелько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.Андерсен «Свинопа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. Осеева «Баб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. Мамин - Сибиряк «Серая Шейк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. Житков «Беспризорная кошк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. Осеева «Баб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Ю. Яковлев  «Цветок хлеб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.Куприн  Рассказ «Ю-ю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Е.Пермяк «Надёжный человек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.Куприн Рассказ «Сапсан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.Белых и Л.Пантелеев. Повесть «Республика Шкид» (глава): «Великий ростовщик»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Л. Кассиль «У классной дос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. Осеева «Бабка», «Сыновь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.Паустовский «Растрёпанный вороб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.Астафьев «Деревья растут для всех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.Пришвин «Таинственный ящик», «Синий лапоть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Ю. Яковлев  «Цветок хлеб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.Распутин «Уроки французског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. Алмазов «Лягушонок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. Голявкин «Гор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.Вольф «Век его не забуду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Э. Кундышева «У меня к тебе одна просьб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Ф. Искандер «Запретный плод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. Алмазов «Лягушонок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. Остафьев «Белогрудка», «Зачем я убил коростел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Е. Пермяк «Надёжный человек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. Осеева «Баб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. Погодин «Возраст выносливых и терпеливых» (из книги «Ожидание»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594"/>
          <w:sz w:val="24"/>
          <w:szCs w:val="24"/>
        </w:rPr>
        <w:t>Приложение 2</w:t>
      </w:r>
    </w:p>
    <w:p>
      <w:pPr>
        <w:pStyle w:val="Normal"/>
        <w:shd w:fill="DAEEF3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 xml:space="preserve">Списки литературных произведений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u w:val="single"/>
        </w:rPr>
        <w:t xml:space="preserve">на зимние  каникулы </w:t>
      </w:r>
    </w:p>
    <w:p>
      <w:pPr>
        <w:pStyle w:val="Normal"/>
        <w:shd w:fill="DAEEF3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для подготовки команд к районной сетевой  викторине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center"/>
        <w:rPr/>
      </w:pPr>
      <w:r>
        <w:rPr/>
        <w:t>1 класс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/>
      </w:pPr>
      <w:r>
        <w:rPr/>
        <w:t>Н. Некрасов «Мужичок с ноготок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 </w:t>
      </w:r>
      <w:r>
        <w:rPr/>
        <w:t xml:space="preserve">В. Катаев  «Дудочка и кувшинчик»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/>
      </w:pPr>
      <w:r>
        <w:rPr/>
        <w:t>К. Паустовский «Стальное колечк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Зощенко  «Не надо врать»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center"/>
        <w:rPr/>
      </w:pPr>
      <w:r>
        <w:rPr/>
        <w:t>2 класс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В. Одоевский « Мороз Иванович»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/>
      </w:pPr>
      <w:r>
        <w:rPr/>
        <w:t>Д. Мамин-Сибиряк  «Серая Шейка»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/>
      </w:pPr>
      <w:r>
        <w:rPr/>
        <w:t>Л. Пантелеев  «Честное слово»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/>
      </w:pPr>
      <w:r>
        <w:rPr/>
        <w:t>С.  Аксаков  «Аленький цветочек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И. Даль «Девочка – Снегурочка»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center"/>
        <w:rPr/>
      </w:pPr>
      <w:r>
        <w:rPr/>
        <w:t>3 класс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Р. Киплинг «Рикки - Тикки - Тави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К. Паустовский  «Растрёпанный воробей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ршак «Двенадцать месяцев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ажов «Малахитовая шкатулка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. Гримм «Бабушка Метелица»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center"/>
        <w:rPr/>
      </w:pPr>
      <w:r>
        <w:rPr/>
        <w:t>4 класс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ехов  «Каштанка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одари «Приключения Чиполлино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уприн « Барбос и Жулька»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Горький «Воробьишко»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Х. Андерсен «Свинопас»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Гарин-Михайловский "Тёма и Жучка"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.Носов «Варь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. Пришвин «Моя Родин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С.Соколов – Микитов «Русская зим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А.Куприн «Чудесный </w:t>
      </w:r>
      <w:r>
        <w:rPr>
          <w:rFonts w:cs="Times New Roman" w:ascii="Times New Roman" w:hAnsi="Times New Roman"/>
        </w:rPr>
        <w:t>доктор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.С.Тургенев «Хорь и Калиныч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.Чехов «Беззащитное существ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.Железников «Хорошим людям – доброе утр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.Пришвин «Лесная капель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формация о М.Пуговкине (приложени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.Куприн «Изумруд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.С.Тургенев «Хорь и Калиныч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. Пришвин «Моя Родин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.Чехов «Размазн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формация о М.Пуговкине (приложени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Л.Соболев «Морская душа» (Рассказы «Федя с наганом», «Неотправленная телеграмма», «Поединок»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.Аверченко «О шпаргалк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. Пришвин «Моя Родин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.Чехов «Размазн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формация о М.Пуговкине (приложение</w:t>
      </w:r>
    </w:p>
    <w:p>
      <w:pPr>
        <w:pStyle w:val="Msonormalbullet1gif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sonormalbullet1gif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right"/>
        <w:rPr>
          <w:b/>
          <w:b/>
          <w:shd w:fill="FFC000" w:val="clear"/>
        </w:rPr>
      </w:pPr>
      <w:r>
        <w:rPr>
          <w:b/>
          <w:shd w:fill="FFFFFF" w:val="clear"/>
        </w:rPr>
        <w:t>Приложение 3</w:t>
      </w:r>
    </w:p>
    <w:p>
      <w:pPr>
        <w:pStyle w:val="Msonormalbullet1gif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right"/>
        <w:rPr>
          <w:b/>
          <w:b/>
          <w:shd w:fill="FFC000" w:val="clear"/>
        </w:rPr>
      </w:pPr>
      <w:r>
        <w:rPr>
          <w:b/>
          <w:shd w:fill="FFC000" w:val="clear"/>
        </w:rPr>
      </w:r>
    </w:p>
    <w:p>
      <w:pPr>
        <w:pStyle w:val="Msonormalbullet1gif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  <w:shd w:fill="FFC000" w:val="clear"/>
        </w:rPr>
        <w:t>Бланки команд</w:t>
      </w:r>
    </w:p>
    <w:p>
      <w:pPr>
        <w:pStyle w:val="Msonormalbullet1gif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1gif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ервый   этап сетевой муниципальной викторины «Умники и умницы»</w:t>
      </w:r>
    </w:p>
    <w:p>
      <w:pPr>
        <w:pStyle w:val="Msonormalbullet2gif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bullet2gif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/>
      </w:pPr>
      <w:r>
        <w:rPr/>
        <w:t xml:space="preserve">Класс  _1__ </w:t>
      </w:r>
    </w:p>
    <w:p>
      <w:pPr>
        <w:pStyle w:val="Msonormalbullet2gif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/>
      </w:pPr>
      <w:r>
        <w:rPr/>
        <w:t>МКОУ ________________________________________________</w:t>
      </w:r>
    </w:p>
    <w:p>
      <w:pPr>
        <w:pStyle w:val="Msonormalbullet2gif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/>
      </w:pPr>
      <w:r>
        <w:rPr/>
        <w:t>Название команды ___________________________</w:t>
      </w:r>
    </w:p>
    <w:p>
      <w:pPr>
        <w:pStyle w:val="Msonormalbullet2gif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bullet2gif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/>
      </w:pPr>
      <w:r>
        <w:rPr/>
        <w:t xml:space="preserve">Соедини вопрос с правильным ответом  стрелко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каком рассказе птица несла рыбу своим птенца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srtefontsize2"/>
                <w:rFonts w:cs="Times New Roman" w:ascii="Times New Roman" w:hAnsi="Times New Roman"/>
                <w:color w:val="444444"/>
                <w:sz w:val="24"/>
                <w:szCs w:val="24"/>
              </w:rPr>
              <w:t>Л. Толстой «Лев и собачка»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рои этого рассказа Маша и Бо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srtefontsize2"/>
                <w:rFonts w:cs="Times New Roman" w:ascii="Times New Roman" w:hAnsi="Times New Roman"/>
                <w:color w:val="444444"/>
                <w:sz w:val="24"/>
                <w:szCs w:val="24"/>
              </w:rPr>
              <w:t>2.Л. Толстой «Орёл»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Герои этого рассказа Гринька и Фед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srtefontsize2"/>
                <w:rFonts w:cs="Times New Roman" w:ascii="Times New Roman" w:hAnsi="Times New Roman"/>
                <w:color w:val="444444"/>
                <w:sz w:val="24"/>
                <w:szCs w:val="24"/>
              </w:rPr>
              <w:t>3.Л. Толстой «Котёнок»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>
                <w:color w:val="444444"/>
              </w:rPr>
            </w:pPr>
            <w:r>
              <w:rPr/>
              <w:t xml:space="preserve">4. Автор стихотворения </w:t>
            </w:r>
            <w:r>
              <w:rPr>
                <w:rStyle w:val="Msrtefontsize2"/>
                <w:color w:val="444444"/>
              </w:rPr>
              <w:t>«Как хорошо уметь читат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>
                <w:color w:val="444444"/>
              </w:rPr>
            </w:pPr>
            <w:r>
              <w:rPr>
                <w:rStyle w:val="Msrtefontsize2"/>
                <w:color w:val="444444"/>
              </w:rPr>
              <w:t>4.В. Осеева «Печенье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каз о дружбе живо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>
                <w:color w:val="444444"/>
              </w:rPr>
            </w:pPr>
            <w:r>
              <w:rPr>
                <w:rStyle w:val="Msrtefontsize2"/>
                <w:color w:val="444444"/>
              </w:rPr>
              <w:t>5.Л. Воронкова «Что сказала бы мам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ерой какого произведения сказ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тдохну немножко - и вниз"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>
                <w:color w:val="444444"/>
              </w:rPr>
            </w:pPr>
            <w:r>
              <w:rPr>
                <w:rStyle w:val="Msrtefontsize2"/>
                <w:color w:val="444444"/>
              </w:rPr>
              <w:t>6.В. Бианки «Как муравьишка домой спешил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каком рассказе мальчик променял самосвал на светляч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Msrtefontsize2"/>
                <w:color w:val="444444"/>
              </w:rPr>
              <w:t xml:space="preserve">7.В.Берест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каком рассказе мальчик Вася спас котенка от соба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>
                <w:color w:val="444444"/>
              </w:rPr>
            </w:pPr>
            <w:r>
              <w:rPr>
                <w:rStyle w:val="Msrtefontsize2"/>
                <w:color w:val="444444"/>
              </w:rPr>
              <w:t>8.В.Драгунский «Он живой и светитс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______________                                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команды (указать ФИ участников для  грамот  на обратной сторон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  этап сетевой муниципальной викторины «Умники и умницы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_2__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 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-ро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 кома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месте находился водоём, по которому плавал одинокий лебедь в стихотворении А. Барто «Лебединое горе»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С  каким животным  в рассказе «Два товарища» Л. Толстого встретились в лесу  геро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терял герой в рассказе В. Осеевой   «Три товарища»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 рассказе Н. Артюховой «Трусиха» звали собаку, которую не побоялась девочка – трусих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ссказ В. Осеевой про девочку, которой нужен был зелёный карандаш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т плохого человек … делается»-говорила Борькина бабушка из рассказв В. Осеевой «Бабка». Вставьте нужное слово вместо т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аккуратно зашил солдатские штаны в рассказе Н.Носова «Заплатка»? Как его звал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Камень какого цвета нашел Ивашка Кудряшкин в болоте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На сколько кучек делили печенье  Миша и Боря в рассказе В. Осеевой «Печенье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У кого жила Ежинка из стихотворения В. Осеев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Какие птицы появлялись первыми на кормушке у Славы в рассказе В. Чаплиной «Лесная кормушка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______________                              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детей команд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  этап сетевой муниципальной викторины «Умники и умницы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_3__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 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138"/>
        <w:gridCol w:w="320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кратк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«волшебное» слово говорил мальчик Павлик по совету маленького старичка с зонтом окружающим людям и его желания исполнялись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гордилась Айога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вание было у военного, который снял с поста мальчика, сторожившего склад в рассказе Л. Пантелеева «Честное слово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помог дедушке живым выйти из лесного огня в рассказе  К.Г. Паустовского  «Заячьи лапы»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породой собак было сходство у Барбоса из рассказа А. Куприна «Барбос и Жульк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ложил Андрюша своей однокласснице  Асе после разговора с учительниц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али девочку, которой солдат  подарил  колечко за махорку в рассказе Паустовского «Стальное колечко»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и фамилия  автора стихотворения «Медвежонок-невеж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______________                              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детей команд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  этап сетевой муниципальной викторины «Умники и умницы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_4__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 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171"/>
        <w:gridCol w:w="255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рот у главного героя произведения М.Горького «Воробьишко»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училось с Темой из рассказа «Тема и Жучка», когда он вытащил Жучку из колодц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т плохого человек … делается»-говорила Борькина бабушка из рассказа В. Осеевой «Бабка». Вставьте нужное слово вместо т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дарил принц принцессе в сказке «Свинопас»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 всех героев произведения Д. Мамина-Сибиряка «Серая Шей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ссказе Е. Пермяка «Случай с кошельком» старшая сестра Кости Катя сказала: «Быть… -это твоя обязанность, а не заслуга». Вставь вместо точек нужное с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героя рассказа М. Зощенко «Не надо вр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дную, хитрую и смышлёную кошку герой рассказа Б. Житкова «Беспризорная ко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ял Вовка, побывав в Тридевятом цар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______________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тей команд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  этап сетевой муниципальной викторины «Умники и умниц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 _5_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 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(выберите один правильный отв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то автор рассказа «Ю-ю»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Осеева 2) Ю. Яковлев  3) А.Куприн   4) Е.Перм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  <w:shd w:fill="F4F0E7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 какого произведения эти стр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FFFFF" w:val="clear"/>
              </w:rPr>
              <w:t>И они пошли вместе. Они шли мимо незнакомых собак и шипящих гусей. Они не уступали дорогу бодливому козлу-задире. И Асе не было страшно. Рядом с Андрюшей она вдруг чувствовала себя сильной и смелой»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Ю. Яковлев  «Цветок хлеба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Е.Пермяк «Надёжный человек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В. Осеева «Бабка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Л. Кассиль «У классной дос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ите значение слова Сапсан в переводе с киргизского (в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е А.И.Куприна «Сапсан»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ястреб, 2) орёл  3) воробей  4) медв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вествование в рассказе А.И.Куприна «Сапсан» ведё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 автора, 2) хозяина собаки, 3) самой собаки, 4) дочки хозя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акую страну открыли герои Л.Кассил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Швабрания  2) Швамбрания  3) Швабания 4) Швамб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Для чего Лёля и Оська выдумали страну?(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 Кассиль «У классной доски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хотели много знать и ещё больше уметь 2)хотели просто играть 3)хотели использовать свободное время 4) не хотели мешать взросл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 Почему Борька так расстроился, увидев содержимое заветной бабкиной шкатулки? (В. Осеева «Бабка»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Там были подарки только для мамы 2)Там были подарки только для пап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Там были подарки только для Борьки 4) Там были подарки для все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чему Слаёнов потерял власть? Какую ошибку он совершил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Белых и Л.Пантелеев. Повесть «Республика Шкид» (глава): «Великий ростовщ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читал себя достаточно сильны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му надоело быть великим ростовщико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согласился выполнять обязанности старос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лаёнов нашёл в Шкиде д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______________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тей коман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  этап сетевой муниципальной викторины «Умники и умниц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 _6__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 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9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(выберите один правильный отв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зовите автора рассказа «Синий лапот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 М.Пришвин  2)Ю.Яковлев  3) К.Паустовский  4)И.Турге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зовите автора рассказа «Цветок хлеб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 В.Астафьев  2)Ю.Яковлев  3) К.Паустовский  4)М.Приш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з какого произведения эти стр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BFBFB" w:val="clear"/>
              </w:rPr>
              <w:t xml:space="preserve"> Домой он пришёл поздно вечером; глаза у него распухли от слёз, к коленкам пристала свежая глина. Бабкин пакетик он положил к себе под подушку и, закрывшись с головой одеялом, подумал: «Не придёт утром бабка!»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.Паустовский «Растрёпанный вороб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Осеева «Баб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Осеева «Сыновья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Ю. Яковлев  «Цветок хле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зовите имя воробья в рассказе К.Г.Паустовского  « Растрёпанный вороб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) Сашка  2) Пашка  3) Чичкин 4) во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айдите четвёртое лиш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 К.Г.Паустовского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астрёпанный вороб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девочка Маша  2) воробей  3) галка  4) в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Что  является главным оружием против волков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ловам героя рассказа М.Пришвина «Таинственный ящик»)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ужьё  2)собаки  3)ум, находчивость 4) я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акое дерево посадил герой  рассказа В.Астафьева «Деревья растут для всех»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 осина  2)лиственница  3) ель  4 )берё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 какому произведению относится послов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BFBFB" w:val="clear"/>
              </w:rPr>
              <w:t>«Обидеть – что ударить, приласкать – надо слова искать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Пришвин «Таинственный ящик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Осеева «Баб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Астафьев «Деревья растут для всех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Ю. Яковлев  «Цветок хле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______________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тей коман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  этап сетевой муниципальной викторины «Умники и умниц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 _7__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 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92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(выберите один правильный отв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Назовите автора произве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 меня к тебе одна просьб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.Пришвин  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Исканд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Распу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. Кунд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Назовите произвед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 Голявкина, прочитанное Ва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ягушон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к его не забуд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E2E2E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з какого произведения эти строчки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акой высокий принцип не может оправдать подлости и предательства, да и всякое предательство - это волосатая гусеница маленькой зависти, какими бы принципами оно ни прикрывалос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Вольф «Век его не забуду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Пришвин «Синий лапот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. Искандер «Запретный плод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. Алмазов «Лягуш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Назовите имя главного героя  в расск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. Алмазова «Лягушонок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Тимоша  2) Антип 3)Валька 4)Вась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акая фигура появляется первой в коллекции главного ге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. Алмазова «Лягушонок»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собака  2) каравелла  3) конь 4) дом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бъясните значение слова «замеряшки»?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Распутин «Уроки французск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1)ружьё  2)линейка 3)игра  4)я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Найдите четвёртое лиш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Распутин «Уроки французского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олодя  2) Лидия Михайловна  3)Анна Степановна 4) директор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 Можно ли назвать действие внука настоящим поступком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.Вольф «Век его не забуду»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 ответ (напишит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______________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тей коман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  этап сетевой муниципальной викторины «Умники и умниц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 _8__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 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(выберите один правильный отв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Назовите автора произве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Возраст выносливых и терпеливых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Р. Пого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Е. Пермя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В.Астафь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Б. Алм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Это рассказ-предупреждение. Не обижайте природу, не вмешивайтесь в жизнь животных. Они могут погубить вас, люди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 каком рассказе идёт речь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Астафьев «Белогрудка»   2) Е. Пермяк «Надёжный человек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В. Осеева «Бабка»  4)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Б. Алмазов «Лягуш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Из какого произведения эти строч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приспособленная к полёту… птица эта вынуждена два раза в году перелетать Средиземное море»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Астафьев «Белогрудка»   2) Е. Пермяк «Надёжный человек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. Осеева «Бабка»  4) В.Астафьев «Зачем я убил корос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Назовите имя главного героя  в расск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. Алмазова «Лягушонок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Тимоша  2) Антип 3) Валька 4) Вась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акая фигура появляется первой в коллекции главного ге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. Алмазова «Лягушонок»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собака  2) каравелла  3) конь 4) дом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  <w:shd w:fill="F4F0E7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з какого произведения эти стр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FFFFF" w:val="clear"/>
              </w:rPr>
              <w:t>И они пошли вместе. Они шли мимо незнакомых собак и шипящих гусей. Они не уступали дорогу бодливому козлу-задире. И Асе не было страшно. Рядом с Андрюшей она вдруг чувствовала себя сильной и смелой»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Астафьев «Белогрудка» 2) Е.Пермяк «Надёжный человек» 3) В. Осеева «Бабка» 4) В.Астафьев «Зачем я убил корос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 какому произведению относится послов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BFBFB" w:val="clear"/>
              </w:rPr>
              <w:t>«Обидеть – что ударить, приласкать – надо слова искать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Астафьев «Белогрудка» 2) Е.Пермяк «Надёжный человек» 3) В. Осеева «Бабка» 4) В.Астафьев «Зачем я убил корос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 Герой Р.Погоди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Вандербуль - это..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аська 2) Иван 3) Генка 4) П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______________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тей коман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cs="Segoe UI"/>
        <w:color w:val="4444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egoe UI" w:hAnsi="Segoe UI" w:cs="Segoe UI"/>
      <w:color w:val="44444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Msrtefontsize4">
    <w:name w:val="ms-rtefontsize-4"/>
    <w:basedOn w:val="Style13"/>
    <w:qFormat/>
    <w:rPr/>
  </w:style>
  <w:style w:type="character" w:styleId="Msrtefontsize3">
    <w:name w:val="ms-rtefontsize-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srtefontface3">
    <w:name w:val="ms-rtefontface-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Msrtefontsize2">
    <w:name w:val="ms-rtefontsize-2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08:00Z</dcterms:created>
  <dc:creator>Windows User</dc:creator>
  <dc:description/>
  <cp:keywords/>
  <dc:language>en-US</dc:language>
  <cp:lastModifiedBy>РОО</cp:lastModifiedBy>
  <dcterms:modified xsi:type="dcterms:W3CDTF">2020-10-07T10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954</vt:lpwstr>
  </property>
  <property fmtid="{D5CDD505-2E9C-101B-9397-08002B2CF9AE}" pid="3" name="_dlc_DocIdItemGuid">
    <vt:lpwstr>aeee8ba6-7380-4ae8-9a7e-ec458c27e65d</vt:lpwstr>
  </property>
  <property fmtid="{D5CDD505-2E9C-101B-9397-08002B2CF9AE}" pid="4" name="_dlc_DocIdUrl">
    <vt:lpwstr>http://www.eduportal44.ru/chuhloma/_layouts/15/DocIdRedir.aspx?ID=T4CTUPCNHN5M-1944014199-954, T4CTUPCNHN5M-1944014199-954</vt:lpwstr>
  </property>
</Properties>
</file>