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ое собрание «Секреты здоровья ребёнк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Молчанова О.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убедить родителей в необходимости выполнения режима и соблюдение правил гигиен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</w:t>
      </w:r>
      <w:r>
        <w:rPr>
          <w:rFonts w:cs="Times New Roman" w:ascii="Times New Roman" w:hAnsi="Times New Roman"/>
          <w:sz w:val="24"/>
          <w:szCs w:val="24"/>
        </w:rPr>
        <w:t xml:space="preserve">: анкетирование детей по выполнению режима дня, анкетирование родителей, театрализация: сценка «Будьте здоровы!»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выставка литературы по теме «Здоровье наших детей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Беседа «Здоровье ребёнка и режим дня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Школа, ребёнок, семья…Звенья одной цепи. Перед нами стоит общая задача обучения и воспитания школьника. И мы все вместе должны вырастить здорового и воспитанного человек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доровье ребёнка во многом зависит от выполнения режима дня. Это предохраняет от утомления. Допустимо ли утомляться? Да, и не нужно добиваться, чтобы  у ребёнка вообще  не возникало утомления – наши усилия должны быть направлены на то, чтобы утомление не  наступало слишком рано, чтобы оно не было слишком глубоким, чтобы более эффективным был отдых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сли отдых недостаточен, то утомление, постепенно накапливаясь, приводит к переутомлению. А это – плохой сон и аппетит, головные боли, безразличие, снижение внимания, памяти, умственной и мышечной работоспособности, падение сопротивляемости болезням. Утомление снимается хорошим продолжительным сном, отдыхом на свежем воздухе, активным движением, полноценным питание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 учеников начальных классов работоспособность ниже, чем у старшеклассников. Однако из года в год работоспособность и сопротивляемость утомлению повышается: умственная работоспособность у мальчиков 7 – 10 лет одинаковая, а мышечная у девочек ниже, они и менее выносливые. Влияет на работоспособность и здоровье детей, например, зрение. Для таких детей нужен щадящий режим. Работоспособность младших школьников колеблется в течение суток, недель, года. В течение суток высокий подъём работоспособности с 8 до 11 часов утра, с 16 до 17 часов – второй подъём. Во вторник и в среду работоспособность наиболее высокая. В пятницу она падает. Умственная  работоспособность  наиболее высока с октября по январь. С января по март – снижается. Потом опять нарастает до июн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ющую роль играют </w:t>
      </w:r>
      <w:r>
        <w:rPr>
          <w:rFonts w:cs="Times New Roman" w:ascii="Times New Roman" w:hAnsi="Times New Roman"/>
          <w:b/>
          <w:sz w:val="24"/>
          <w:szCs w:val="24"/>
        </w:rPr>
        <w:t>гигиенические условия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мещение должно быть достаточно освещено.</w:t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должен стоять у окна, а свет падать слева.</w:t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нах не должно быть сплошных занавесок, высоких цветов.</w:t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тые стёкла пропускают ультрафиолетовые лучи, которые убивают болезнетворные микробы.</w:t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и зимой нужно использовать настольную лампу с абажуром.</w:t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помещения не ниже 18 – 20 градусов.</w:t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должны следить за рабочей позой ребёнка.</w:t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роверить соответствие стола и стула. Если нет соответствия – развивается близорукость, искривление позвоночника.</w:t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традь должна лежать против средней линии туловища, книга – стоять прямо перед глазами на подставке.</w:t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ё – по режиму. Великий физиолог Павлов не раз говорил, что ни что не облегчает работу нервных клеток головного мозга, как определённый распорядок жизни. Это и есть режим дня. Если ребёнок не доспал – у него нет внимания, на уроке он зевает, отвлекается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должны быть отведены определённые часы для занятий, прогулок, сна. Каждое отдельное отступление от режима кажется невинным, но они накапливаются  изо дня в день, поэтому последствия таких отступлений начинают сказываться всё сильнее. Ваш ребёнок будет внимательным, усидчивым и хорошо успевающим, если им выполняется распорядок дня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что обратить внимание?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статочный сон (9 – 10 часов), ложиться и вставать строго в одно и то же врем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гулярный приём пищ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ённое время выполнения домашнего зада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пределённое время отдыха на воздухе, для творческой деятельности, свободных занятий и помощи семь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невной сон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льзя запрещать детям прогулки и игры на улице в наказание, за какие либо проступки. Дети обязательно должны гулять днём не менее 4 часов. Световое и ультрафиолетовое излучение благоприятно влияет на глаза. В противном случае развивается близоруко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 стоит увлекаться просмотром передач по телевизору. Существует норма – 1 час в день и 3 раза в неделю. Сидеть на расстоянии 2 – 2,5 метров. Для освещения лампочка должна быть сзад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ожась в постель в разное время, дети не могут долго заснуть, а утром им трудно встать. Перед сном занятия детей должны быть спокойным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сли  ребёнок не соблюдает распорядок дня, он становится легко возбудимым, рассеянным, во время работы часто отвлекается, неправильно реагирует на замечания. Родители отвечают за своего ребёнка, и как бы трудно ни было, должны предъявлять к нему необходимые требования. Ведь недаром народная мудрость гласит: «Если хочешь испортить ребёнка, дай ему всё, что он проси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жим дня – это одно из важных требований к ребёнку, влияющих на его здоровье и работоспособно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Работа родителей по группа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родителей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 группа</w:t>
      </w:r>
      <w:r>
        <w:rPr>
          <w:rFonts w:cs="Times New Roman" w:ascii="Times New Roman" w:hAnsi="Times New Roman"/>
          <w:sz w:val="24"/>
          <w:szCs w:val="24"/>
        </w:rPr>
        <w:t>: составить примерный режим дня школьника: подъём, прогулки на свежем воздухе, выполнение домашнего задания, чтение книг, сон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 группа</w:t>
      </w:r>
      <w:r>
        <w:rPr>
          <w:rFonts w:cs="Times New Roman" w:ascii="Times New Roman" w:hAnsi="Times New Roman"/>
          <w:sz w:val="24"/>
          <w:szCs w:val="24"/>
        </w:rPr>
        <w:t>: подготовить ответы на вопросы: от чего наступает переутомление? Как узнаете, что ваш ребёнок устал? Как снять утомление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 группа</w:t>
      </w:r>
      <w:r>
        <w:rPr>
          <w:rFonts w:cs="Times New Roman" w:ascii="Times New Roman" w:hAnsi="Times New Roman"/>
          <w:sz w:val="24"/>
          <w:szCs w:val="24"/>
        </w:rPr>
        <w:t>: в какое время дня лучше всего делать уроки? Почему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 группа</w:t>
      </w:r>
      <w:r>
        <w:rPr>
          <w:rFonts w:cs="Times New Roman" w:ascii="Times New Roman" w:hAnsi="Times New Roman"/>
          <w:sz w:val="24"/>
          <w:szCs w:val="24"/>
        </w:rPr>
        <w:t>: какие передачи по телевизору разрешаете смотреть детям? Сколько времени они должны проводить у телевизор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.Ознакомление с результатами анкетир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Анкета для дет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1.В котором часу ты встаёшь утром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2.Когда выполняешь домашнее задание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3.Какие передачи смотришь по телевизору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4.В какое время гуляешь на улице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5. Когда читаешь книги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6. В котором часу ложишься спать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7.Есть ли у тебя свой распорядок дня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8.Придерживаешься ли ты его?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Анкета для родите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1.В какое время ваш ребёнок встаёт в учебный день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2.Делает ли ваш ребёнок утреннюю зарядку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3. Делает ли ваш ребёнок  закаливающие процедуры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4.Завтракает ли ребёнок перед школой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5.</w:t>
      </w:r>
      <w:r>
        <w:rPr>
          <w:rFonts w:cs="Times New Roman" w:ascii="Times New Roman" w:hAnsi="Times New Roman"/>
          <w:color w:val="4F81BD"/>
          <w:sz w:val="24"/>
          <w:szCs w:val="24"/>
        </w:rPr>
        <w:t>Каким транспортом пользуется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6.Сколько времени затрачивает на дорогу в школу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7.Сколько времени в среднем проводит на свежем воздухе: в учебный день, в выходные, на каникулах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8.Какие спортивные секции посещает ребёнок? Сколько раз в неделю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9.Какие кружки посещает? Сколько раз в неделю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10.Сколько времени тратит на домашнее задание: в учебные дни, в выходные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11.Читает ли ребёнок ежедневно не программную художественную литературу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12.Сколько времени в день затрачивает ребёнок на просмотр телепередач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13.Сколько времени проводит за компьютером и игровыми приставками: в учебный день, в выходные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14.В котором часу ребёнок ложится спать: в учебный день, в выходные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15.Бывают ли жалобы на: головную боль, головокружение, расстройство сн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16.Часто ли проявляются: слезливость, капризы, плохое настроение, апатия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4.Обобщение. Принятие решения родительского собрания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соблюдение режима дня своими детьми. 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детям помощь в укреплении здоровь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5.Театрализованное представление дет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ценка «Будьте здоровы!» (журнал «Начальная школа» №7 – 2005г., с.93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КОУ Нагорская основная школ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06:00Z</dcterms:created>
  <dc:creator>Admin</dc:creator>
  <dc:description/>
  <cp:keywords/>
  <dc:language>en-US</dc:language>
  <cp:lastModifiedBy>Admin</cp:lastModifiedBy>
  <dcterms:modified xsi:type="dcterms:W3CDTF">2019-03-26T1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8774397-349</vt:lpwstr>
  </property>
  <property fmtid="{D5CDD505-2E9C-101B-9397-08002B2CF9AE}" pid="3" name="_dlc_DocIdItemGuid">
    <vt:lpwstr>04716e80-3c0a-4454-ba7b-9703677dfa5b</vt:lpwstr>
  </property>
  <property fmtid="{D5CDD505-2E9C-101B-9397-08002B2CF9AE}" pid="4" name="_dlc_DocIdUrl">
    <vt:lpwstr>http://edu-sps.koiro.local/chuhloma/Nag/1/_layouts/15/DocIdRedir.aspx?ID=T4CTUPCNHN5M-1318774397-349, T4CTUPCNHN5M-1318774397-349</vt:lpwstr>
  </property>
</Properties>
</file>