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ие в сетевых проектах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hyperlink r:id="rId2">
        <w:r>
          <w:rPr>
            <w:rStyle w:val="InternetLink"/>
          </w:rPr>
          <w:t xml:space="preserve">Сетевые проекты 2017-2018 учебного года </w:t>
        </w:r>
      </w:hyperlink>
      <w:r>
        <w:rPr>
          <w:u w:val="single"/>
        </w:rPr>
        <w:t xml:space="preserve"> </w:t>
      </w:r>
    </w:p>
    <w:p>
      <w:pPr>
        <w:pStyle w:val="Style17"/>
        <w:spacing w:before="0" w:after="0"/>
        <w:jc w:val="center"/>
        <w:rPr>
          <w:color w:val="3B1D1E"/>
          <w:u w:val="single"/>
        </w:rPr>
      </w:pPr>
      <w:r>
        <w:rPr>
          <w:color w:val="3B1D1E"/>
          <w:u w:val="single"/>
        </w:rPr>
      </w:r>
    </w:p>
    <w:tbl>
      <w:tblPr>
        <w:tblW w:w="5100" w:type="pct"/>
        <w:jc w:val="left"/>
        <w:tblInd w:w="-294" w:type="dxa"/>
        <w:tblLayout w:type="fixed"/>
        <w:tblCellMar>
          <w:top w:w="150" w:type="dxa"/>
          <w:left w:w="107" w:type="dxa"/>
          <w:bottom w:w="129" w:type="dxa"/>
          <w:right w:w="107" w:type="dxa"/>
        </w:tblCellMar>
      </w:tblPr>
      <w:tblGrid>
        <w:gridCol w:w="2253"/>
        <w:gridCol w:w="4128"/>
        <w:gridCol w:w="1362"/>
        <w:gridCol w:w="794"/>
        <w:gridCol w:w="1005"/>
      </w:tblGrid>
      <w:tr>
        <w:trPr>
          <w:trHeight w:val="203" w:hRule="atLeast"/>
        </w:trPr>
        <w:tc>
          <w:tcPr>
            <w:tcW w:w="2253" w:type="dxa"/>
            <w:vMerge w:val="restart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br/>
              <w:br/>
              <w:t>Название  ​​</w:t>
              <w:br/>
              <w:t>​</w:t>
            </w:r>
          </w:p>
        </w:tc>
        <w:tc>
          <w:tcPr>
            <w:tcW w:w="5490" w:type="dxa"/>
            <w:gridSpan w:val="2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>Организаторы ​ ​</w:t>
            </w:r>
          </w:p>
        </w:tc>
        <w:tc>
          <w:tcPr>
            <w:tcW w:w="794" w:type="dxa"/>
            <w:vMerge w:val="restart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Style17"/>
              <w:spacing w:before="0" w:after="0"/>
              <w:jc w:val="center"/>
              <w:rPr>
                <w:color w:val="3B1D1E"/>
              </w:rPr>
            </w:pPr>
            <w:r>
              <w:rPr>
                <w:color w:val="3B1D1E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color w:val="3B1D1E"/>
              </w:rPr>
            </w:pPr>
            <w:r>
              <w:rPr>
                <w:color w:val="3B1D1E"/>
              </w:rPr>
              <w:t xml:space="preserve">Классы </w:t>
            </w:r>
          </w:p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>​</w:t>
            </w:r>
          </w:p>
        </w:tc>
        <w:tc>
          <w:tcPr>
            <w:tcW w:w="1005" w:type="dxa"/>
            <w:vMerge w:val="restart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Style17"/>
              <w:spacing w:before="0" w:after="0"/>
              <w:jc w:val="center"/>
              <w:rPr>
                <w:color w:val="3B1D1E"/>
              </w:rPr>
            </w:pPr>
            <w:r>
              <w:rPr>
                <w:color w:val="3B1D1E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color w:val="3B1D1E"/>
              </w:rPr>
            </w:pPr>
            <w:r>
              <w:rPr>
                <w:color w:val="3B1D1E"/>
              </w:rPr>
              <w:t>Сроки реализации</w:t>
            </w:r>
          </w:p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>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snapToGrid w:val="false"/>
              <w:rPr>
                <w:color w:val="3B1D1E"/>
              </w:rPr>
            </w:pPr>
            <w:r>
              <w:rPr>
                <w:color w:val="3B1D1E"/>
              </w:rPr>
            </w:r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 xml:space="preserve">Наименование 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 xml:space="preserve">Составы </w:t>
            </w:r>
          </w:p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>творческих групп  педагогов</w:t>
            </w:r>
          </w:p>
        </w:tc>
        <w:tc>
          <w:tcPr>
            <w:tcW w:w="794" w:type="dxa"/>
            <w:vMerge w:val="continue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snapToGrid w:val="false"/>
              <w:rPr>
                <w:color w:val="3B1D1E"/>
              </w:rPr>
            </w:pPr>
            <w:r>
              <w:rPr>
                <w:color w:val="3B1D1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snapToGrid w:val="false"/>
              <w:rPr>
                <w:color w:val="3B1D1E"/>
              </w:rPr>
            </w:pPr>
            <w:r>
              <w:rPr>
                <w:color w:val="3B1D1E"/>
              </w:rPr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3B1D1E"/>
              </w:rPr>
            </w:pPr>
            <w:hyperlink r:id="rId3">
              <w:r>
                <w:rPr>
                  <w:rStyle w:val="InternetLink"/>
                  <w:color w:val="AD2B56"/>
                </w:rPr>
                <w:t>Сетевой муниципальный профориентационный проект «Мой выбор»</w:t>
              </w:r>
            </w:hyperlink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Служба занятости населения, отдел образования администрации Чухломского муниципального района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Style17"/>
              <w:spacing w:before="0" w:after="0"/>
              <w:rPr>
                <w:color w:val="3B1D1E"/>
              </w:rPr>
            </w:pPr>
            <w:r>
              <w:rPr>
                <w:color w:val="3B1D1E"/>
              </w:rPr>
              <w:t>Сорокина Н.С.</w:t>
            </w:r>
          </w:p>
          <w:p>
            <w:pPr>
              <w:pStyle w:val="Style17"/>
              <w:spacing w:before="0" w:after="0"/>
              <w:rPr>
                <w:color w:val="3B1D1E"/>
              </w:rPr>
            </w:pPr>
            <w:r>
              <w:rPr>
                <w:color w:val="3B1D1E"/>
              </w:rPr>
              <w:t>Лебедева Н.Ю.</w:t>
            </w:r>
          </w:p>
          <w:p>
            <w:pPr>
              <w:pStyle w:val="Style17"/>
              <w:spacing w:before="0" w:after="0"/>
              <w:rPr>
                <w:color w:val="3B1D1E"/>
              </w:rPr>
            </w:pPr>
            <w:r>
              <w:rPr>
                <w:color w:val="3B1D1E"/>
              </w:rPr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>7-11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rPr>
                <w:color w:val="3B1D1E"/>
              </w:rPr>
            </w:pPr>
            <w:r>
              <w:rPr>
                <w:color w:val="3B1D1E"/>
              </w:rPr>
              <w:t>02 октября-</w:t>
            </w:r>
          </w:p>
          <w:p>
            <w:pPr>
              <w:pStyle w:val="Style17"/>
              <w:spacing w:before="0" w:after="0"/>
              <w:rPr>
                <w:color w:val="3B1D1E"/>
              </w:rPr>
            </w:pPr>
            <w:r>
              <w:rPr>
                <w:color w:val="3B1D1E"/>
              </w:rPr>
              <w:t>15 ноября 2017 г.</w:t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3B1D1E"/>
              </w:rPr>
            </w:pPr>
            <w:hyperlink r:id="rId4">
              <w:r>
                <w:rPr>
                  <w:rStyle w:val="InternetLink"/>
                  <w:color w:val="AD2B56"/>
                </w:rPr>
                <w:t>Сетевой муниципальный проект «Умники и умницы»</w:t>
              </w:r>
            </w:hyperlink>
          </w:p>
          <w:p>
            <w:pPr>
              <w:pStyle w:val="Normal"/>
              <w:jc w:val="both"/>
              <w:rPr>
                <w:color w:val="3B1D1E"/>
              </w:rPr>
            </w:pPr>
            <w:r>
              <w:rPr>
                <w:color w:val="3B1D1E"/>
              </w:rPr>
            </w:r>
          </w:p>
          <w:p>
            <w:pPr>
              <w:pStyle w:val="Normal"/>
              <w:jc w:val="both"/>
              <w:rPr>
                <w:i/>
                <w:i/>
                <w:color w:val="3B1D1E"/>
              </w:rPr>
            </w:pPr>
            <w:r>
              <w:rPr>
                <w:i/>
                <w:color w:val="3B1D1E"/>
              </w:rPr>
              <w:t>2-8 кл (литературный)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i/>
                <w:color w:val="3B1D1E"/>
              </w:rPr>
              <w:t>9 (межпредметный)</w:t>
            </w:r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МКУ «Методический центр», 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руководители  РМО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учителей начальных классов, 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учителей русского языка и литературы, математики, физики, 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истории и обществознания,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 </w:t>
            </w:r>
            <w:r>
              <w:rPr>
                <w:color w:val="3B1D1E"/>
              </w:rPr>
              <w:t xml:space="preserve">географии, химии биологии, 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ОБЖ, </w:t>
            </w:r>
          </w:p>
          <w:p>
            <w:pPr>
              <w:pStyle w:val="Normal"/>
              <w:ind w:right="-653" w:hanging="0"/>
              <w:rPr>
                <w:color w:val="3B1D1E"/>
              </w:rPr>
            </w:pPr>
            <w:r>
              <w:rPr>
                <w:color w:val="3B1D1E"/>
              </w:rPr>
              <w:t>ин. языка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  <w:u w:val="single"/>
              </w:rPr>
            </w:pPr>
            <w:r>
              <w:rPr>
                <w:color w:val="3B1D1E"/>
                <w:u w:val="single"/>
              </w:rPr>
              <w:t>2-8 классы: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Сорокина Н.С., 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Бойкова Е.М., 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еркулова Э.А.</w:t>
            </w:r>
          </w:p>
          <w:p>
            <w:pPr>
              <w:pStyle w:val="Normal"/>
              <w:rPr>
                <w:color w:val="3B1D1E"/>
                <w:u w:val="single"/>
              </w:rPr>
            </w:pPr>
            <w:r>
              <w:rPr>
                <w:color w:val="3B1D1E"/>
                <w:u w:val="single"/>
              </w:rPr>
              <w:t>9 класс: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Меркулова Э.А., 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Еремеева М.А., 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Николаева И.В.,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Соколова Н.Н.,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Чистякова Л.В., 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Коржева Ю.Н.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>2-8,</w:t>
            </w:r>
          </w:p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>9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9-16 ноября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2017 г.</w:t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7D6454"/>
              </w:rPr>
            </w:pPr>
            <w:hyperlink r:id="rId5">
              <w:r>
                <w:rPr>
                  <w:rStyle w:val="InternetLink"/>
                  <w:color w:val="B82E5B"/>
                </w:rPr>
                <w:t>​​</w:t>
              </w:r>
              <w:r>
                <w:rPr>
                  <w:rStyle w:val="InternetLink"/>
                  <w:color w:val="B82E5B"/>
                </w:rPr>
                <w:t>Сетевой муниципальный проект «Душа России»</w:t>
              </w:r>
            </w:hyperlink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7D6454"/>
              </w:rPr>
            </w:pPr>
            <w:r>
              <w:rPr>
                <w:rStyle w:val="Msrtefontsize1"/>
                <w:color w:val="191919"/>
              </w:rPr>
              <w:t>​</w:t>
            </w:r>
            <w:r>
              <w:rPr>
                <w:rStyle w:val="Msrtefontsize1"/>
                <w:color w:val="191919"/>
              </w:rPr>
              <w:t>МКОУ Жаровская основная общеобразовательная школа им. М.М. Платова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7D6454"/>
              </w:rPr>
            </w:pPr>
            <w:r>
              <w:rPr>
                <w:rStyle w:val="Msrtefontsize1"/>
                <w:color w:val="191919"/>
              </w:rPr>
              <w:t>​</w:t>
            </w:r>
            <w:r>
              <w:rPr>
                <w:rStyle w:val="Msrtefontsize1"/>
                <w:color w:val="191919"/>
              </w:rPr>
              <w:t>Кукина Г.Н.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7D6454"/>
              </w:rPr>
            </w:pPr>
            <w:r>
              <w:rPr>
                <w:rStyle w:val="Msrtefontsize1"/>
                <w:color w:val="191919"/>
              </w:rPr>
              <w:t>​</w:t>
            </w:r>
            <w:r>
              <w:rPr>
                <w:rStyle w:val="Msrtefontsize1"/>
                <w:color w:val="191919"/>
              </w:rPr>
              <w:t>1-11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191919"/>
              </w:rPr>
            </w:pPr>
            <w:r>
              <w:rPr>
                <w:rStyle w:val="Msrtefontsize1"/>
                <w:color w:val="191919"/>
              </w:rPr>
              <w:t>​</w:t>
            </w:r>
            <w:r>
              <w:rPr>
                <w:rStyle w:val="Msrtefontsize1"/>
                <w:color w:val="191919"/>
              </w:rPr>
              <w:t>ноябрь  - март</w:t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3B1D1E"/>
              </w:rPr>
            </w:pPr>
            <w:hyperlink r:id="rId6">
              <w:r>
                <w:rPr>
                  <w:rStyle w:val="InternetLink"/>
                  <w:color w:val="AD2B56"/>
                </w:rPr>
                <w:t>Сетевой муниципальный проект «Мир математических знаний»</w:t>
              </w:r>
            </w:hyperlink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Style17"/>
              <w:spacing w:before="0" w:after="0"/>
              <w:jc w:val="both"/>
              <w:rPr>
                <w:color w:val="3B1D1E"/>
              </w:rPr>
            </w:pPr>
            <w:r>
              <w:rPr>
                <w:color w:val="3B1D1E"/>
              </w:rPr>
              <w:t>МКОУ Вигская средняя общеобразовательная школа</w:t>
            </w:r>
          </w:p>
          <w:p>
            <w:pPr>
              <w:pStyle w:val="Style17"/>
              <w:spacing w:before="0" w:after="0"/>
              <w:jc w:val="both"/>
              <w:rPr>
                <w:color w:val="3B1D1E"/>
              </w:rPr>
            </w:pPr>
            <w:r>
              <w:rPr>
                <w:color w:val="3B1D1E"/>
              </w:rPr>
              <w:t> 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ихайлова И.В.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>8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 xml:space="preserve">6 ноября – 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29 декабря</w:t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3B1D1E"/>
              </w:rPr>
            </w:pPr>
            <w:r>
              <w:fldChar w:fldCharType="begin"/>
            </w:r>
            <w:r>
              <w:rPr>
                <w:rStyle w:val="InternetLink"/>
                <w:color w:val="AD2B56"/>
              </w:rPr>
              <w:instrText xml:space="preserve"> HYPERLINK "http://www.eduportal44.ru/chuhloma/ddu/1/_layouts/15/start.aspx" \l "/DocLib69/Forms/AllItems.aspx?RootFolder=/chuhloma/ddu/1/DocLib69/Материалы участников д"</w:instrText>
            </w:r>
            <w:r>
              <w:rPr>
                <w:rStyle w:val="InternetLink"/>
                <w:color w:val="AD2B56"/>
              </w:rPr>
              <w:fldChar w:fldCharType="separate"/>
            </w:r>
            <w:r>
              <w:rPr>
                <w:rStyle w:val="InternetLink"/>
                <w:color w:val="AD2B56"/>
              </w:rPr>
              <w:t>Сетевой муниципальный творческий проект «Жемчужины края»</w:t>
            </w:r>
            <w:r>
              <w:rPr>
                <w:rStyle w:val="InternetLink"/>
                <w:color w:val="AD2B56"/>
              </w:rPr>
              <w:fldChar w:fldCharType="end"/>
            </w:r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КУ ДО ДДЮ «Дар»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Style17"/>
              <w:spacing w:before="0" w:after="0"/>
              <w:rPr>
                <w:color w:val="3B1D1E"/>
              </w:rPr>
            </w:pPr>
            <w:r>
              <w:rPr>
                <w:color w:val="3B1D1E"/>
              </w:rPr>
              <w:t>Зорина С.М.,</w:t>
            </w:r>
          </w:p>
          <w:p>
            <w:pPr>
              <w:pStyle w:val="Style17"/>
              <w:spacing w:before="0" w:after="0"/>
              <w:rPr>
                <w:color w:val="3B1D1E"/>
              </w:rPr>
            </w:pPr>
            <w:r>
              <w:rPr>
                <w:color w:val="3B1D1E"/>
              </w:rPr>
              <w:t>Смирнова П.А.</w:t>
            </w:r>
          </w:p>
          <w:p>
            <w:pPr>
              <w:pStyle w:val="Style17"/>
              <w:spacing w:before="0" w:after="0"/>
              <w:rPr>
                <w:color w:val="3B1D1E"/>
              </w:rPr>
            </w:pPr>
            <w:r>
              <w:rPr>
                <w:color w:val="3B1D1E"/>
              </w:rPr>
              <w:t> 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>1-11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ноябрь 2017-апрель 2018</w:t>
            </w:r>
          </w:p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AD2B56"/>
                </w:rPr>
                <w:t>Сетевой муниципальный творческий проект «Времена года»</w:t>
              </w:r>
            </w:hyperlink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КОУ Чухломская  средняя общеобразовательная школа им. А.А. Яковлева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/>
            </w:pPr>
            <w:r>
              <w:rPr/>
              <w:t>Сосланбекова М.М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-17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15 апреля</w:t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3B1D1E"/>
              </w:rPr>
            </w:pPr>
            <w:r>
              <w:rPr>
                <w:color w:val="3B1D1E"/>
              </w:rPr>
              <w:t>Сетевой муниципальный проект «Моя школа»</w:t>
            </w:r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КОУ Вигская средняя общеобразовательная школа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/>
            </w:pPr>
            <w:r>
              <w:rPr/>
              <w:t>Тюшкина Е.Н.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1 декабря-</w:t>
            </w:r>
          </w:p>
          <w:p>
            <w:pPr>
              <w:pStyle w:val="Normal"/>
              <w:rPr/>
            </w:pPr>
            <w:r>
              <w:rPr/>
              <w:t>22 декабря 2017 года</w:t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3B1D1E"/>
              </w:rPr>
            </w:pPr>
            <w:r>
              <w:rPr>
                <w:color w:val="3B1D1E"/>
              </w:rPr>
              <w:t>Сетевой межмуниципальный проект «</w:t>
            </w:r>
            <w:r>
              <w:rPr>
                <w:color w:val="3B1D1E"/>
                <w:lang w:val="en-US"/>
              </w:rPr>
              <w:t>Das</w:t>
            </w:r>
            <w:r>
              <w:rPr>
                <w:color w:val="3B1D1E"/>
              </w:rPr>
              <w:t xml:space="preserve"> </w:t>
            </w:r>
            <w:r>
              <w:rPr>
                <w:color w:val="3B1D1E"/>
                <w:lang w:val="en-US"/>
              </w:rPr>
              <w:t>ABC</w:t>
            </w:r>
            <w:r>
              <w:rPr>
                <w:color w:val="3B1D1E"/>
              </w:rPr>
              <w:t>»</w:t>
            </w:r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КОУ Судайская средняя общеобразовательная школа им. Н.Ф. Гусева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Лебедева Е.Н.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943634"/>
                </w:rPr>
                <w:t>Памяти героя земляка</w:t>
              </w:r>
            </w:hyperlink>
            <w:r>
              <w:rPr>
                <w:color w:val="943634"/>
              </w:rPr>
              <w:t xml:space="preserve"> </w:t>
            </w:r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КОУ Чухломская  средняя общеобразовательная школа им. А.А. Яковлева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/>
            </w:pPr>
            <w:r>
              <w:rPr/>
              <w:t>Виссарионова М.М.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 января-</w:t>
            </w:r>
          </w:p>
          <w:p>
            <w:pPr>
              <w:pStyle w:val="Normal"/>
              <w:rPr/>
            </w:pPr>
            <w:r>
              <w:rPr/>
              <w:t>11 февраля</w:t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AD2B56"/>
                </w:rPr>
                <w:t>Сетевой межмуниципальный проект «Математический замок»</w:t>
              </w:r>
            </w:hyperlink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КОУ Чухломская  средняя общеобразовательная школа им. А.А. Яковлева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/>
            </w:pPr>
            <w:r>
              <w:rPr/>
              <w:t>Богданова Е.В.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 января-</w:t>
            </w:r>
          </w:p>
          <w:p>
            <w:pPr>
              <w:pStyle w:val="Normal"/>
              <w:rPr/>
            </w:pPr>
            <w:r>
              <w:rPr/>
              <w:t>11 февраля</w:t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AD2B56"/>
                </w:rPr>
                <w:t>Сетевой муниципальный экологический проект «Друзья природы»</w:t>
              </w:r>
            </w:hyperlink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КОУ Чухломская  средняя общеобразовательная школа им. А.А. Яковлева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/>
            </w:pPr>
            <w:r>
              <w:rPr/>
              <w:t>Виссарионова М.М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AD2B56"/>
                </w:rPr>
                <w:t>Сетевой муниципальный проект «Пешеход-велосипедист-водитель»</w:t>
              </w:r>
            </w:hyperlink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КОУ Чухломская  средняя общеобразовательная школа им. А.А. Яковлева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/>
            </w:pPr>
            <w:r>
              <w:rPr/>
              <w:t>Аитова Л.Р.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826" w:hRule="atLeast"/>
        </w:trPr>
        <w:tc>
          <w:tcPr>
            <w:tcW w:w="2253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jc w:val="both"/>
              <w:rPr>
                <w:color w:val="3B1D1E"/>
              </w:rPr>
            </w:pPr>
            <w:hyperlink r:id="rId12">
              <w:r>
                <w:rPr>
                  <w:rStyle w:val="InternetLink"/>
                  <w:color w:val="AD2B56"/>
                </w:rPr>
                <w:t>Сетевой муниципальный проект «Юный исследователь»</w:t>
              </w:r>
            </w:hyperlink>
          </w:p>
        </w:tc>
        <w:tc>
          <w:tcPr>
            <w:tcW w:w="4128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МКУ «Методический центр»</w:t>
            </w:r>
          </w:p>
        </w:tc>
        <w:tc>
          <w:tcPr>
            <w:tcW w:w="1362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rPr>
                <w:color w:val="3B1D1E"/>
              </w:rPr>
            </w:pPr>
            <w:r>
              <w:rPr>
                <w:color w:val="3B1D1E"/>
              </w:rPr>
              <w:t>Сорокина Н.С.</w:t>
            </w:r>
          </w:p>
        </w:tc>
        <w:tc>
          <w:tcPr>
            <w:tcW w:w="794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Normal"/>
              <w:jc w:val="center"/>
              <w:rPr>
                <w:color w:val="3B1D1E"/>
              </w:rPr>
            </w:pPr>
            <w:r>
              <w:rPr>
                <w:color w:val="3B1D1E"/>
              </w:rPr>
              <w:t>1-11</w:t>
            </w:r>
          </w:p>
        </w:tc>
        <w:tc>
          <w:tcPr>
            <w:tcW w:w="1005" w:type="dxa"/>
            <w:tcBorders>
              <w:top w:val="single" w:sz="8" w:space="0" w:color="DED6CF"/>
              <w:left w:val="single" w:sz="8" w:space="0" w:color="DED6CF"/>
              <w:bottom w:val="single" w:sz="8" w:space="0" w:color="DED6CF"/>
              <w:right w:val="single" w:sz="8" w:space="0" w:color="DED6CF"/>
            </w:tcBorders>
          </w:tcPr>
          <w:p>
            <w:pPr>
              <w:pStyle w:val="Style17"/>
              <w:spacing w:before="0" w:after="0"/>
              <w:rPr>
                <w:color w:val="3B1D1E"/>
              </w:rPr>
            </w:pPr>
            <w:r>
              <w:rPr>
                <w:color w:val="3B1D1E"/>
              </w:rPr>
              <w:t xml:space="preserve">апрель  </w:t>
            </w:r>
          </w:p>
          <w:p>
            <w:pPr>
              <w:pStyle w:val="Style17"/>
              <w:spacing w:before="0" w:after="0"/>
              <w:rPr>
                <w:color w:val="3B1D1E"/>
                <w:lang w:val="en-US"/>
              </w:rPr>
            </w:pPr>
            <w:r>
              <w:rPr>
                <w:color w:val="3B1D1E"/>
              </w:rPr>
              <w:t>2018 г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srtefontsize1">
    <w:name w:val="ms-rtefontsiz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chuhloma/Lists/2017  2018/AllItems.aspx" TargetMode="External"/><Relationship Id="rId3" Type="http://schemas.openxmlformats.org/officeDocument/2006/relationships/hyperlink" Target="http://www.eduportal44.ru/chuhloma/profi/DocLib/Forms/AllItems.aspx" TargetMode="External"/><Relationship Id="rId4" Type="http://schemas.openxmlformats.org/officeDocument/2006/relationships/hyperlink" Target="http://www.eduportal44.ru/chuhloma/olimpiada/DocLib3" TargetMode="External"/><Relationship Id="rId5" Type="http://schemas.openxmlformats.org/officeDocument/2006/relationships/hyperlink" Target="http://www.eduportal44.ru/chuhloma/metod/DocLib146/Forms/AllItems.aspx&#8203;&#8203;&#8203;" TargetMode="External"/><Relationship Id="rId6" Type="http://schemas.openxmlformats.org/officeDocument/2006/relationships/hyperlink" Target="http://www.eduportal44.ru/chuhloma/vig/internet-pred/SitePages/&#1052;&#1091;&#1085;&#1080;&#1094;&#1080;&#1087;&#1072;&#1083;&#1100;&#1085;&#1099;&#1081; &#1089;&#1077;&#1090;&#1077;&#1074;&#1086;&#1081; &#1087;&#1088;&#1086;&#1077;&#1082;&#1090; &#1052;&#1080;&#1088; &#1084;&#1072;%D1" TargetMode="External"/><Relationship Id="rId7" Type="http://schemas.openxmlformats.org/officeDocument/2006/relationships/hyperlink" Target="http://www.eduportal44.ru/chuhloma/shoolchuh/profil/Shared Documents/&#1058;&#1074;&#1086;&#1088;&#1095;&#1077;&#1089;&#1082;&#1080;&#1081; &#1082;&#1086;&#1085;&#1082;&#1091;&#1088;&#1089; &#1042;&#1088;&#1077;&#1084;&#1077;&#1085;&#1072; &#1075;&#1086;&#1076;&#1072;.aspx" TargetMode="External"/><Relationship Id="rId8" Type="http://schemas.openxmlformats.org/officeDocument/2006/relationships/hyperlink" Target="http://www.eduportal44.ru/chuhloma/shoolchuh/profil/SitePages/&#1055;&#1072;&#1084;&#1103;&#1090;&#1080; &#1075;&#1077;&#1088;&#1086;&#1103; &#1079;&#1077;&#1084;&#1083;&#1103;&#1082;&#1072;.aspx" TargetMode="External"/><Relationship Id="rId9" Type="http://schemas.openxmlformats.org/officeDocument/2006/relationships/hyperlink" Target="http://www.koipkro.kostroma.ru/chuhloma/shoolchuh/profil/2013/&#1057;&#1077;&#1090;&#1077;&#1074;&#1086;&#1081; &#1087;&#1088;&#1086;&#1077;&#1082;&#1090;  &#1052;&#1072;&#1090;&#1077;&#1084;&#1072;&#1090;&#1080;&#1095;&#1077;&#1089;&#1082;&#1080;&#1081; &#1079;&#1072;&#1084;&#1086;%D0%25" TargetMode="External"/><Relationship Id="rId10" Type="http://schemas.openxmlformats.org/officeDocument/2006/relationships/hyperlink" Target="http://www.eduportal44.ru/chuhloma/shoolchuh/profil/2013/&#1069;&#1082;&#1086;&#1083;&#1086;&#1075;&#1080;&#1095;&#1077;&#1089;&#1082;&#1080;&#1081; &#1087;&#1088;&#1086;&#1077;&#1082;&#1090;_&#1044;&#1088;&#1091;&#1079;&#1100;&#1103; &#1087;&#1088;&#1080;&#1088;&#1086;&#1076;&#1099;.asp" TargetMode="External"/><Relationship Id="rId11" Type="http://schemas.openxmlformats.org/officeDocument/2006/relationships/hyperlink" Target="http://www.eduportal44.ru/chuhloma/shoolchuh/profil/2013/&#1057;&#1077;&#1090;&#1077;&#1074;&#1086;&#1081; &#1087;&#1088;&#1086;&#1077;&#1082;&#1090;_&#1055;&#1077;&#1096;&#1077;&#1093;&#1086;&#1076;_&#1074;&#1077;&#1083;&#1086;&#1089;&#1080;&#1087;&#1077;&#1076;&#1080;&#1089;&#1090;_%25" TargetMode="External"/><Relationship Id="rId12" Type="http://schemas.openxmlformats.org/officeDocument/2006/relationships/hyperlink" Target="http://www.eduportal44.ru/chuhloma/profi/konferenciy/DocLib3/Forms/AllItems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9:00Z</dcterms:created>
  <dc:creator>2016</dc:creator>
  <dc:description/>
  <cp:keywords/>
  <dc:language>en-US</dc:language>
  <cp:lastModifiedBy>2016</cp:lastModifiedBy>
  <dcterms:modified xsi:type="dcterms:W3CDTF">2017-10-27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282</vt:lpwstr>
  </property>
  <property fmtid="{D5CDD505-2E9C-101B-9397-08002B2CF9AE}" pid="3" name="_dlc_DocIdItemGuid">
    <vt:lpwstr>bad829cf-b1bf-4988-af3b-812e2857d5e5</vt:lpwstr>
  </property>
  <property fmtid="{D5CDD505-2E9C-101B-9397-08002B2CF9AE}" pid="4" name="_dlc_DocIdUrl">
    <vt:lpwstr>http://edu-sps.koiro.local/chuhloma/Nag/1/_layouts/15/DocIdRedir.aspx?ID=T4CTUPCNHN5M-1318774397-282, T4CTUPCNHN5M-1318774397-282</vt:lpwstr>
  </property>
</Properties>
</file>