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Готов ли ты к выбору профессии?</w:t>
      </w:r>
      <w:r>
        <w:rPr>
          <w:color w:val="000000"/>
        </w:rPr>
        <w:br/>
        <w:t>Чтобы проверить, насколько ребенок готов сделать первые шаги в выборе профессии, предложите ему такой тест. Отвечать на анкету  легко: надо только вписать «да», «нет» или поставить знак вопроса, если возникло сомнение:</w:t>
        <w:br/>
        <w:t>А. Знаешь ли ты:</w:t>
        <w:br/>
        <w:t>1.Как называются профессии твоих родителей?</w:t>
        <w:br/>
        <w:t>2. Какие учебные заведения они заканчивали?</w:t>
        <w:br/>
        <w:t>3.Кем собираются стать твои друзья?</w:t>
        <w:br/>
        <w:t>4. Есть ли у тебя дело, которым ты занимаешься с интересом, желанием?</w:t>
        <w:br/>
        <w:t>5.Занимаешься ли ты углубленно каким-либо учебным предметом?</w:t>
        <w:br/>
        <w:t>6.Можешь ли ты перечислить учебные заведения, имеющиеся в вашем городе?</w:t>
        <w:br/>
        <w:t>7.Читаешь ли ты книги о профессиях?</w:t>
        <w:br/>
        <w:t>8.Беседовал ли с кем-нибудь о профессиях?</w:t>
        <w:br/>
        <w:t>9.Помогаешь ли ты родителям в их работе?</w:t>
        <w:br/>
        <w:t>10.Бывал ли ты на встречах с представителями каких-либо профессий?</w:t>
        <w:br/>
        <w:t>11.Обсуждался ли в вашей семье вопрос о том, как выбирать профессию?</w:t>
        <w:br/>
        <w:t>12.Говорили ли в вашей семье о том, какими путями можно получать профессию?</w:t>
        <w:br/>
        <w:t>13.Знаешь ли ты, чем различаются понятия «сфера деятельности» и «вид деятельности»?</w:t>
        <w:br/>
        <w:t>14.Обращался ли ты в центр профориентации или к школьному психологу по поводу выбора профессии?</w:t>
        <w:br/>
        <w:t>15.Занимался ли ты дополнительно – с репетитором или самостоятельно, чтобы лучше освоить какой-либо школьный предмет?</w:t>
        <w:br/>
        <w:t>16.Думал ли ты о применении своих способностей, талантов в профессиональной деятельности?</w:t>
        <w:br/>
        <w:t>17.Готов ли ты сделать профессиональный выбор?</w:t>
        <w:br/>
        <w:t>18.Выполнял ли ты тест на выявление своих способностей к какой-либо профессии?</w:t>
        <w:br/>
        <w:t>19.Занимался ли ты в УПК по специальности, близкой к той, о которой мечтаешь?</w:t>
        <w:br/>
        <w:t>20.Знаешь ли ты, какие профессии пользуются большим спросом на рынке труда?</w:t>
        <w:br/>
        <w:t>21.Как ты думаешь, человеку с профессиональным образованием легче найти работу, чем выпускнику общеобразовательной школы?</w:t>
        <w:br/>
        <w:t>22.Знаешь ли ты, чего будешь добиваться в своей будущей профессиональной деятельности?</w:t>
        <w:br/>
        <w:t>23.Умеешь ли ты искать информацию о профессиях и о состоянии рынка труда?</w:t>
        <w:br/>
        <w:t>24.Работал ли ты когда-либо в свободное время?</w:t>
        <w:br/>
        <w:t>25.Советовался ли ты с учителями по вопросу профессионального  выбора?</w:t>
        <w:br/>
        <w:t>26.Считаешь ли ты, что профессионализм приходит к специалисту с годами?</w:t>
        <w:br/>
        <w:t>27.Обращался ли ты в службу занятости, чтобы узнать, какие профессии сейчас нужны, а какие – нет?</w:t>
        <w:br/>
        <w:t>28.Занимаешься ли ты в кружке, секции, спортивной или музыкальной школе?</w:t>
        <w:br/>
        <w:t>29.Зависит ли материальное благополучие от уровня образования и профессионального мастерства?</w:t>
        <w:br/>
        <w:t>30. Зависит ли материальное благополучие от опыта работы?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А теперь подсчитай все ответы «да».</w:t>
      </w:r>
      <w:r>
        <w:rPr>
          <w:color w:val="000000"/>
        </w:rPr>
        <w:t> </w:t>
        <w:br/>
        <w:t>К этой сумме прибавь по полбалла за  каждый вопросительный знак. Ответы «нет» не считаются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21-30 баллов. </w:t>
      </w:r>
      <w:r>
        <w:rPr>
          <w:color w:val="000000"/>
        </w:rPr>
        <w:t>Ты - молодец!  Задался целью и уверенно к ней идешь. Выбрать профессию тебе будет гораздо легче, чем другим. Ты практически готов сделать этот серьезный шаг.</w:t>
        <w:br/>
      </w:r>
      <w:r>
        <w:rPr>
          <w:b/>
          <w:bCs/>
          <w:color w:val="000000"/>
        </w:rPr>
        <w:t>11-20 баллов. </w:t>
      </w:r>
      <w:r>
        <w:rPr>
          <w:color w:val="000000"/>
        </w:rPr>
        <w:t>Что же неплохо. Ты активно занимаешься самообразованием - заботишься о своем будущем. Но его явно недостаточно для правильного выбора профессии. Похоже, ты упустил кое-что необходимое для этого. Не волнуйся, у тебя еще достаточно времени, чтобы наверстать упущенное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57:00Z</dcterms:created>
  <dc:creator>2016</dc:creator>
  <dc:description/>
  <dc:language>en-US</dc:language>
  <cp:lastModifiedBy>2016</cp:lastModifiedBy>
  <dcterms:modified xsi:type="dcterms:W3CDTF">2017-10-04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318774397-283</vt:lpwstr>
  </property>
  <property fmtid="{D5CDD505-2E9C-101B-9397-08002B2CF9AE}" pid="3" name="_dlc_DocIdItemGuid">
    <vt:lpwstr>459d5e9d-8613-4225-8248-2d5adf9a2bb3</vt:lpwstr>
  </property>
  <property fmtid="{D5CDD505-2E9C-101B-9397-08002B2CF9AE}" pid="4" name="_dlc_DocIdUrl">
    <vt:lpwstr>http://edu-sps.koiro.local/chuhloma/Nag/1/_layouts/15/DocIdRedir.aspx?ID=T4CTUPCNHN5M-1318774397-283, T4CTUPCNHN5M-1318774397-283</vt:lpwstr>
  </property>
</Properties>
</file>