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Нагорская основная школа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104                                    от 03.10.2013 года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допущении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ных сборов денежных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с родителей (законных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 обучающихся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спитанников)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15.08.2013 года №706, поручением Министерства образования и науки РФ от 17.08.2013 года № ОГ-П8-6157, распоряжением губернатора Костромской области от 29.08.2013 года №613-р, приказа Департамента образования и науки Костромской области, приказа отдела образования администрации Чухломского муниципального района от 02.10.2013 года №151 «О недопущении сборов денежных средств с родителей (законных представителей) обучающихся (воспитанников) в ОУ Чухломского муниципального района»</w:t>
      </w:r>
    </w:p>
    <w:p>
      <w:pPr>
        <w:pStyle w:val="Normal"/>
        <w:spacing w:lineRule="auto" w:line="240" w:before="0" w:after="0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 в соответствие с действующим законодательством локальные акты, регулирующие привлечение и расходование дополнительных финансовых средст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сайте ОУ публичные отчеты о привлечении дополнительных финансовых средств на развитие ОУ и их расходов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дготовку пед.работников на региональных стажировочных площадках по теме «Государственное общественное управление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сайте ОУ документы о порядке оказания платных образовательных услуг, образцы договора об оказании платных образовательных услуг, документы об утверждении стоимости обучения по каждой образовательной программе, адреса электронных приемных (в т.ч. правоохранительных и контрольно-надзорных органов), перечень услуг, оказываемых гражданам бесплатно в рамках реализации образовательных программ в соответсвии с ФГОС (на базовом и углубленном уровнях), ФГТ, информацию о возможности, порядке и условиях внесения физическими и(или) юридическими лицами добровольных пожертвований и целевых взносов, а также осуществление контроля за их расходовани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Л.С.Раши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ОРМАТИВН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доставлении платных услуг МКОУ Нагорская основная школ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жду МКОУ Нагорская основная школа и родителями (законными представителями) обучающихся и воспитанников о родительской плате за питание обучающихся в школе и воспитанников в Д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3 от 18.01.2013г. по МКОУ Нагорская основная школа «О размере родительской платы за содержание воспитанников Д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1:00Z</dcterms:created>
  <dc:creator>Admin</dc:creator>
  <dc:description/>
  <dc:language>en-US</dc:language>
  <cp:lastModifiedBy>Admin</cp:lastModifiedBy>
  <cp:lastPrinted>2013-11-06T12:29:00Z</cp:lastPrinted>
  <dcterms:modified xsi:type="dcterms:W3CDTF">2013-11-06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77</vt:lpwstr>
  </property>
  <property fmtid="{D5CDD505-2E9C-101B-9397-08002B2CF9AE}" pid="3" name="_dlc_DocIdItemGuid">
    <vt:lpwstr>1f374b65-726a-4868-9df4-2c5149066f21</vt:lpwstr>
  </property>
  <property fmtid="{D5CDD505-2E9C-101B-9397-08002B2CF9AE}" pid="4" name="_dlc_DocIdUrl">
    <vt:lpwstr>http://edu-sps.koiro.local/chuhloma/Nag/1/_layouts/15/DocIdRedir.aspx?ID=T4CTUPCNHN5M-1318774397-77, T4CTUPCNHN5M-1318774397-77</vt:lpwstr>
  </property>
</Properties>
</file>