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орская 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С.Рашид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01» сентября 201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РГАНИЗАЦИИ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ОБЩЕОБРАЗОВАТЕЛЬНОГО УЧРЕЖДЕНИЯ НАГОРСКАЯ ОСНОВНАЯ ОБЩЕОБРАЗОВАТЕЛЬНАЯ ШКОЛА ИМЕНИ Д.И.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законом РФ «Об образовании», Уставом школы и направлено для создания необходимых условий для питания учащихся. </w:t>
        <w:br/>
        <w:t xml:space="preserve">1.2. Положение регулирует отношения между МКОУ, родителями (законными представителями) школьников, организациями питания и устанавливает порядок организации питания обучающихся. </w:t>
        <w:br/>
        <w:t>1.3.  Основными задачами организации питания детей являются создание условий, направленных на обеспечение учащихся рациональным и сбалансированным питанием, используемых в приготовлении блюд, пропаганду принципов здорового и полноцен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ОРГАНИЗАЦИЯ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Организация питания осуществляется в школьной столовой в  соответствии с требованиями санитарно-гигиенических норм и прав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чащиеся питаются согласно графика, составленного на текущий год. Контроль за посещением столовой и учетом питания возлагается на классных руководителей, которые ежемесячно фиксируют контроль питания в табеле учета посещаем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лассные руководители или учителя, сопровождающие учащихся в столовую, несут ответственность за отпуск питания учащимся согласно утвержденному приказом списку и журналом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верка пищи на качество осуществляется ежедневно ответственным за питание до приема ее детьми и отмечается в журнале бракеража гото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Технология приготовления пищи осуществляется ежедневно поваром школьного пищеблока в соответствии с технологическими кар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а основе примерных двухнедельных рационов питания с учетом товарного обеспечения составляются дневные рационы питания, которые утверждаются директором школы, поваром и ответственным за 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Составление рационов питания осуществляется в соответствии с рекомендуемыми Министерством здравоохранения нормами физиологических потребностей детей и подростков, а также нормативными  и технологическ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руглогодично проводится  С-витаминизация готовой пищи в соответствии с порядком, определяемым Министерством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Для контроля за организацией питания учащихся в школе создается комиссия, в состав которой входят директор, ответственный за 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ОРЯДОК ПРЕДОСТАВЛЕНИЯ ПРАВА НА БЕСПЛАТНОЕ 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Питание в общеобразовательном учреждении может предоставляться учащимся за счёт средств областного бюджета, за счёт средств местного бюджета, за счёт средств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БЯЗАННОСТИ ОТВЕСТВЕННЫХ ЗА 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образовательного учреждения организует в столовой дежурство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тветственным за питание  в школе назнача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твественными за питание детей являются классные руководители, которые обяза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жедневно производить учет питающихся детей, который отмечается в тетради учета питания обучающихся и своевременно сообщать количество питающихся ответственному за 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оевременно и ежемесячно сдавать отчет о питании в табели пита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ВЗАИМОДЕЙСТВИЕ И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Данный локальный акт подлежит обязательному включению в план производственного контрол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за надлежащим исполнением данного локального акта лежит в пределах компетенции внутришкольного контроля.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Admin</dc:creator>
  <dc:description/>
  <dc:language>en-US</dc:language>
  <cp:lastModifiedBy>Admin</cp:lastModifiedBy>
  <dcterms:modified xsi:type="dcterms:W3CDTF">2013-11-0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72</vt:lpwstr>
  </property>
  <property fmtid="{D5CDD505-2E9C-101B-9397-08002B2CF9AE}" pid="3" name="_dlc_DocIdItemGuid">
    <vt:lpwstr>ef48c626-a93c-4172-89f4-2d0bdc516bed</vt:lpwstr>
  </property>
  <property fmtid="{D5CDD505-2E9C-101B-9397-08002B2CF9AE}" pid="4" name="_dlc_DocIdUrl">
    <vt:lpwstr>http://edu-sps.koiro.local/chuhloma/Nag/1/_layouts/15/DocIdRedir.aspx?ID=T4CTUPCNHN5M-1318774397-72, T4CTUPCNHN5M-1318774397-72</vt:lpwstr>
  </property>
</Properties>
</file>