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6288405"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8405" cy="8658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день увольнения администрация школы обязана выдать работнику трудовую книжку с внесенной в нее записью об увольнении и произвести с ним окончательный рас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Основные обязанности работ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ники школы обяз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ботать честно и добросовестно, строго выполнять учебный режим, требования Устава основно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истематически повышать свою профессиональную квалифик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ыть примером в поведении и выполнении высокого морального долга как в школе, так и вн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ностью соблюдать требования по технике безопасности, производственной санитарии и противопожарной охране, предусмотренные соответствующими правилами и инструк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еречь общественную собственность и воспитывать у учащихся бережное отношение к государственному имуще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новные обязанности учителей, классных руководителей определены Уставом основной общеобразовательной школы и должностными обязанност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Основные обязанности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еспечить соблюдение требований Устава средней школы и Правил внутреннего трудового распоря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ционально организовать труд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семерно укреплять трудовую и производственную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овершенствовать учебно-воспитательный процесс, распространять и внедрять в работу учителей и других работников школы лучший опыт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беспечивать систематическое повышение работниками школы профессиональной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нимать меры к современному обеспечению школы необходимыми пособиями, хозяйственным инвентар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беспечивать соблюдение в школе санитарно-гигиенических норм и правил, сохранность имущества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оздавать условия работы, соответствующие Правилам охраны труда и противопожарным прави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рганизовать горячее питание учащихс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Организовать учет явки на работу и ухода с работы работников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ыдавать заработную плату в установленные ср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Рабочее время и его использ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школе установлена 5-дневная учебная неделя. В соответствии с возможностями школы учителям может быть выделен методический день на повышение квалификации, посещение семинаров-практикумов в районе для самообразования. В связи с производственной необходимостью администрация имеет право изменить режим работы учителя в соответствии с КЗоТ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Учебную нагрузку педагогическим работникам на новый учебный год устанавливает директор по согласованию с профсоюзным комитетом до ухода работника в отпу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педагогических работников, как правило, должна сохраняться преемственность классов и объем учебной нагру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олная учебная нагрузка работника возможна только при его согласии, которое должно быть выражено в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м учебной нагрузки у педагогических работников должен быть, как правило, стабильным на протяжении всего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График отпусков на летний период составляется администрацией в соответствии с нуждами школы по согласованию с профк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се учителя обязаны являться на работу не позже, чем за 20 минут до начала урока и быть на своем рабочем 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Технические работники обязаны быть на работе не позже чем за 30 минут до начала рабочего дн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одолжительность рабочего дня учителя и сотрудников школы определяется расписанием и графиком, утвержденным директором школы по согласованию с профкомом, должностными обязанностями, изложенными на работника Правилами и Уставом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Учитель обязан со звонком начать урок и со звонком его кончить, не допуская бесполезной траты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Учитель обязан иметь поурочные планы на каждый учебный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Независимо от расписания уроков учитель обязан присутствовать на всех мероприятиях, запланированных для учителей 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Учитель обязан к первому дню каждой учебной четверти иметь тематический план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Учитель обязан безусловно выполнять распоряжения по учебной части точно и в с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ется два раза в год (по полугод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Классный руководитель занимается с классом воспитательной внеурочной работой согласно имеющемуся плану воспитатель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Классный руководитель обязан один раз в неделю проводить проверку заполнения и выставления оценок в днев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Работа в выходные и праздничные дни запрещена. Привлечение отдельных работников к работе в выход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двух недель или оплаты в соответствии со ст. 64 или 89 КЗоТ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Классный руководитель дежурного класса начинает свою работу не позднее 8-40 утра в первой смене и заканчивает не ранее 15-00 , проверив порядок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Во время каникул педагогические работники привлекаются администрацией школы к педагогической и организационной работе в пределах времени, не превышающего средней учебной нагрузки в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Все учителя и работники школы обязаны один раз в год проходить медицинское обсл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Заседание педагогического совета проводиться один раз в четверть продолжительностью 1,5-2 часа, М/О - один раз в четвер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Заседания организаций школьников могут быть длительностью до 1 час.</w:t>
            </w:r>
          </w:p>
          <w:p>
            <w:pPr>
              <w:pStyle w:val="Normal"/>
              <w:spacing w:lineRule="auto" w:line="240" w:before="0" w:after="0"/>
              <w:rPr/>
            </w:pPr>
            <w:r>
              <w:rPr>
                <w:rFonts w:eastAsia="Times New Roman" w:cs="Times New Roman" w:ascii="Times New Roman" w:hAnsi="Times New Roman"/>
                <w:sz w:val="24"/>
                <w:szCs w:val="24"/>
                <w:lang w:eastAsia="ru-RU"/>
              </w:rPr>
              <w:t>5.22. Учителя обязаны о всяких приходах посторонних лиц ставить в известность администрацию. Вход в класс после начала урока разрешается в исключительных случаях и только директору и его замест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Учителям и другим работникам школы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ять по своему усмотрению расписание уроков и график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длинять или сокращать продолжительность уроков и перерывов между ними (перем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алять учащихся с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Поощрения за успехи в рабо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образцовое выполнение трудовых обязанностей, успехи в обучении и воспитании детей, продолжительную безупречность в работе, новаторство в труде и другие достижения в работе администрацией школы применяются следующие поощ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явление благодар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оставление к награжд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Ответственность за нарушение трудовой дисципл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еисполнение трудовой дисциплины, т.е. неисполнение или 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меч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огий вы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оль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если уже применялись меры дисциплинарного или общественного взыскания, за прогул (в том числе за отсутствие на работе более 3 часов в течение рабочего дня) без уважительных причин. А также за появление на работе в нетрезвом состоя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 (ст.254 КЗоТ РФ, п.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соответствии с Законом РФ "Об образовании" (ст.56.3,п.1) основанием для увольнения педагогических работников является повторное в течение года грубое нарушение Устава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ложение дисциплинарного взыскания производится администрацией в пределах предоставленных ей прав; предварительно затребуется объяснение в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ое взыскание объявляется в приказе под расписку и доводиться до сведения всех работников школ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Установить следующий режим работы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r>
              <w:rPr>
                <w:rFonts w:eastAsia="Times New Roman" w:cs="Times New Roman" w:ascii="Times New Roman" w:hAnsi="Times New Roman"/>
                <w:bCs/>
                <w:sz w:val="24"/>
                <w:szCs w:val="24"/>
                <w:lang w:eastAsia="ru-RU"/>
              </w:rPr>
              <w:t>Вход учеников в здание в 8 часов 4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bCs/>
                <w:sz w:val="24"/>
                <w:szCs w:val="24"/>
                <w:lang w:eastAsia="ru-RU"/>
              </w:rPr>
              <w:t>В 9:00 часов начинаются учебные занятия</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w:t>
            </w:r>
            <w:r>
              <w:rPr>
                <w:rFonts w:eastAsia="Times New Roman" w:cs="Times New Roman" w:ascii="Times New Roman" w:hAnsi="Times New Roman"/>
                <w:bCs/>
                <w:sz w:val="24"/>
                <w:szCs w:val="24"/>
                <w:lang w:eastAsia="ru-RU"/>
              </w:rPr>
              <w:t>Расписание звонков</w:t>
            </w: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 – 9: 00 – 9:45 перемена 1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к – 10:00- 10:45 перемена 1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к – 10:55 – 11:40 перемена 1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к – 11:50 – 12:35 перемена 1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рок – 12 :50 – 13:35 перемена 1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рок- 13:45 – 14: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о окончании урока учитель и ученики выходят их кабинета. Дежурный учитель с дежурным классом во время перемены дежурит и обеспечивает дисциплину у учеников, а также несут ответственность за поведение детей на всех перемен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w:t>
            </w:r>
            <w:r>
              <w:rPr>
                <w:rFonts w:eastAsia="Times New Roman" w:cs="Times New Roman" w:ascii="Times New Roman" w:hAnsi="Times New Roman"/>
                <w:bCs/>
                <w:sz w:val="24"/>
                <w:szCs w:val="24"/>
                <w:lang w:eastAsia="ru-RU"/>
              </w:rPr>
              <w:t>Определить посты учеников дежурного класса:</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входной двери и раздевалки, столовая, коридоры. Дежурному классу обеспечивать дисциплину учеников, санитарное состояние, сохранность школьного имущества.</w:t>
            </w:r>
          </w:p>
          <w:p>
            <w:pPr>
              <w:pStyle w:val="Normal"/>
              <w:spacing w:lineRule="auto" w:line="240" w:before="0" w:after="0"/>
              <w:rPr/>
            </w:pPr>
            <w:r>
              <w:rPr>
                <w:rFonts w:eastAsia="Times New Roman" w:cs="Times New Roman" w:ascii="Times New Roman" w:hAnsi="Times New Roman"/>
                <w:sz w:val="24"/>
                <w:szCs w:val="24"/>
                <w:lang w:eastAsia="ru-RU"/>
              </w:rPr>
              <w:t xml:space="preserve">8.6. </w:t>
            </w:r>
            <w:r>
              <w:rPr>
                <w:rFonts w:eastAsia="Times New Roman" w:cs="Times New Roman" w:ascii="Times New Roman" w:hAnsi="Times New Roman"/>
                <w:bCs/>
                <w:sz w:val="24"/>
                <w:szCs w:val="24"/>
                <w:lang w:eastAsia="ru-RU"/>
              </w:rPr>
              <w:t>Время начала работы</w:t>
            </w:r>
            <w:r>
              <w:rPr>
                <w:rFonts w:eastAsia="Times New Roman" w:cs="Times New Roman" w:ascii="Times New Roman" w:hAnsi="Times New Roman"/>
                <w:sz w:val="24"/>
                <w:szCs w:val="24"/>
                <w:lang w:eastAsia="ru-RU"/>
              </w:rPr>
              <w:t xml:space="preserve"> каждого учителя - за 10 минут до своего первого урока. Дежурство учителей начинается за 20 минут до начала учебных занятий и заканчивается на 20 минут позже окончания последнего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w:t>
            </w:r>
            <w:r>
              <w:rPr>
                <w:rFonts w:eastAsia="Times New Roman" w:cs="Times New Roman" w:ascii="Times New Roman" w:hAnsi="Times New Roman"/>
                <w:bCs/>
                <w:sz w:val="24"/>
                <w:szCs w:val="24"/>
                <w:lang w:eastAsia="ru-RU"/>
              </w:rPr>
              <w:t>Учебный год в школе делится на 4 учебные четверти</w:t>
            </w: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с 1 сентября по 31 ок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с 9 ноября по 29 дека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с 11 января по 22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с 02 апреля до конца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8</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становить следующие сроки каникул</w:t>
            </w: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енние: с 01 по09 но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имние: с 30 декабря по 10 ян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сенние: с 23 по 01 апр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етние: с 1 июня по 31 авгу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первого класса дополнительно с 13 по 19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 Внесение изменений в классные журналы, зачисление и выбытие учащихся вносит только классный руководитель по указанию директора школы. Исправление оценок в классном журнале допускается по заявлению учителя и разрешению директора с составлением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Запрещается отпускать учеников с уроков на различные мероприятия без разрешения администрации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Работа спортивных кружков, кабинетов информатики допускается только по расписанию, утвержденному директором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роведение внеклассных мероприятий проводиться по плану, утвержденному директором школы. 13. Не допускать на уроки учащихся в верхней одежде и без сменной обу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сем учителям обеспечить прием и сдачу учебных кабинетов между уроками в течении учебного года. За сохранность учебного кабинета и имеющегося в нем имущества ответственность несет учитель, работающий в этом кабин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5. </w:t>
            </w:r>
            <w:r>
              <w:rPr>
                <w:rFonts w:eastAsia="Times New Roman" w:cs="Times New Roman" w:ascii="Times New Roman" w:hAnsi="Times New Roman"/>
                <w:bCs/>
                <w:sz w:val="24"/>
                <w:szCs w:val="24"/>
                <w:lang w:eastAsia="ru-RU"/>
              </w:rPr>
              <w:t>Курение учителей и учащихся в школе запрещается</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6. </w:t>
            </w:r>
            <w:r>
              <w:rPr>
                <w:rFonts w:eastAsia="Times New Roman" w:cs="Times New Roman" w:ascii="Times New Roman" w:hAnsi="Times New Roman"/>
                <w:bCs/>
                <w:sz w:val="24"/>
                <w:szCs w:val="24"/>
                <w:lang w:eastAsia="ru-RU"/>
              </w:rPr>
              <w:t>Определить следующий распорядок обедов детей в столовой</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5-9 классы после 1 урока, обед  5-9 классы после 4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провождают детей в столовую, присутствуют при приеме пищи и обеспечивают поря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7. </w:t>
            </w:r>
            <w:r>
              <w:rPr>
                <w:rFonts w:eastAsia="Times New Roman" w:cs="Times New Roman" w:ascii="Times New Roman" w:hAnsi="Times New Roman"/>
                <w:bCs/>
                <w:sz w:val="24"/>
                <w:szCs w:val="24"/>
                <w:lang w:eastAsia="ru-RU"/>
              </w:rPr>
              <w:t>Без разрешения директора школы на урок посторонних лиц не допускать</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Запрещается производить замену уроков по договоренности между учителями без разрешения администрации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Выход на работу учителя или любого сотрудника после болезни возможен только по предъявлению директору больничного л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Проведение экскурсий, походов, посещение выставок и др. разрешается только под руководством классных руководителей. Ответственность за жизнь и здоровье детей при проведении подобных мероприятий несет учитель, который обозначен приказом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1. </w:t>
            </w:r>
            <w:r>
              <w:rPr>
                <w:rFonts w:eastAsia="Times New Roman" w:cs="Times New Roman" w:ascii="Times New Roman" w:hAnsi="Times New Roman"/>
                <w:bCs/>
                <w:sz w:val="24"/>
                <w:szCs w:val="24"/>
                <w:lang w:eastAsia="ru-RU"/>
              </w:rPr>
              <w:t>Запретить в стенах школы любые торговые оп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Ответственный учитель  ведёт журнал ежедневного учета посещения учащихся школу. К 9:00 часам определяет количество отсутствующих учащихся, причину их отсутствия и делает отметку в журн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Определить следующий график проведения родительских собр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школьные родительские собрания 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ные родительские собрания 1 раз в четверть.</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7:00Z</dcterms:created>
  <dc:creator>Admin</dc:creator>
  <dc:description/>
  <dc:language>en-US</dc:language>
  <cp:lastModifiedBy>Admin</cp:lastModifiedBy>
  <dcterms:modified xsi:type="dcterms:W3CDTF">2015-04-02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318774397-128</vt:lpwstr>
  </property>
  <property fmtid="{D5CDD505-2E9C-101B-9397-08002B2CF9AE}" pid="3" name="_dlc_DocIdItemGuid">
    <vt:lpwstr>6391bb67-7b3a-4021-905f-562eae034452</vt:lpwstr>
  </property>
  <property fmtid="{D5CDD505-2E9C-101B-9397-08002B2CF9AE}" pid="4" name="_dlc_DocIdUrl">
    <vt:lpwstr>http://edu-sps.koiro.local/chuhloma/Nag/1/_layouts/15/DocIdRedir.aspx?ID=T4CTUPCNHN5M-1318774397-128, T4CTUPCNHN5M-1318774397-128</vt:lpwstr>
  </property>
</Properties>
</file>