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21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оявили больш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ежание и заинтересован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21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комплектовании групп для изучения факультативных курсов не допуск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дение отборочных испытаний и проверок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числение   учащихся   в   группы   для   проведения   факультативных   занят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одится учителем, ведущим занятие,      и утверждается приказом директора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позднее 10 сентября (или 10 январ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Факультативные занятия ведут учителя школы или приглашенные специалисты, имеющие соответствующую подготовку в данной образовательн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факультатив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Факультативный курс может быть рассчитан не менее, чем на 35 часов (2 часа в неделю в течение полугодия или 1 час в неделю в течение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Часы, выделяемые на факультативные занятия, входят в максимальный объем учебной нагрузки уча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4.3. Заместитель директора по УВР составляет специальное расписание факультативных занятий. Факультативные занятия должны проводиться до или после уроков. В зависимости от условий проживания участников факультатива, может быть предусмотрен перерыв для отдыха школьников между обязательными занятиями и факультати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 каждому факультативному курсу используются типовые программы факультативных курсов Министерства образования РФ, рабочие образовательные программы. Календарно-тематический план факультативного курса на текущий учебный год утверждается директором ОУ или его заместителем, курирующим данный предмет после согласования на соответствующем ШМО (ММО) учителей-предме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проведении факультативных занятий используются различные формы, методы обучения и виды учебной деятельности обучающихся, например, лекции, семинары, практикумы, лабораторные занятия, экскурсии, проекты, рефераты, доклады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ценки по итогам работ учащихся на факультативных занятиях не выстав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7. Учащимся, освоившим программу факультативных занятий, в аттестате об основном образовании, в аттестате о среднем (полном) общем образований указывается название изученного курса без выставления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Заполнение журналов факультативных занят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фиксирования проведенных факультативных занятий, их содержания, посещаемости обучающихся учителем ведется журнал факультатив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В журнале указываются следующие данные: - название факультативного курса; - Ф.И.О. учителя, ведущего вышеуказанный курс - дата проведения занятий; - тема проведенного занятия в соответствии с календарно-тематическим планом; - фиксируются посещение занятий обучающимися, в случае отсутствия ученика ему проставляется «н»; 5.3. По окончании прохождения программного материала после записи последней темы делается запись: «запланировано___ часов, проведено ___ часов, программный материал пройден (не пройден)», в случае непрохождения программного материала указываются непройденные 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анный журнал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уководство и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Руководство и контроль за организацией и содержанием факультативных занятий осуществляет директор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оль организации факультативных занятий предполагает изучение следующих вопросов: - целесообразность выбора формы занятия и эффективность проведения занятия; - активность обучающихся в процессе проведения занятия; - посещаемость занятия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При оценке качества проведения занятий целесообразно руководствоваться критериями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лективные 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. Элективные курсы (курсы по выбору, обязательные для посещения обучающимися) составляют компонент образовательного учреждения базисного учебного плана и являются важной содержательной частью предпрофильной подготовки и профильного обучения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профильной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лективные курсы (курсы по выбору, обязательные для посещения обучающимися) составляют компонент образовательного учреждения базисного учебного плана и являются важной содержательной частью предпрофильной подготовки и профиль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3. Настоящее Положение определяет виды, задачи и особенности организации элективных курсов в МКОО Нагорская основная о школа (далее Школ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иды и задачи курсов по выбор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К курсам по выбору в предпрофильной подготовке относятся: - предметно-ориентированные Задачи курсов данного вида: создать условия школьнику для реализации личных познавательных интересов в выбранной им образовательной области; выявить готовность обучающихся изучать предмет на повышенном уровне; создать условия для сдачи экзамена по выбору. - межпредметные (ориентационные) Задачи курсов данного вида: сформировать у школьников способность ориентироваться в мире современных профессий, познакомить обучающихся на практике со спецификой типичных видов деятельности, соответствующих наиболее распространѐнным профессиям; осуществлять поддержку мотивации к будущему профилю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я работы элективны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1. По продолжительности ЭК могут быть долгосрочными (32-34 ч) и краткосрочными (от 6 до 17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2. Приоритетными формами обучения на элективных курсах являются: проектная и исследовательская деятельность, практики, игровые технологии, лаборатории и иные формы, ориентированные на инновационные педагогические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одержание элективных курсов не дублирует содержания предметов, обязательных для из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. Элективные курсы реализуют учебную программу, прошедшую экспертизу методического Совета и утверждѐнную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5. Методическое обеспечение элективного курса включает в себя: программу курса; учебно – тематическое планирование; учебную литературу для обучающихся; систему творческих и методических наработок учителя и творческих работ школьников и другие педагогические средства, а также необходим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Преподавание элективных курсов ведѐтся в рамках учебного расписания, составленного с учѐтом требований Санитарных норм и нормативами учеб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7. Руководитель элективного курса определяется приказом директора школы о назначении учебной нагру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Преподаватель элективных курсов несѐт ответственность за жизнь и здоровье школьников во время проведения занятий и экскурсий в соответствии с приказом об охране труда и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Условия оценивания элективны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Элективный курс оценивается, если ученик выполнил зачѐтную работу, предусмотренную программой курса: подготовил проект, выполнил творческую или исследовательскую работу, реферат, тест, сконструировал макет или прибор и др. в соответствии с требованиями, изложенными в пояснительной записке программного 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Критерии оценивания достижений устанавливаются в пояснительной записке к программе курса и доводятся до сведения учеников на первом занятии. Достижения могут быть отмечены и на предметах соответствующего цикла, занесены в портфолио ученика в разделы: проекты, творческие работы и социальная прак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ава и обязан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Учащийся имеет право самостоятельного выбора элективных курсов в объеме, определенном учебным пла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Учащийся имеет право по окончании одного ЭК сменить заявленный ЭК на другой или сделать это в конце 1 полугод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Объѐм учебной нагрузки учащегося в неделю не должен превышать максимально допустимый (согласно учебному план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1. Учитель несѐт ответственность за выполнение программы ЭК: реализацию обучающего, развивающего и воспитательного компонентов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Учитель несѐт ответственность за ведение документации, своевременность и правильность отчетов по Э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Учитель отвечает за наполняемость группы, обеспечивает посещение ЭК учащимися, которые выбрали соответствующий кур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Ведение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В журнале для элективных курсов в алфавитном порядке заполняется списочный состав обучающихся, указывается название курса и ФИО преподавателя, ведущего элективный кур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При проведении каждого занятия преподавателем в журнале элективных курсов ставятся число, месяц, отмечаются отсутствующие обучающиеся, на соответствующей странице указывается число и производится запись темы занятия. Количество и даты проведѐнных занятий, записанных на левой и правой стороне журнальной страницы, должны совпад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Если с обучающимися в часы занятий проводится экскурсия, то указывается объект экскур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. Все записи в журнале производятся чѐтко, аккуратно; запрещается исправление и сокращение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Журнал элективных курсов хранится у заместителя директора по учебно- воспитательной работе, проверяется администрацией согласно плану внутришколь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36:00Z</dcterms:created>
  <dc:creator>2016</dc:creator>
  <dc:description/>
  <dc:language>en-US</dc:language>
  <cp:lastModifiedBy>2016</cp:lastModifiedBy>
  <dcterms:modified xsi:type="dcterms:W3CDTF">2016-04-1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204</vt:lpwstr>
  </property>
  <property fmtid="{D5CDD505-2E9C-101B-9397-08002B2CF9AE}" pid="3" name="_dlc_DocIdItemGuid">
    <vt:lpwstr>1ca27658-2fa7-44e0-af64-5d1d099919c6</vt:lpwstr>
  </property>
  <property fmtid="{D5CDD505-2E9C-101B-9397-08002B2CF9AE}" pid="4" name="_dlc_DocIdUrl">
    <vt:lpwstr>http://edu-sps.koiro.local/chuhloma/Nag/1/_layouts/15/DocIdRedir.aspx?ID=T4CTUPCNHN5M-1318774397-204, T4CTUPCNHN5M-1318774397-204</vt:lpwstr>
  </property>
</Properties>
</file>