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8520"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177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оценка проводится в рамках следующих регламентированных процедур: - аттестация педагогических работников образования; - аккредитация образовательных учреждений; - мониторинговые исследования качества образования. Накопительная оценка (портфолио)-это коллекция работ и результатов учащегося, которая демонстрирует его усилия, процесс и достижения в различных областях и является основой для определения образовательного результата выпускника начальной школы. Самооценка - это оценка учащегося, как результат определение степени усвоения знаний, умений и навыков в соответствии с требованиями программы и совместно выработанными на уроке критериями. Самооценка учащегося за письменный или устный ответ предшествует оценке учителя. Комплексная работа – это итоговая проверочная работа, включающая задания различного уровня сложности из разных предметных областей, в том числе из раздела «Чтение и работа с информации». Она проводится в конце каждого года обучения и позволяет оценить сформированность отдельных универсальных учебных способов действий: познавательных, коммуникативных и регулятивных на межпредметной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Основные цели, задачи и принципы систем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Цель системы оценки: формирование у младших школьников адекватной самооценки и повышение качества процедур оценивания результатов учеб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Задач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ивание оценочных процедур;</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стимулирование учеб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точной обратной связ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младших школьников в самостоятельную оценочную деятельность;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для управления системой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Функции системы оценивания. Система оценивания выполняет следующие функци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ая функция позволяет проверить соответствие с нормативом, утвержденным ФГОС;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ая функция содействует осознанию младшим школьником результатов процесса деятельности и пониманию собственной роли в нѐм;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ющая функция даѐт информацию об успехах и нереализованных возможностях младшего школьни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ующая функция способствует изменению действий младшего школьника, его установок, взглядов;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ая функция создаѐт условия для воспитания качеств личности, проявления чувств и т.д.;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функция влияет на самооценку, статус младшего школьника в коллективе сверстников;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ая функция – определяет уровень знаний, сформированность метапредметных умений, качеств личност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ая функция – способствует созданию успеха, поддержанию интереса к деятельности и 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системы оценк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альность оценки результатов;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сть оценк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 самооценки младшего школьник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сть процедуры и результатов оценк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младших школьник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я различных видов оценки и универсальных подходов в оценивани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Содержание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сновным объектом системы оценки достижения планируемых результатов образования, еѐ содержательной и критериальной базой выступают планируемые результаты освоения младшими школьниками (далее учащимися) основной образовательной программы начального обще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Оценка личностных результатов. Объект оценки личностных результатов: сформированность личностных универсальных учебных действий. Предмет оценки: эффективность деятельности системы образования, образовательного учреждения. Процедуры оценки: внешние мониторинговые исследования с использованием неперсонифицированных потоков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Оценка метапредметных результатов. Объект оценки метапредметных результатов: сформированность регулятивных, коммуникативных и познавательных универсальных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ровень сформированности данного вида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ровень присвоения универсального учебного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оводится в ходе различных процедур: решения задач творческого и поискового характера, учебного проектирования, итоговых проверочных работ, комплексных работ на межпредметной основе, мониторинга сформированности основных учебны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ценка предметных результатов. Объект оценки предметных результатов: сформированность учебных действий с предметным содержанием. Предмет оценки: способность к решению учебно-познавательных и учебно-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ы оценки: а) внутренняя накопленная оценка б) итоговая оценка (внутренняя и внешня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процедур оценивания</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4.1. К процедурам оценивания относятся процедуры стартовой диагностики, текущего оценивания, итогового оценивания и накопительной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Стартовая диагностика – оценочная процедура, с помощью которой определяется исходный (стартовый) уровень знаний, умений и навыков, а также уровень развития обучающихся на переходе с одной ступени образования на друг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На первый класс и первое полугодие второго года обучения устанавливается безотметочный режим обучения, предусматривающий выявление индивидуальной динамики качества усвоения предмета учащимися, включение его в процесс самоконтроля и само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рядок текущего оценивания. Текущее оценивание – комплексная оценка результатов образования, включает диагностику личностных, предметных и метапредметных резуль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Диагностика результатов личностного развития. Проводится в разных формах (диагностическая работа, результаты наблюдения и т.д.).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проводится в виде не персонифицированных работ (не должны подписываться). Обобщение результатов проводится по классу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Диагностика предметных результатов осуществляется в различных формах. Приоритетными в диагностике становятся продуктивные задания (задачи) по применению знаний и умений, предполагающие создание учащимся в ходе решения своего информационного продукта: вывода, оценки и т.п. Оценка достижений предметных результатов, ведётся, как правило, в ходе выполнения итоговых проверочных работ. В ряде случаев их достижение может проверяться в ходе текущего и промежуточного оценивания, а полученные результаты формироваться по накопительной системе оценки ( форме «портфолио») и учитываться при определении итоговой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Диагностика метапредметных результатов. Диагностический материал состоит из компетентностных заданий, требующих от учащегося не только познавательных, но и регулятивных и коммуникативных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Порядок выставление текущих отметок. - Оценивание осуществляется по признакам уровней успешности. Необходимый уровень (базовый) – решение типовой задачи. Качественные оценки </w:t>
      </w:r>
      <w:r>
        <w:rPr>
          <w:rFonts w:eastAsia="Symbol" w:cs="Symbol" w:ascii="Symbol" w:hAnsi="Symbol"/>
          <w:sz w:val="24"/>
          <w:szCs w:val="24"/>
        </w:rPr>
        <w:t></w:t>
      </w:r>
      <w:r>
        <w:rPr>
          <w:rFonts w:cs="Times New Roman" w:ascii="Times New Roman" w:hAnsi="Times New Roman"/>
          <w:sz w:val="24"/>
          <w:szCs w:val="24"/>
        </w:rPr>
        <w:t xml:space="preserve"> «хорошо, но не отлично» (решение задачи с недочѐтами) Повышенный уровень (программный) – решение нестандартной задачи. Качественные оценки: «отлично» или (решение задачи с недочѐтами). Максимальный уровень (НЕобязательный) </w:t>
      </w:r>
      <w:r>
        <w:rPr>
          <w:rFonts w:eastAsia="Symbol" w:cs="Symbol" w:ascii="Symbol" w:hAnsi="Symbol"/>
          <w:sz w:val="24"/>
          <w:szCs w:val="24"/>
        </w:rPr>
        <w:t></w:t>
      </w:r>
      <w:r>
        <w:rPr>
          <w:rFonts w:cs="Times New Roman" w:ascii="Times New Roman" w:hAnsi="Times New Roman"/>
          <w:sz w:val="24"/>
          <w:szCs w:val="24"/>
        </w:rPr>
        <w:t xml:space="preserve"> решение не изучавшейся в классе «сверхзадачи».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sz w:val="24"/>
          <w:szCs w:val="24"/>
        </w:rPr>
        <w:t></w:t>
      </w:r>
      <w:r>
        <w:rPr>
          <w:rFonts w:cs="Times New Roman" w:ascii="Times New Roman" w:hAnsi="Times New Roman"/>
          <w:sz w:val="24"/>
          <w:szCs w:val="24"/>
        </w:rPr>
        <w:t xml:space="preserve"> «превосходно». При выполнении заданий данного уровня, учитель имеет право поставить дополнительную оценку. - За тематические проверочные работы отметки выставляются – обязательно. - За точку отсчета принимается опорный уровень образовательных достижений. - Оценка индивидуальных образовательных достижений ведется «методом сложения», при котором фиксируется достижение опорного уровня и его превышение. - За задачи, решѐнные при изучении новой темы, отметка ставится только по желанию ученика. - За каждую задачу проверочной (контрольной) работы по итогам темы отметка ставится всем учащимся. - Учащийся не может отказаться от выставления этой отметки, но имеет право пересдать один раз. - Качественные оценки по уровням успешности могут быть переведены в оценки по традиционной пятибалльной шкале. Оценка «1» по пятибалльной шкале в начальной школе не используется (см. Методическое письмо МО РФ (контроль и оценка результатов обучения в начальной школе). Максимальный уровень (НЕобязательный) 91% – 100 % «5» Повышенный уровень (программный) 81% – 91 % «5» Необходимый уровень (базовый) 71% – 80 % «4» Необходимый уровень (базовый) 56% -70% «3» Недостаточный уровень 45 – 55 % «2» менее 44 %.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Порядок итоговых оценочных процедур. Предметом итоговой оценки освоения учащимися основной образовательной программы начального общего образования является достижение личностных, предметных и метапредметных результатов начального общего образования, необходимых для продолжения образования в основной школе.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Итоговыми оценочными процедурами являются: - трехуровневые задачи на ведущие предметные способы (средства) действия; - публичная презентация личных достижений. В итоговой оценке реализации Основной образовательной программы выделяются отдельно (независимо друг от друга) три составляющ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текуще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итоговых работ, характеризующие уровень освоения учащимися основных формируемых культурных предметных способов действий (средств), необходимых для продолжения образования на следующей ступен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пительная оценка, которая включает достижения младших школьников во внеурочной деятельности и формируются в портфеле достижений («Портфолио») младшего школьника (см. «Положение о портфолио»)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работающий учитель может принять зачет по изученным тема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Итоговая оценка выпускника и еѐ использование при переходе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Решение об успешном освоении младшим школьником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ѐ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се выводы и оценки, включаемые в характеристику, должны быть подтверждены материалами портфеля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Права и обязанности участников оценоч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Между учителями, учащимися, родителями учащихся и администрацией школы в рамках системы оценки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ѐ особое аргументированное мнение по поводу оценки одного субъекта деятельности другим. </w:t>
      </w:r>
    </w:p>
    <w:p>
      <w:pPr>
        <w:pStyle w:val="Normal"/>
        <w:spacing w:lineRule="auto" w:line="240" w:before="0" w:after="0"/>
        <w:rPr/>
      </w:pPr>
      <w:r>
        <w:rPr>
          <w:rFonts w:cs="Times New Roman" w:ascii="Times New Roman" w:hAnsi="Times New Roman"/>
          <w:sz w:val="24"/>
          <w:szCs w:val="24"/>
        </w:rPr>
        <w:t xml:space="preserve">6.2.Права и обязанности учащихся. </w:t>
      </w:r>
      <w:r>
        <w:rPr>
          <w:rFonts w:cs="Times New Roman" w:ascii="Times New Roman" w:hAnsi="Times New Roman"/>
          <w:sz w:val="24"/>
          <w:szCs w:val="24"/>
          <w:u w:val="single"/>
        </w:rPr>
        <w:t>Учащиеся имеют право</w:t>
      </w:r>
      <w:r>
        <w:rPr>
          <w:rFonts w:cs="Times New Roman" w:ascii="Times New Roman" w:hAnsi="Times New Roman"/>
          <w:sz w:val="24"/>
          <w:szCs w:val="24"/>
        </w:rPr>
        <w:t xml:space="preserve">:  на собственную оценку своих достижений и трудностей;  на самостоятельный выбор сложности и количества проверочных заданий;  на оценку своего творчества и инициативы во всех сферах школьной жизни, так же как и на оценку навыковой стороны обучения;  представить результаты своей деятельности в форме портфеля своих достижений и публично их защитить;  на ошибки и время на их ликвидации;  получить дополнительную консультацию по выполнению домашнего задания. </w:t>
      </w:r>
      <w:r>
        <w:rPr>
          <w:rFonts w:cs="Times New Roman" w:ascii="Times New Roman" w:hAnsi="Times New Roman"/>
          <w:sz w:val="24"/>
          <w:szCs w:val="24"/>
          <w:u w:val="single"/>
        </w:rPr>
        <w:t>Учащиеся обязаны</w:t>
      </w:r>
      <w:r>
        <w:rPr>
          <w:rFonts w:cs="Times New Roman" w:ascii="Times New Roman" w:hAnsi="Times New Roman"/>
          <w:sz w:val="24"/>
          <w:szCs w:val="24"/>
        </w:rPr>
        <w:t>:  по возможности проявлять оценочную самостоятельность в учебной деятельности;  овладеть способами оценивания, принятыми в школе; иметь рабочие тетради( в том числе и на печатной основе), тетрадь для контрольных (проверочных) работ, дневник, в которых бы отражалась контрольно-оценочная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Права и обязанности учителя. </w:t>
      </w:r>
      <w:r>
        <w:rPr>
          <w:rFonts w:cs="Times New Roman" w:ascii="Times New Roman" w:hAnsi="Times New Roman"/>
          <w:sz w:val="24"/>
          <w:szCs w:val="24"/>
          <w:u w:val="single"/>
        </w:rPr>
        <w:t>Учитель имеет право</w:t>
      </w:r>
      <w:r>
        <w:rPr>
          <w:rFonts w:cs="Times New Roman" w:ascii="Times New Roman" w:hAnsi="Times New Roman"/>
          <w:sz w:val="24"/>
          <w:szCs w:val="24"/>
        </w:rPr>
        <w:t xml:space="preserve">:  иметь своѐ оценочное суждение по поводу работы учащихся;  оценивать работу учащихся по их запросу, но после самооценки;  оценивать учащегося только относительно его собственных возможностей и достижений;  оценивать деятельность учащихся только после совместно выработанных критериев оценки данной работы. </w:t>
      </w:r>
      <w:r>
        <w:rPr>
          <w:rFonts w:cs="Times New Roman" w:ascii="Times New Roman" w:hAnsi="Times New Roman"/>
          <w:sz w:val="24"/>
          <w:szCs w:val="24"/>
          <w:u w:val="single"/>
        </w:rPr>
        <w:t>Учитель обязан</w:t>
      </w:r>
      <w:r>
        <w:rPr>
          <w:rFonts w:cs="Times New Roman" w:ascii="Times New Roman" w:hAnsi="Times New Roman"/>
          <w:sz w:val="24"/>
          <w:szCs w:val="24"/>
        </w:rPr>
        <w:t>:  соблюдать принципы системы оценки и основные пункты данного Положения; работать над формированием самоконтроля и самооценки у учащихся;  оценивать не только навыковую сторону обучения, а также творчество и инициативу во всех сферах школьной жизни; вести учѐт продвижения учащихся в классном журнале не только в знаниях, умениях и навыках, но и в развитии учащихся;  доводить до сведения родителей достижения и успехи учащихся. 6.4.Повторное обучение на начальном этапе образования. Решение об оставлении ученика на повторное обучение может быть принято педагогическим советом школы в случае длительной болезни или при наличии серьѐзных трудностей в усвоении программного материала, обусловленных отклонениями в развитии ученика, по мотивированному заключению ПМПК с письменного согласия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Права и обязанности родителей учащихся. Родитель имеет право:  знать о принципах и способах оценивания в данной школе;  на получение достоверной информации об успехах и достижениях своего ребѐнка;  на индивидуальные консультации с учителем по поводу проблем, трудностей и путей преодоления их у своего ребѐнка. Родитель учащегося обязан: соблюдать правила оценочной безопасности и основные пункты данного Положения;  информировать учителя о возможных трудностях и проблемах ребѐнка, с которыми родитель сталкивается в домашних условиях;  посещать родительские собрания (рефлексии) на которых идѐт просветительская работа по оказанию помощи в образовании 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Введение документации</w:t>
      </w:r>
    </w:p>
    <w:p>
      <w:pPr>
        <w:pStyle w:val="Normal"/>
        <w:spacing w:lineRule="auto" w:line="240" w:before="0" w:after="0"/>
        <w:rPr/>
      </w:pPr>
      <w:r>
        <w:rPr>
          <w:rFonts w:cs="Times New Roman" w:ascii="Times New Roman" w:hAnsi="Times New Roman"/>
          <w:sz w:val="24"/>
          <w:szCs w:val="24"/>
        </w:rPr>
        <w:t>7.1.</w:t>
      </w:r>
      <w:r>
        <w:rPr>
          <w:rFonts w:cs="Times New Roman" w:ascii="Times New Roman" w:hAnsi="Times New Roman"/>
          <w:sz w:val="24"/>
          <w:szCs w:val="24"/>
          <w:u w:val="single"/>
        </w:rPr>
        <w:t>Учитель ведет</w:t>
      </w:r>
      <w:r>
        <w:rPr>
          <w:rFonts w:cs="Times New Roman" w:ascii="Times New Roman" w:hAnsi="Times New Roman"/>
          <w:sz w:val="24"/>
          <w:szCs w:val="24"/>
        </w:rPr>
        <w:t xml:space="preserve">: 1.тематическое планирование с обязанным указанием планируемых результатов по предметам учебного плана; 2.журнал, в котором фиксируются прохождение материала по предметам соответственно программе, виды деятельности , выполняемые учащимися; 3.личное дело учащегося, в котором по итогам года фиксируется достижение планируемых результатов; 4.оценочные листы (таблицы требований), в которых фиксируется качество усвоения знаний и уровня сформированности умений по каждой теме: оценка выражается следующими видами оценочных суждений: «+ »- отлично знает и умеет, безошибочно выполняет и может обосновать или объяснить; «+» - знает, умеет, но на практике возможны недочеты, ошибки; «?» - сомневается в знании и умении, допускает типичные ошибки; «-» - не знает, умение не проявляется; В верхней части оценочного листа записывается тема, все виды работ проверенного характера и пооперационный состав действия, которым должный овладеть учащиеся в ходе изучения данной темы. Для коррекции своей работы учитель не реже одного раза в год проводит самоанализ педагогической деятельности на основе анализа учебной деятельности учащихся, учитывая следующие данные: - динамику развития учащихся за учебный период; - уровень усвоения учащимися знаний и умений по основным темам ( на основе результатов тестовых диагностических работ); - процент учащихся, способных применять сформированные умения и навыки в нестандартных ситуациях ( по результатам проверенных работ); - уровень сформированности учебной деятельности учащихся ( в сравнении с предыдущим полугодием); - сведения о выполнении программы с указанием успехов и возникших трудностей ( на основе календарно – тематического плана, классного журнала); - выводы о причинах проблем , неудач и предложение по их преода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u w:val="single"/>
        </w:rPr>
        <w:t>Учащийся ведет</w:t>
      </w:r>
      <w:r>
        <w:rPr>
          <w:rFonts w:cs="Times New Roman" w:ascii="Times New Roman" w:hAnsi="Times New Roman"/>
          <w:sz w:val="24"/>
          <w:szCs w:val="24"/>
        </w:rPr>
        <w:t>: 1.специальные тетради для контрольных работ по учебным предметам, в которых отражаются тесты и результаты тестово - диагностических, тематических, итоговых проверочных работ; 2.рабочие тетради по предметам, в которых выполняются тренировочные и корректировочные задания для текущего оценивания; 3.портфель достижений формируемый для отслеживания динамики обучения и развития ( в 1 классе «портфолио» введется вместе с учителем, даже с родителями и самостоятельно); 4.вкладыш в дневник, который способствует фиксации содержательной оценки итоговых предметных результатов ( по четвертям), отслеживанию динамики обучения и физического развития обучающихся при безотметочном обучении.</w:t>
      </w:r>
    </w:p>
    <w:p>
      <w:pPr>
        <w:pStyle w:val="Normal"/>
        <w:spacing w:lineRule="auto" w:line="240" w:before="0" w:after="0"/>
        <w:jc w:val="center"/>
        <w:rPr/>
      </w:pPr>
      <w:r>
        <w:rPr>
          <w:rFonts w:cs="Times New Roman" w:ascii="Times New Roman" w:hAnsi="Times New Roman"/>
          <w:b/>
          <w:sz w:val="24"/>
          <w:szCs w:val="24"/>
        </w:rPr>
        <w:t>8. Ответственность сторо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формирование основы умения учиться (становление контрольно-оценочной самостоятельности) у младших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При нарушении основных принципов системы оценивания одной из сторон учебно- воспитательного процесса другая сторона имеет право обратиться к администрации школы с целью защиты своих прав в установленном Уставом школы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Нарушение правил оценочной безопасности является предметом административного разбирательства и общественного порица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случаях, когда родителей учащихся не устраивают отдельные положения данного документа, они имеют право перевести своего ребѐнка в другую шко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33:00Z</dcterms:created>
  <dc:creator>2016</dc:creator>
  <dc:description/>
  <dc:language>en-US</dc:language>
  <cp:lastModifiedBy>2016</cp:lastModifiedBy>
  <dcterms:modified xsi:type="dcterms:W3CDTF">2016-04-1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201</vt:lpwstr>
  </property>
  <property fmtid="{D5CDD505-2E9C-101B-9397-08002B2CF9AE}" pid="3" name="_dlc_DocIdItemGuid">
    <vt:lpwstr>612c59f9-fa74-40cb-a7fd-c8bbdb746356</vt:lpwstr>
  </property>
  <property fmtid="{D5CDD505-2E9C-101B-9397-08002B2CF9AE}" pid="4" name="_dlc_DocIdUrl">
    <vt:lpwstr>http://www.xn--44-6kcadhwnl3cfdx.xn--p1ai/chuhloma/Nag/1/_layouts/15/DocIdRedir.aspx?ID=T4CTUPCNHN5M-1318774397-201, T4CTUPCNHN5M-1318774397-201</vt:lpwstr>
  </property>
</Properties>
</file>