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8520" cy="817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8520" cy="81775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вышающей 45 минут. Выполнение преподавательской работы регулируется расписанием учебных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правилами внутреннего трудового распорядка, тарифно-квалификационными характеристиками, и регулируется графиками и планами работы, в т.ч. личными планами педагогического работника, и включает: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  время, затрачиваемое непосредственно на подготовку к работе по обучению и воспитанию учащихся, изучению их индивидуальных способностей, интересов и склонностей, а также их семейных обстоятельств и жилищно-бытовых условий; - 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хся, обеспечения порядка и дисциплины в течение учебного времени, в том числе во время перерывов между занятиями, устанавливаемых для отдыха обучающихся 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а,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Режим рабочего времени педагогических работников,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определяется с учетом их догрузки до установленной нормы часов другой педагогической работой </w:t>
      </w:r>
    </w:p>
    <w:p>
      <w:pPr>
        <w:pStyle w:val="Normal"/>
        <w:spacing w:lineRule="auto" w:line="240" w:before="0" w:after="0"/>
        <w:rPr/>
      </w:pPr>
      <w:r>
        <w:rPr>
          <w:rFonts w:cs="Times New Roman" w:ascii="Times New Roman" w:hAnsi="Times New Roman"/>
          <w:sz w:val="24"/>
          <w:szCs w:val="24"/>
        </w:rPr>
        <w:t>2.6. Режим рабочего времени учителей первых классов определяется с учетом Гигиенических требований к условиям обучения в общеобразовательных учреждениях СанПиН 2.4.2.2821-10,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азделение рабочего дня на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ри составлении расписаний учебных занятий Школы администрация обязана исключить нерациональные затраты времени педагогических работников, ведущих преподавательскую работу, с тем, чтобы не раз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Режим рабочего времени работников школы в каникулярны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ериоды осенних, зимних, весенних и летних каникул, установленных для обучающихся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sz w:val="24"/>
          <w:szCs w:val="24"/>
        </w:rPr>
        <w:t>. Режим рабочего времени работников школы в период отмены для обучающихся учебных занятий (образовательного процесса) по санитарно - эпидемиологическим, климатическим и другим основания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Периоды отменены учебных занятий (образовательного процесса) для обучающихся по санитарно - эпидемиологическим, климатическим и другим основаниям являются рабочим временем педагогических и других работников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В периоды отмены учебных занятий (образовательного процесса) в отдельных классах (группах) либо в целом по Школе по санитарно - эпидемиологическим, климатическим и другим основаниям учителя и другие педагогические работники привлекаются к учебно - воспитательной, методической, организационной работе в порядке и на условиях, предусмотренных в разделе 4 настоящего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28:00Z</dcterms:created>
  <dc:creator>2016</dc:creator>
  <dc:description/>
  <dc:language>en-US</dc:language>
  <cp:lastModifiedBy>2016</cp:lastModifiedBy>
  <dcterms:modified xsi:type="dcterms:W3CDTF">2016-04-10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318774397-200</vt:lpwstr>
  </property>
  <property fmtid="{D5CDD505-2E9C-101B-9397-08002B2CF9AE}" pid="3" name="_dlc_DocIdItemGuid">
    <vt:lpwstr>13dfdda8-2272-4229-9fd8-dd6a5555517b</vt:lpwstr>
  </property>
  <property fmtid="{D5CDD505-2E9C-101B-9397-08002B2CF9AE}" pid="4" name="_dlc_DocIdUrl">
    <vt:lpwstr>http://edu-sps.koiro.local/chuhloma/Nag/1/_layouts/15/DocIdRedir.aspx?ID=T4CTUPCNHN5M-1318774397-200, T4CTUPCNHN5M-1318774397-200</vt:lpwstr>
  </property>
</Properties>
</file>