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ХЛО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21» сентября 2017г №178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50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учшению качества работы образовательных учреждений Чухло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37" w:before="0" w:after="1"/>
              <w:ind w:left="0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284" w:firstLine="71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На основании протокола №3 от 13 сентября 2017 года заседания Общественного совета по независимой оценке качества работы учреждений, оказывающих социальные услуг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улучшения качества работы учреждений, осуществляющих образовательную деятельность на территории Чухломского муниципального района Костромской области, </w:t>
      </w:r>
    </w:p>
    <w:p>
      <w:pPr>
        <w:pStyle w:val="Normal"/>
        <w:spacing w:lineRule="auto" w:line="237" w:before="0" w:after="1"/>
        <w:ind w:left="0" w:right="-1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ланы мероприятий по улучшению качества работы образовательных учрежден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азработке планов мероприятий рекомендации Общественного совета по независимой оценке качества работы учреждений, оказывающих социальные услуги, а именно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аточную открытость сведений о деятельности образовательных организаций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4"/>
          <w:szCs w:val="24"/>
        </w:rPr>
        <w:t>- разместить на сайтах образовательных учреждений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разместить на сайтах образовательных учреждений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;</w:t>
      </w:r>
    </w:p>
    <w:p>
      <w:pPr>
        <w:pStyle w:val="Normal"/>
        <w:spacing w:lineRule="auto" w:line="256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ратить внимание на улучшение материально-технического и информационного обеспечения в организациях;</w:t>
      </w:r>
    </w:p>
    <w:p>
      <w:pPr>
        <w:pStyle w:val="Normal"/>
        <w:spacing w:lineRule="auto" w:line="256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еспечить необходимые условия для охраны и укрепления здоровья, организации питания обучающихся, а также условия для индивидуальной работы;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- обеспечить условия организации обучения и воспитания обучающихся с ограниченными возможностями здоровья и инвалид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 отдел образования (Т.А. Игнатенко) планы мероприятий по улучшению качества работы образовательных учреждений в срок </w:t>
      </w:r>
      <w:r>
        <w:rPr>
          <w:rFonts w:cs="Times New Roman" w:ascii="Times New Roman" w:hAnsi="Times New Roman"/>
          <w:b/>
          <w:sz w:val="24"/>
          <w:szCs w:val="24"/>
        </w:rPr>
        <w:t>до 10 октября 2017 года</w:t>
      </w:r>
    </w:p>
    <w:p>
      <w:pPr>
        <w:pStyle w:val="Normal"/>
        <w:spacing w:lineRule="auto" w:line="235" w:before="0" w:after="63"/>
        <w:ind w:left="-284" w:firstLine="827"/>
        <w:rPr/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35" w:before="0" w:after="63"/>
        <w:ind w:left="0" w:firstLine="8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63"/>
        <w:ind w:left="0" w:firstLine="827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образования </w:t>
        <w:tab/>
        <w:tab/>
        <w:t xml:space="preserve">Т.М. Смирнова </w:t>
      </w:r>
    </w:p>
    <w:p>
      <w:pPr>
        <w:pStyle w:val="Normal"/>
        <w:spacing w:lineRule="auto" w:line="240" w:before="0" w:after="0"/>
        <w:ind w:left="0" w:firstLine="694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7"/>
      <w:ind w:left="-15" w:firstLine="84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hanging="0"/>
      <w:jc w:val="center"/>
    </w:pPr>
    <w:rPr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9:00Z</dcterms:created>
  <dc:creator>Пользователь</dc:creator>
  <dc:description/>
  <dc:language>en-US</dc:language>
  <cp:lastModifiedBy>2016</cp:lastModifiedBy>
  <cp:lastPrinted>2017-11-17T07:47:00Z</cp:lastPrinted>
  <dcterms:modified xsi:type="dcterms:W3CDTF">2017-11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F572BFDC85A418FA0A35144E94765</vt:lpwstr>
  </property>
  <property fmtid="{D5CDD505-2E9C-101B-9397-08002B2CF9AE}" pid="3" name="_dlc_DocId">
    <vt:lpwstr>T4CTUPCNHN5M-1318774397-292</vt:lpwstr>
  </property>
  <property fmtid="{D5CDD505-2E9C-101B-9397-08002B2CF9AE}" pid="4" name="_dlc_DocIdItemGuid">
    <vt:lpwstr>8318ee86-2440-4740-837d-5ce69eb13bc8</vt:lpwstr>
  </property>
  <property fmtid="{D5CDD505-2E9C-101B-9397-08002B2CF9AE}" pid="5" name="_dlc_DocIdUrl">
    <vt:lpwstr>http://edu-sps.koiro.local/chuhloma/Nag/1/_layouts/15/DocIdRedir.aspx?ID=T4CTUPCNHN5M-1318774397-292, T4CTUPCNHN5M-1318774397-292</vt:lpwstr>
  </property>
</Properties>
</file>