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лучшению качества работы школ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Нагорская основная 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Дополнить на сайте в сведения о педработниках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2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2.1 Материально- техническое и информационн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лектронных пособий по предмет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аспортов кабинетов на сайте школы с указанием материально-технического обеспе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Организация питания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б организации питания – Положение, меню, отчеты и т.д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весных шкафов в стол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8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 Наличие дополнительных образовательных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змещение на сайте дополнительных программ (Кружков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Работа детьми по развитию творческих способ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явлению одаренности детей – индивидуальный образовательный маршру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олимпиадах спортивных 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Молчанова О.И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4:00Z</dcterms:created>
  <dc:creator>2016</dc:creator>
  <dc:description/>
  <dc:language>en-US</dc:language>
  <cp:lastModifiedBy>2016</cp:lastModifiedBy>
  <dcterms:modified xsi:type="dcterms:W3CDTF">2017-12-04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295</vt:lpwstr>
  </property>
  <property fmtid="{D5CDD505-2E9C-101B-9397-08002B2CF9AE}" pid="3" name="_dlc_DocIdItemGuid">
    <vt:lpwstr>61b2671f-a105-450c-8b34-c0d974b9aeaa</vt:lpwstr>
  </property>
  <property fmtid="{D5CDD505-2E9C-101B-9397-08002B2CF9AE}" pid="4" name="_dlc_DocIdUrl">
    <vt:lpwstr>http://edu-sps.koiro.local/chuhloma/Nag/1/_layouts/15/DocIdRedir.aspx?ID=T4CTUPCNHN5M-1318774397-295, T4CTUPCNHN5M-1318774397-295</vt:lpwstr>
  </property>
</Properties>
</file>