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Руководители школы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46-1950 г.г. – Громова А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50-1952 г.г. – Виноградов Н.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52-1953 г.г. – Голубцова С.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53-1958 г.г. – Успенская Т.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58-1964 г.г. – Боровский Е.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64-1968 г.г. – Козлов А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68-1973 г.г. – Соколов В.Н.</w:t>
      </w:r>
    </w:p>
    <w:p>
      <w:pPr>
        <w:pStyle w:val="Normal"/>
        <w:jc w:val="center"/>
        <w:rPr/>
      </w:pPr>
      <w:r>
        <w:rPr>
          <w:sz w:val="48"/>
          <w:szCs w:val="48"/>
        </w:rPr>
        <w:t>1973-1982 г.г. – Смирнова Л.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2-1989 г.г. – Фоминова Г.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9-1990 г.г. – Архипова Г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0-2009 г.г. – Пискарева О.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2009г. – Рашидова Л.С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06:00Z</dcterms:created>
  <dc:creator>Нагорская основная</dc:creator>
  <dc:description/>
  <cp:keywords/>
  <dc:language>en-US</dc:language>
  <cp:lastModifiedBy>Нагорская основная</cp:lastModifiedBy>
  <dcterms:modified xsi:type="dcterms:W3CDTF">2012-06-07T23:16:00Z</dcterms:modified>
  <cp:revision>1</cp:revision>
  <dc:subject/>
  <dc:title>Руководители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67</vt:lpwstr>
  </property>
  <property fmtid="{D5CDD505-2E9C-101B-9397-08002B2CF9AE}" pid="3" name="_dlc_DocIdItemGuid">
    <vt:lpwstr>8d800c58-bcce-44f2-b539-bf5200f858c1</vt:lpwstr>
  </property>
  <property fmtid="{D5CDD505-2E9C-101B-9397-08002B2CF9AE}" pid="4" name="_dlc_DocIdUrl">
    <vt:lpwstr>http://edu-sps.koiro.local/chuhloma/Nag/1/_layouts/15/DocIdRedir.aspx?ID=T4CTUPCNHN5M-1318774397-67, T4CTUPCNHN5M-1318774397-67</vt:lpwstr>
  </property>
</Properties>
</file>