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рофилактике ДДТ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1 полугодие 2018-2019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КОУ Нагорская основна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 отдела образования администрации Чухломского муниципального района и отделения ГИБДД Межмуниципального отделения МВД России «Чухломское» УМВД России по Костромской области №11/32 от 17 января 2018 года,  в целях повышения эффективности межведомственного взаимодействия по формированию у детей навыков безопасного участия в дорожном движении и организации в образовательных организациях области работы по профилактике детского дорожно-транспортного травматизма  в школе проведены следующие  мероприятия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1 </w:t>
      </w:r>
      <w:r>
        <w:rPr>
          <w:rFonts w:cs="Times New Roman" w:ascii="Times New Roman" w:hAnsi="Times New Roman"/>
          <w:sz w:val="28"/>
          <w:szCs w:val="28"/>
          <w:u w:val="single"/>
        </w:rPr>
        <w:t>Акция «Иду в школ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рамках акции проведены классные часы ,  заочная экскурсия по схеме безопасного пути с учащимися начально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2 </w:t>
      </w:r>
      <w:r>
        <w:rPr>
          <w:rFonts w:cs="Times New Roman" w:ascii="Times New Roman" w:hAnsi="Times New Roman"/>
          <w:sz w:val="28"/>
          <w:szCs w:val="28"/>
          <w:u w:val="single"/>
        </w:rPr>
        <w:t>Неделя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 с учащимися начальной школы проходили минутки безопасности поведения на дорог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3 </w:t>
      </w:r>
      <w:r>
        <w:rPr>
          <w:rFonts w:cs="Times New Roman" w:ascii="Times New Roman" w:hAnsi="Times New Roman"/>
          <w:sz w:val="28"/>
          <w:szCs w:val="28"/>
          <w:u w:val="single"/>
        </w:rPr>
        <w:t>День памяти жертв ДТП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19 ноября дл я учащихся нашей школы прошел классный час под руководством Фоминовой Г.Н. Дети рассказывали стихи, зажгли свечи в память о погибших на дорогах, почтили  их минутой молчания.  После занятий учащиеся вышли на улицу села и вручили журавлей водителям с пожеланием здоровья и удачи на  дорогах.</w:t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кция «Кресло безопасности»</w:t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0 декабря.   Игровая программа «Ответственный пассажир».  Приняли участие ученики 4 класса и одна дошкольница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   - родительское собрание, на котором обсуждался вопрос о нарушении правил перевозки детей. «Дети доверяют вам…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rFonts w:cs="Times New Roman" w:ascii="Times New Roman" w:hAnsi="Times New Roman"/>
          <w:sz w:val="28"/>
          <w:szCs w:val="28"/>
          <w:u w:val="single"/>
        </w:rPr>
        <w:t>5  Родительский патруль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6. 11. 18г  - организован родительский патруль  по профилактике детского дорожно-транспортного травматизма. В ходе рейда выявлено, что дети соблюдают правила дорожного  движения,  по проезжей части  передвигаются придерживаясь левой стороны дороги, у всех детей на одежде имеются светоотражающие эле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rFonts w:cs="Times New Roman" w:ascii="Times New Roman" w:hAnsi="Times New Roman"/>
          <w:sz w:val="28"/>
          <w:szCs w:val="28"/>
          <w:u w:val="single"/>
        </w:rPr>
        <w:t>6 Информация по безопасности в зимний 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ащимися проведены инструктажи по правилам поведения на дорогах в зимнее время, размещены памятки о катании на санках, ватрушках с горок на стенде школы, в дневниках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7 </w:t>
      </w:r>
      <w:r>
        <w:rPr>
          <w:rFonts w:cs="Times New Roman" w:ascii="Times New Roman" w:hAnsi="Times New Roman"/>
          <w:sz w:val="28"/>
          <w:szCs w:val="28"/>
          <w:u w:val="single"/>
        </w:rPr>
        <w:t>Друг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 внеурочное время проводятся минутки безопасности, настольные игры 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87" w:leader="none"/>
        </w:tabs>
        <w:ind w:left="720"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7" w:leader="none"/>
        </w:tabs>
        <w:ind w:left="720" w:right="-18" w:hanging="0"/>
        <w:rPr>
          <w:sz w:val="28"/>
          <w:szCs w:val="28"/>
        </w:rPr>
      </w:pPr>
      <w:r>
        <w:rPr>
          <w:sz w:val="28"/>
          <w:szCs w:val="28"/>
        </w:rPr>
        <w:t>Ответственный учитель:                   Фоминова Г. Н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09:00Z</dcterms:created>
  <dc:creator>2016</dc:creator>
  <dc:description/>
  <dc:language>en-US</dc:language>
  <cp:lastModifiedBy>2016</cp:lastModifiedBy>
  <dcterms:modified xsi:type="dcterms:W3CDTF">2019-01-16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341</vt:lpwstr>
  </property>
  <property fmtid="{D5CDD505-2E9C-101B-9397-08002B2CF9AE}" pid="3" name="_dlc_DocIdItemGuid">
    <vt:lpwstr>ca11c791-1a7a-449e-acac-e65801e9e81a</vt:lpwstr>
  </property>
  <property fmtid="{D5CDD505-2E9C-101B-9397-08002B2CF9AE}" pid="4" name="_dlc_DocIdUrl">
    <vt:lpwstr>http://edu-sps.koiro.local/chuhloma/Nag/1/_layouts/15/DocIdRedir.aspx?ID=T4CTUPCNHN5M-1318774397-341, T4CTUPCNHN5M-1318774397-341</vt:lpwstr>
  </property>
</Properties>
</file>