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.02.2018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а и порядок информирования о результатах ГИА, в том числе ЕГЭ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ГИА, в том числе ЕГЭ, могут ознакомиться с результатами экзаменов по месту подачи заявления и получения уведомления на ГИА, а также на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коду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информирования участников ГИА, в том числе ЕГЭ,  о результатах экзаменов в 2018 году будет представлен на сайте ГАУ КО РЦОКО «Эксперт»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-kostroma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участникам ГИА, в том числе ЕГЭ, предоставляется право подать в письменной форме апелляцию о нарушении установленного порядка проведения ГИА, в том числе ЕГЭ, 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подачи апелляций</w:t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18"/>
        <w:gridCol w:w="297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ачи апел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порядок подачи апелляции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елляция о нарушении установленного порядк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еобразовательному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9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 по соответствующему общеобразовательному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, члену (уполномоченному представителю) ГЭК, не покидая ППЭ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о дня объявления результатов по соответствующему общеобразовательному предмету (точные даты подачи апелляции будут указываться в период проведения экзаменов на официальном сайт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, в котором выпускники текущего года были допущены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егистрации или конфликтная комиссия (г.Кострома, ул. Симановского, д.92) (для иных участников ЕГЭ)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hyperlink" Target="http://www.ege-kostrom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2:00Z</dcterms:created>
  <dc:creator>Director</dc:creator>
  <dc:description/>
  <dc:language>en-US</dc:language>
  <cp:lastModifiedBy>2016</cp:lastModifiedBy>
  <cp:lastPrinted>2016-02-18T16:23:00Z</cp:lastPrinted>
  <dcterms:modified xsi:type="dcterms:W3CDTF">2018-02-2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318774397-307</vt:lpwstr>
  </property>
  <property fmtid="{D5CDD505-2E9C-101B-9397-08002B2CF9AE}" pid="3" name="_dlc_DocIdItemGuid">
    <vt:lpwstr>a55e062e-190a-492e-8795-c2802995724c</vt:lpwstr>
  </property>
  <property fmtid="{D5CDD505-2E9C-101B-9397-08002B2CF9AE}" pid="4" name="_dlc_DocIdUrl">
    <vt:lpwstr>http://edu-sps.koiro.local/chuhloma/Nag/1/_layouts/15/DocIdRedir.aspx?ID=T4CTUPCNHN5M-1318774397-307, T4CTUPCNHN5M-1318774397-307</vt:lpwstr>
  </property>
</Properties>
</file>