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агорская основная общеобразовательная школа      имени  Д.  И.  Смирнова Чухломского муниципального района 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минация:  исследовательская  работа  «Война  глазами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ТИ  ВОЙ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асаткина  Даша  5 класс</w:t>
      </w:r>
    </w:p>
    <w:p>
      <w:pPr>
        <w:pStyle w:val="Normal"/>
        <w:jc w:val="right"/>
        <w:rPr>
          <w:rFonts w:ascii="Times New Roman" w:hAnsi="Times New Roman" w:cs="Times New Roman"/>
          <w:sz w:val="28"/>
          <w:szCs w:val="28"/>
        </w:rPr>
      </w:pPr>
      <w:r>
        <w:rPr>
          <w:rFonts w:cs="Times New Roman" w:ascii="Times New Roman" w:hAnsi="Times New Roman"/>
          <w:sz w:val="28"/>
          <w:szCs w:val="28"/>
        </w:rPr>
        <w:t>Кузнецов  Антон  5 клас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минова  Г.  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Георгий  Чухлом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Номинация:  исследовательская  работа  «Война  глазами  детей».</w:t>
      </w:r>
    </w:p>
    <w:p>
      <w:pPr>
        <w:pStyle w:val="Normal"/>
        <w:rPr>
          <w:rFonts w:ascii="Times New Roman" w:hAnsi="Times New Roman" w:cs="Times New Roman"/>
          <w:sz w:val="28"/>
          <w:szCs w:val="28"/>
        </w:rPr>
      </w:pPr>
      <w:r>
        <w:rPr>
          <w:rFonts w:cs="Times New Roman" w:ascii="Times New Roman" w:hAnsi="Times New Roman"/>
          <w:sz w:val="28"/>
          <w:szCs w:val="28"/>
        </w:rPr>
        <w:t>Тема:  Дети  во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глазами  детей.</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ойны.  Воспоминания односельчан.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вспоминает  Скорюкова  Нина  Захаров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  вспоминает  Скорюкова  Софья  Павлов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рассказывает  Свистунова  Екатерина  Ивано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м не нужна  война.</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Учились  мы  не  умирать,</w:t>
      </w:r>
    </w:p>
    <w:p>
      <w:pPr>
        <w:pStyle w:val="Normal"/>
        <w:jc w:val="right"/>
        <w:rPr/>
      </w:pPr>
      <w:r>
        <w:rPr>
          <w:rFonts w:cs="Times New Roman" w:ascii="Times New Roman" w:hAnsi="Times New Roman"/>
          <w:sz w:val="28"/>
          <w:szCs w:val="28"/>
        </w:rPr>
        <w:t>Старались,  все  осилив,  выжить,</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И  так  подолгу  хлеб  жевать,</w:t>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t>Чтоб  из  него  всю  сладость  выжат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ы  научились  так  терпеть,</w:t>
      </w:r>
    </w:p>
    <w:p>
      <w:pPr>
        <w:pStyle w:val="Normal"/>
        <w:ind w:left="4956" w:firstLine="708"/>
        <w:jc w:val="center"/>
        <w:rPr>
          <w:rFonts w:ascii="Times New Roman" w:hAnsi="Times New Roman" w:cs="Times New Roman"/>
          <w:sz w:val="28"/>
          <w:szCs w:val="28"/>
        </w:rPr>
      </w:pPr>
      <w:r>
        <w:rPr>
          <w:rFonts w:cs="Times New Roman" w:ascii="Times New Roman" w:hAnsi="Times New Roman"/>
          <w:sz w:val="28"/>
          <w:szCs w:val="28"/>
        </w:rPr>
        <w:t>Что  нас  уж  никакие  беды</w:t>
      </w:r>
    </w:p>
    <w:p>
      <w:pPr>
        <w:pStyle w:val="Normal"/>
        <w:jc w:val="right"/>
        <w:rPr>
          <w:rFonts w:ascii="Times New Roman" w:hAnsi="Times New Roman" w:cs="Times New Roman"/>
          <w:sz w:val="28"/>
          <w:szCs w:val="28"/>
        </w:rPr>
      </w:pPr>
      <w:r>
        <w:rPr>
          <w:rFonts w:cs="Times New Roman" w:ascii="Times New Roman" w:hAnsi="Times New Roman"/>
          <w:sz w:val="28"/>
          <w:szCs w:val="28"/>
        </w:rPr>
        <w:t>Сломить  не  смогут.  Умереть</w:t>
      </w:r>
    </w:p>
    <w:p>
      <w:pPr>
        <w:pStyle w:val="Normal"/>
        <w:jc w:val="right"/>
        <w:rPr>
          <w:rFonts w:ascii="Times New Roman" w:hAnsi="Times New Roman" w:cs="Times New Roman"/>
          <w:sz w:val="28"/>
          <w:szCs w:val="28"/>
        </w:rPr>
      </w:pPr>
      <w:r>
        <w:rPr>
          <w:rFonts w:cs="Times New Roman" w:ascii="Times New Roman" w:hAnsi="Times New Roman"/>
          <w:sz w:val="28"/>
          <w:szCs w:val="28"/>
        </w:rPr>
        <w:t>Обречены  мы  для  Победы.</w:t>
      </w:r>
    </w:p>
    <w:p>
      <w:pPr>
        <w:pStyle w:val="Normal"/>
        <w:jc w:val="right"/>
        <w:rPr>
          <w:rFonts w:ascii="Times New Roman" w:hAnsi="Times New Roman" w:cs="Times New Roman"/>
          <w:sz w:val="28"/>
          <w:szCs w:val="28"/>
        </w:rPr>
      </w:pPr>
      <w:r>
        <w:rPr>
          <w:rFonts w:cs="Times New Roman" w:ascii="Times New Roman" w:hAnsi="Times New Roman"/>
          <w:sz w:val="28"/>
          <w:szCs w:val="28"/>
        </w:rPr>
        <w:t>А.  Н.   Крюк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eastAsia="Times New Roman" w:cs="Times New Roman"/>
          <w:color w:val="000000"/>
          <w:spacing w:val="-3"/>
          <w:sz w:val="28"/>
          <w:szCs w:val="28"/>
        </w:rPr>
      </w:pPr>
      <w:r>
        <w:rPr>
          <w:rFonts w:cs="Times New Roman" w:ascii="Times New Roman" w:hAnsi="Times New Roman"/>
          <w:sz w:val="28"/>
          <w:szCs w:val="28"/>
        </w:rPr>
        <w:t>С каждым  весенним  праздником Победы все дальше уходят от нас грозные военные годы.  Уходят ветераны Великой Отечественной. Уходит и память о той войне.  Что   зна</w:t>
      </w:r>
      <w:r>
        <w:rPr>
          <w:rFonts w:eastAsia="Times New Roman" w:cs="Times New Roman" w:ascii="Times New Roman" w:hAnsi="Times New Roman"/>
          <w:color w:val="000000"/>
          <w:spacing w:val="-4"/>
          <w:sz w:val="28"/>
          <w:szCs w:val="28"/>
        </w:rPr>
        <w:t>ет о войне ваш ровесник? Две-три   битвы да имя великого полковод</w:t>
      </w:r>
      <w:r>
        <w:rPr>
          <w:rFonts w:eastAsia="Times New Roman" w:cs="Times New Roman" w:ascii="Times New Roman" w:hAnsi="Times New Roman"/>
          <w:color w:val="000000"/>
          <w:spacing w:val="-3"/>
          <w:sz w:val="28"/>
          <w:szCs w:val="28"/>
        </w:rPr>
        <w:t xml:space="preserve">ца.  И эта война уже представляется какой-то далекой войной из предыдущего  столетия.  </w:t>
      </w:r>
    </w:p>
    <w:p>
      <w:pPr>
        <w:pStyle w:val="Normal"/>
        <w:ind w:firstLine="708"/>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А между тем живо еще поколение, которое  помн</w:t>
      </w:r>
      <w:r>
        <w:rPr>
          <w:rFonts w:eastAsia="Times New Roman" w:cs="Times New Roman" w:ascii="Times New Roman" w:hAnsi="Times New Roman"/>
          <w:color w:val="000000"/>
          <w:spacing w:val="-2"/>
          <w:sz w:val="28"/>
          <w:szCs w:val="28"/>
        </w:rPr>
        <w:t>ит эту войну и может рассказать о ней.  «Дети войны» - так называ</w:t>
      </w:r>
      <w:r>
        <w:rPr>
          <w:rFonts w:eastAsia="Times New Roman" w:cs="Times New Roman" w:ascii="Times New Roman" w:hAnsi="Times New Roman"/>
          <w:color w:val="000000"/>
          <w:spacing w:val="-5"/>
          <w:sz w:val="28"/>
          <w:szCs w:val="28"/>
        </w:rPr>
        <w:t>ют это поколение.  В том далеком 1941 г. они были мальчишками   и  дев</w:t>
      </w:r>
      <w:r>
        <w:rPr>
          <w:rFonts w:eastAsia="Times New Roman" w:cs="Times New Roman" w:ascii="Times New Roman" w:hAnsi="Times New Roman"/>
          <w:color w:val="000000"/>
          <w:spacing w:val="-2"/>
          <w:sz w:val="28"/>
          <w:szCs w:val="28"/>
        </w:rPr>
        <w:t>чонками.  Так же, как и вы, они мечтали,  дружили,  любили.  Так как и вы, верили в счастливое  будущее.  Но у всех у них детство кон</w:t>
      </w:r>
      <w:r>
        <w:rPr>
          <w:rFonts w:eastAsia="Times New Roman" w:cs="Times New Roman" w:ascii="Times New Roman" w:hAnsi="Times New Roman"/>
          <w:color w:val="000000"/>
          <w:spacing w:val="-1"/>
          <w:sz w:val="28"/>
          <w:szCs w:val="28"/>
        </w:rPr>
        <w:t>чилось в один страшный день - 22 июня 1941 г.  Дальше - вой  сирен,  бомбежки,  убежища, сожженные, разоренные дома, потеря   близких,  работа наравне со взрослыми.  И страстное ожидание по</w:t>
        <w:softHyphen/>
      </w:r>
      <w:r>
        <w:rPr>
          <w:rFonts w:eastAsia="Times New Roman" w:cs="Times New Roman" w:ascii="Times New Roman" w:hAnsi="Times New Roman"/>
          <w:color w:val="000000"/>
          <w:spacing w:val="-5"/>
          <w:sz w:val="28"/>
          <w:szCs w:val="28"/>
        </w:rPr>
        <w:t xml:space="preserve">ды.   Многие из них не просто ждали победы, но и боролись за нее.   </w:t>
      </w:r>
    </w:p>
    <w:p>
      <w:pPr>
        <w:pStyle w:val="Normal"/>
        <w:ind w:firstLine="708"/>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5"/>
          <w:sz w:val="28"/>
          <w:szCs w:val="28"/>
        </w:rPr>
        <w:t>Ты</w:t>
      </w:r>
      <w:r>
        <w:rPr>
          <w:rFonts w:eastAsia="Times New Roman" w:cs="Times New Roman" w:ascii="Times New Roman" w:hAnsi="Times New Roman"/>
          <w:color w:val="000000"/>
          <w:spacing w:val="1"/>
          <w:sz w:val="28"/>
          <w:szCs w:val="28"/>
        </w:rPr>
        <w:t xml:space="preserve">сячи  школьников  выпускали  вооружение и боеприпасы,  внося </w:t>
      </w:r>
      <w:r>
        <w:rPr>
          <w:rFonts w:eastAsia="Times New Roman" w:cs="Times New Roman" w:ascii="Times New Roman" w:hAnsi="Times New Roman"/>
          <w:color w:val="000000"/>
          <w:spacing w:val="-1"/>
          <w:sz w:val="28"/>
          <w:szCs w:val="28"/>
        </w:rPr>
        <w:t xml:space="preserve">  свой   вклад  в  священное  дело  борьбы  с  фашизмом. Часто  к  станку  </w:t>
      </w:r>
      <w:r>
        <w:rPr>
          <w:rFonts w:eastAsia="Times New Roman" w:cs="Times New Roman" w:ascii="Times New Roman" w:hAnsi="Times New Roman"/>
          <w:color w:val="000000"/>
          <w:spacing w:val="-6"/>
          <w:sz w:val="28"/>
          <w:szCs w:val="28"/>
        </w:rPr>
        <w:t xml:space="preserve">встраивали  подставки,  чтобы  юный  рабочий  мог  дотянуться до  рычагов  </w:t>
      </w:r>
      <w:r>
        <w:rPr>
          <w:rFonts w:eastAsia="Times New Roman" w:cs="Times New Roman" w:ascii="Times New Roman" w:hAnsi="Times New Roman"/>
          <w:color w:val="000000"/>
          <w:spacing w:val="-4"/>
          <w:sz w:val="28"/>
          <w:szCs w:val="28"/>
        </w:rPr>
        <w:t xml:space="preserve">управления.  Они  работали  по  12-14  часов  в  сутки:  стояли у машин  </w:t>
      </w:r>
      <w:r>
        <w:rPr>
          <w:rFonts w:eastAsia="Times New Roman" w:cs="Times New Roman" w:ascii="Times New Roman" w:hAnsi="Times New Roman"/>
          <w:color w:val="000000"/>
          <w:spacing w:val="-2"/>
          <w:sz w:val="28"/>
          <w:szCs w:val="28"/>
        </w:rPr>
        <w:t xml:space="preserve">и  станков,  выпуская  продукцию,  нужную  фронту  и  тылу,  сеяли,   собирали  </w:t>
      </w:r>
      <w:r>
        <w:rPr>
          <w:rFonts w:eastAsia="Times New Roman" w:cs="Times New Roman" w:ascii="Times New Roman" w:hAnsi="Times New Roman"/>
          <w:color w:val="000000"/>
          <w:spacing w:val="-5"/>
          <w:sz w:val="28"/>
          <w:szCs w:val="28"/>
        </w:rPr>
        <w:t xml:space="preserve"> урожай,  рыли  окопы,  помогали  тушить  пожары  и  разбирать  завал</w:t>
      </w:r>
      <w:r>
        <w:rPr>
          <w:rFonts w:eastAsia="Times New Roman" w:cs="Times New Roman" w:ascii="Times New Roman" w:hAnsi="Times New Roman"/>
          <w:color w:val="000000"/>
          <w:spacing w:val="-1"/>
          <w:sz w:val="28"/>
          <w:szCs w:val="28"/>
        </w:rPr>
        <w:t xml:space="preserve">ы  после  бомбежек.  Мальчишки  и  девчонки  рвались  на  фронт, </w:t>
      </w:r>
      <w:r>
        <w:rPr>
          <w:rFonts w:eastAsia="Times New Roman" w:cs="Times New Roman" w:ascii="Times New Roman" w:hAnsi="Times New Roman"/>
          <w:color w:val="000000"/>
          <w:spacing w:val="-3"/>
          <w:sz w:val="28"/>
          <w:szCs w:val="28"/>
        </w:rPr>
        <w:t>приписывали  себе  лишние  годы,  чтобы  доказать  свое  право  на   бор</w:t>
      </w:r>
      <w:r>
        <w:rPr>
          <w:rFonts w:eastAsia="Times New Roman" w:cs="Times New Roman" w:ascii="Times New Roman" w:hAnsi="Times New Roman"/>
          <w:color w:val="000000"/>
          <w:spacing w:val="-2"/>
          <w:sz w:val="28"/>
          <w:szCs w:val="28"/>
        </w:rPr>
        <w:t xml:space="preserve">ьбу. Много  детей  воевало  на  фронте  в  составе  действующих </w:t>
      </w:r>
      <w:r>
        <w:rPr>
          <w:rFonts w:eastAsia="Times New Roman" w:cs="Times New Roman" w:ascii="Times New Roman" w:hAnsi="Times New Roman"/>
          <w:color w:val="000000"/>
          <w:spacing w:val="-7"/>
          <w:sz w:val="28"/>
          <w:szCs w:val="28"/>
        </w:rPr>
        <w:t xml:space="preserve">  армий,   многие уходили  в  партизаны.  Они  хотели  стоять  в  одном  строю   с  отцами  и старшими  братьями,  ведь  они  мужчины,  а  Родина  в  опасности.  </w:t>
      </w:r>
      <w:r>
        <w:rPr>
          <w:rFonts w:eastAsia="Times New Roman" w:cs="Times New Roman" w:ascii="Times New Roman" w:hAnsi="Times New Roman"/>
          <w:color w:val="000000"/>
          <w:spacing w:val="-3"/>
          <w:sz w:val="28"/>
          <w:szCs w:val="28"/>
        </w:rPr>
        <w:t>Их было много.  Обыкновенные  школьники,  ставшие  солдатами,    подпо</w:t>
      </w:r>
      <w:r>
        <w:rPr>
          <w:rFonts w:eastAsia="Times New Roman" w:cs="Times New Roman" w:ascii="Times New Roman" w:hAnsi="Times New Roman"/>
          <w:color w:val="000000"/>
          <w:spacing w:val="-7"/>
          <w:sz w:val="28"/>
          <w:szCs w:val="28"/>
        </w:rPr>
        <w:t>льщиками, партизанами,  отдавшие  жизнь  за  то,  чтобы  мы  могли     спокой</w:t>
      </w:r>
      <w:r>
        <w:rPr>
          <w:rFonts w:eastAsia="Times New Roman" w:cs="Times New Roman" w:ascii="Times New Roman" w:hAnsi="Times New Roman"/>
          <w:color w:val="000000"/>
          <w:spacing w:val="-5"/>
          <w:sz w:val="28"/>
          <w:szCs w:val="28"/>
        </w:rPr>
        <w:t xml:space="preserve">но  расти, учиться и жить. </w:t>
      </w:r>
    </w:p>
    <w:p>
      <w:pPr>
        <w:pStyle w:val="Normal"/>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ind w:firstLine="708"/>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Вспоминает   Скорюкова   Нина   Захаров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Я  родилась до войны  1 сентября 1938 года. Когда началась война,  мне было 3 года.   Мой отец Захар Иванович прошел три войны.  Потом,   со  слов матери,  призвали на войну старшего брата  Василия  25 года рождения. Он учился в 10 классе.  На  фронте ему  присвоили звание  младший лейтенант. Василий  обучал молодых солдат  вблизи от фронта. В сорок первом году  мать получила похоронку о его  смерти. После войны так и не узнали, где он похоронен. Воевал он под Москво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емье у нас было 11 человек. Четверо детей умерли во время  войны  от  голода.  Нас осталось  семь  человек.  Мать поднимала нас одна. Старшие брат  Николай  и сестра  Анна  работали в лесу,  далеко от дома. Мать работала в колхозе за трудодни.  Мы все ей помогали.  Пололи грядки, пасли скот, убирали сено и другие дела, что было нам под силу.  Кушать было нечего, собирали на полях весной гнилой картофель, липовый цвет, головки клевера, песты на полях. Ходили в лес за грибами,  за ягодами, сушили на зиму.  Чай пили со свекло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тец попал   в сорок пятом  году в плен,  освободили его наши войска.  После плена сильно болел, лежал в госпитале. Когда вернулся домой, работал в колхозе ветврачом.  Время   было  тяжелое, кормов не хватало,  раскрывали крыши,  крытые соломой, и кормили скот. </w:t>
      </w:r>
    </w:p>
    <w:p>
      <w:pPr>
        <w:pStyle w:val="Normal"/>
        <w:ind w:firstLine="708"/>
        <w:rPr>
          <w:rFonts w:ascii="Times New Roman" w:hAnsi="Times New Roman" w:cs="Times New Roman"/>
          <w:sz w:val="28"/>
          <w:szCs w:val="28"/>
        </w:rPr>
      </w:pPr>
      <w:r>
        <w:rPr>
          <w:rFonts w:cs="Times New Roman" w:ascii="Times New Roman" w:hAnsi="Times New Roman"/>
          <w:sz w:val="28"/>
          <w:szCs w:val="28"/>
        </w:rPr>
        <w:t>Хотя война закончилась, но было тяжело,  не было  мыла,  не  было одежды.  В школу ходили  за 12  километров от  дома  пешком   каждый день.  Тетрадей не было, писали между строчек в исписанных тетрадях.  Не было электричества. Сначала лучины жгли,  позднее появились  керосиновые лампы.  Учиться все старались,  занятия    не пропускали,  на обед брали с  собой бутылку молока да кусочек  хлеба  , что от себя отрывали старшие братья и сестры.  Вот  так  прошло  наше  детство.  Играть было некогда,  надо было помогать по дому и учиться.</w:t>
      </w:r>
    </w:p>
    <w:p>
      <w:pPr>
        <w:pStyle w:val="Normal"/>
        <w:ind w:firstLine="708"/>
        <w:rPr>
          <w:rFonts w:ascii="Times New Roman" w:hAnsi="Times New Roman" w:cs="Times New Roman"/>
          <w:sz w:val="28"/>
          <w:szCs w:val="28"/>
        </w:rPr>
      </w:pPr>
      <w:r>
        <w:rPr>
          <w:rFonts w:cs="Times New Roman" w:ascii="Times New Roman" w:hAnsi="Times New Roman"/>
          <w:sz w:val="28"/>
          <w:szCs w:val="28"/>
        </w:rPr>
        <w:t>Сейчас мне 81  год.  Я вспоминаю   это тяжелое время войны со слезами на глазах   и  желаю только одного, чтобы никогда   это  не повторилос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споминает Софья Павловна Скорюк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о войны мы жили в д. Индино.  Отец,  Зернов Павел Павлович, работал бригадиром в колхозе.  Его арестовали, как говорила мать «за политику».  Потом всю деревню расселили, ушли без вещей.  Жили в  Коршигине  недолго,  потом в  Палачев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огда началась война, отца освободили.  В 1942 году он ушел на фронт, воевал совсем недолго,  вскоре пришла   «похоронка»  на него.  Помню, как плакали женщины  у  нас  в  избе.  Мы остались с матерью, четыре девчонки «мал мала меньше», старшей было семь лет.  Не было  ни  одежды,  ни  обуви, ни еды. Спали  на  полу,  даже соломы нельзя было взять, чтобы подложить.  Печку тоже не всегда топили, дрова трудно было заготавливать. Утром смотрим в окно,  у  кого печка затопилась, бежим с совком за угольками,  чтобы  свою печку  затопить. </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мать  на месяц  уезжала  на  лесозаготовки,  мы оставались  одни,  присматривала за нами  соседская девочка  лет  12-13.  Помню,  чтобы  дрова  в  печь  сложить,  одна  в  печку  залезала,  а  другая  подавала  ей  полено.   В  школу бегали босиком, хорошо, что школа была в этой же деревне.  </w:t>
      </w:r>
    </w:p>
    <w:p>
      <w:pPr>
        <w:pStyle w:val="Normal"/>
        <w:ind w:firstLine="708"/>
        <w:rPr/>
      </w:pPr>
      <w:r>
        <w:rPr>
          <w:rFonts w:cs="Times New Roman" w:ascii="Times New Roman" w:hAnsi="Times New Roman"/>
          <w:sz w:val="28"/>
          <w:szCs w:val="28"/>
        </w:rPr>
        <w:t>От голода  стали опухать, слегли,  мать  повезла  в  больницу.  Ей предложили  отдать  двоих  в  приют,  но  мать  не  согласилась.  Помню  случай, когда одна  колхозная  лошадь,  видимо,  заболела,  ее  зарезали  и  закопали,  нельзя  было  мясо  есть.   Люди  ночью  выкопали  и  все  разобрали,  потому что было голодно.  Помню,  мама поедет  в  поле  пахать  на  лошади   и меня   с  собой  берет,  чтобы  я  корешков  насобирала, и  сама  поела  и  домой  набрала.  Работали взрослые с  раннего  утра  до  позднего  веч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иться мне  долго  не  пришлось.  Когда война  закончилась, стало  полегче  жить,  но  я  в  6  классе  заболела,  а  потом  уже  в  школу  не  пошла.  Надо  было  помогать  материи,  работала  в   няньках,  пасла  скот  за  кусок  хлеба.   Вот  такое  было  наше  детство,  наверное,  и  помнится  это  все так  хорошо  до  сих  пор,  потому  что   было  очень  трудно.  Но, слава  Богу,  выжили  все  четыре  сестры. И  сейчас  только одно  желание,  чтобы  никогда  ничего  подобного  не  повтор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Рассказывает  Свистунова  Екатерина  Ивановна.</w:t>
      </w:r>
    </w:p>
    <w:p>
      <w:pPr>
        <w:pStyle w:val="Normal"/>
        <w:ind w:firstLine="708"/>
        <w:rPr/>
      </w:pPr>
      <w:r>
        <w:rPr>
          <w:rFonts w:cs="Times New Roman" w:ascii="Times New Roman" w:hAnsi="Times New Roman"/>
          <w:sz w:val="28"/>
          <w:szCs w:val="28"/>
        </w:rPr>
        <w:t>«Родилась 22 июня 1939 года в д. Крусаново,  Судайского района.  В  семье  было  восемь  детей:  4  брата  и  4  сестры.  Старшие  братья:  Иван,   Алексей,  Павел,  Петр.  Сестры:  Анна,  Елизавета,  Надежда,  Екатерина.</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к  сожалению, кроме меня никого  в  живых  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Брат  Алексей  1919 года  рождения  ушел на войну и в 1942 году пропал  без вести.  Брат  Павел  воевал,  прошел  всю  войну  до  Берлина  и  вернулся  домой  с  боевым  ранением.  После  войны работал  в  колхозе.  Брат  Иван  во  время  войны  работал  в  милиции.  Петр  был  маленький,  ему  во   время  войны  было 10  лет.  Надежда  и  Елизавета   имели  семьи,  ушли   из  жизни  рано.  Старшая сестра  Анна  прожила  долгую  непростую  жизнь, у  нее  было  семь  детей,  воспитывала  их  одна.  Умерла  в  2019 году.  Родителей  звали  Иван Дмитриевич  (1888г.  р.)  и  Клавдия  Васильевна  (1893 г. р.).   Мать  занималась  воспитанием  детей,  отец  работал  председателем  колхоз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о  время  войны  было  очень  трудно.  Питались  разными  травами:  «кашка»,  «киселка»,   собирали перемерзший  картофель.</w:t>
      </w:r>
    </w:p>
    <w:p>
      <w:pPr>
        <w:pStyle w:val="Normal"/>
        <w:ind w:firstLine="708"/>
        <w:rPr>
          <w:rFonts w:ascii="Times New Roman" w:hAnsi="Times New Roman" w:cs="Times New Roman"/>
          <w:sz w:val="28"/>
          <w:szCs w:val="28"/>
        </w:rPr>
      </w:pPr>
      <w:r>
        <w:rPr>
          <w:rFonts w:cs="Times New Roman" w:ascii="Times New Roman" w:hAnsi="Times New Roman"/>
          <w:sz w:val="28"/>
          <w:szCs w:val="28"/>
        </w:rPr>
        <w:t>Немного о себе.  Закончила  7  классов. С  15  лет  пошла  работать,  возила  молоко.  В  1957  году  вышла  замуж,  работала  на  пекарне,  затем  дояркой  в  колхозе.  С  2001 года  работала  в  магазине  продавцом.  Общий  стаж  работы более 60  лет.  Вырастили  шестерых  детей.  В  настоящее время  на  заслуженном  отдых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8"/>
          <w:szCs w:val="28"/>
        </w:rPr>
        <w:t>В школу  к  нам  часто  приходила  Салий  Лидия  Павловна.  Она  родилась  в 1941  году.  На  встречах  рассказывала  нам,  как трудно  было  жить  во  время  войны,  приходилось  делать  всю  работу  по  дому,  потому  что  все  взрослые  были  на  работе.  С  питанием  было  плохо,  спасало еще  то, если  в  хозяйстве  была  корову-кормилица.  Таким  трудным  было  детство  наших  прабабуше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огда мы слушали рассказы бабушек, то подумали, а смогли бы  мы  выдержать  такие  трудности, смогли бы  пережить  голод,  холод, потери  близких.  А  сколько  наших  ровесников  в  годы  войны воевали  наравне  со  взрослыми,  были  партизанами.  Нам  даже  представить  это  невозможно.     Мы  живем  в  другое  время,  уже  75  лет  под  мирным  небом.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это  благодаря  тем,  кто  остался  тогда  на  поле  боя,  защищая  свою  Родину,  тем ,  кто  трудился  на  полях  и  заводах,  тем,  кто  вот  так,  как  наши  прабабушки,  будучи  совсем  маленькими,  выносил  все  тяготы  войны.  </w:t>
      </w:r>
    </w:p>
    <w:p>
      <w:pPr>
        <w:pStyle w:val="Normal"/>
        <w:ind w:firstLine="708"/>
        <w:rPr>
          <w:rFonts w:ascii="Times New Roman" w:hAnsi="Times New Roman" w:cs="Times New Roman"/>
          <w:sz w:val="28"/>
          <w:szCs w:val="28"/>
        </w:rPr>
      </w:pPr>
      <w:r>
        <w:rPr>
          <w:rFonts w:cs="Times New Roman" w:ascii="Times New Roman" w:hAnsi="Times New Roman"/>
          <w:sz w:val="28"/>
          <w:szCs w:val="28"/>
        </w:rPr>
        <w:t>Мы  должны  всегда помнить  об  этом, и  наша  память  будет  настоящим  памятником  всем  и  взрослым  и  детям  той  страшной  войны.  И  еще  мы,  наш  народ,  живущие  сейчас. Не  должны  допустить  повторения тех  страшных  собы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Ты с теми был, кто Родиной своею</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свете больше жизни дорожил,</w:t>
      </w:r>
    </w:p>
    <w:p>
      <w:pPr>
        <w:pStyle w:val="Normal"/>
        <w:ind w:firstLine="708"/>
        <w:rPr>
          <w:rFonts w:ascii="Times New Roman" w:hAnsi="Times New Roman" w:cs="Times New Roman"/>
          <w:sz w:val="28"/>
          <w:szCs w:val="28"/>
        </w:rPr>
      </w:pPr>
      <w:r>
        <w:rPr>
          <w:rFonts w:cs="Times New Roman" w:ascii="Times New Roman" w:hAnsi="Times New Roman"/>
          <w:sz w:val="28"/>
          <w:szCs w:val="28"/>
        </w:rPr>
        <w:t>Кто истинно людей любить умея,</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им сердцем Родине служил.</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Ты и сегодня не сдаешь пози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Ты наша совесть, ты народа че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усть будут вечно в памяти храниться</w:t>
      </w:r>
    </w:p>
    <w:p>
      <w:pPr>
        <w:pStyle w:val="Normal"/>
        <w:ind w:firstLine="708"/>
        <w:rPr>
          <w:rFonts w:ascii="Times New Roman" w:hAnsi="Times New Roman" w:cs="Times New Roman"/>
          <w:sz w:val="28"/>
          <w:szCs w:val="28"/>
        </w:rPr>
      </w:pPr>
      <w:r>
        <w:rPr>
          <w:rFonts w:cs="Times New Roman" w:ascii="Times New Roman" w:hAnsi="Times New Roman"/>
          <w:sz w:val="28"/>
          <w:szCs w:val="28"/>
        </w:rPr>
        <w:t>Твои дела.  А их не перече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ab/>
        <w:t>«Ветеран»  А. Н. Крю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Литература:    книга  «Классные часы».</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оминания ветеранов-односельчан.</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А. Н. Крюков «Блокадное кольц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13:00Z</dcterms:created>
  <dc:creator>Admin</dc:creator>
  <dc:description/>
  <cp:keywords/>
  <dc:language>en-US</dc:language>
  <cp:lastModifiedBy>2016</cp:lastModifiedBy>
  <dcterms:modified xsi:type="dcterms:W3CDTF">2020-03-06T08: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650</vt:lpwstr>
  </property>
  <property fmtid="{D5CDD505-2E9C-101B-9397-08002B2CF9AE}" pid="3" name="_dlc_DocIdItemGuid">
    <vt:lpwstr>b76b61df-d2c6-47ff-8d08-90ec04e974df</vt:lpwstr>
  </property>
  <property fmtid="{D5CDD505-2E9C-101B-9397-08002B2CF9AE}" pid="4" name="_dlc_DocIdUrl">
    <vt:lpwstr>http://edu-sps.koiro.local/chuhloma/Nag/1/_layouts/15/DocIdRedir.aspx?ID=T4CTUPCNHN5M-1318774397-650, T4CTUPCNHN5M-1318774397-650</vt:lpwstr>
  </property>
</Properties>
</file>