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равственные основы семейной жиз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емья  является золотым звеном в цепи поколений, местом передачи жизненного опыта от прошлого к будущему. Крепкая семья становится хранительницей традиции и творческой лабораторией нового. … Семья есть место любви и тепла, постоянных трудов и полноценного отдыха» - так считают авторы – составители и инициаторы  экспериментального курса иерей, священник храма Рождества Христова г. Екатеринбурга Моисеев Д.А. и монахиня Нина (Крыгина), насельница Среднеуральского женского монастыря в честь иконы Божией Матери, кандидат психологических на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анном  предмете для учащихся старших классов  очевидна:  кризис семейных отношений наблюдается не только в российском обществе, но и во всем мире. За прошедшее столетии в нашем Отечестве нарушилась  связь поколений, утратились нравственные основы семейных традиций, зачастую семейные отношения  носят характер формальный, чисто партнерский. Истинно  семейная жизнь в современных условиях – это подвиг, и к этому  надо готовить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урса, как справедливо  считают авторы  учебника «Нравственные основы семейной жизни», является «введение старшеклассников в традиционную для нашего  Отечества систему семейных ценностей, подготовка их к созданию крепкой, многодетной, счастливой семь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ксперимент был предложен 2 школам в городе Шарье –№21 и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школы в качестве экспериментальной был не случайный.Наша  школа (№4) является муниципальной опорной площадкой  по духовно – нравственному воспитанию . С  2007 г. в школе реализуется  программа духовно нравственного воспитания «Возрождение» Накоплен большой опыт работы по данной тематике. Семья , ее традиции, нравственные устои  стали важным направлением в работе педагогического коллектива. Идейным вдохновителем и истинным подвижником стала Шевелева Нина Александровна, учитель русского языка и литературы.  За огромный вклад в деле духовного и нравственно воспитания учащихся  была  удостоена высоких наград – памятной медалью «1020-летие Крещение Руси»,    медалью «За нравственный подвиг учител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татуса  и ответственности семьи перед обществом, государством  в школе проводится систематическая работа: родительские конференции, литературные гостиные, фольклорные праздники, участие   священнослужителей в мероприятиях школы, организация сетевых игр для школ города – это лишь малая часть того, что является традиционным в нашей школе и позволяет приобщить  всех участников  образовательного процесса к истинным семейным ценнос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 примером  взаимоотношений между родителями и детьми, юношей и девушкой, мужчиной и женщиной является воспитание  детей  в семье Романовых. Именно  о семье Романовых мы ведем разговор на  историко – литературных   вечерах, способствующих возрождению былых семейных ценностей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ый разговор о великой княгине Елизавете Федоровне  мы назвали «Небесный Ангел», ибо она являлась образцом добродетели , она умела прощать и любить врагов, что важно для христиа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 Палей , поэт, воин, великомученик стал для нас  открытием. Именно его короткой, но яркой жизни, мы посвятили поэтический вечер. Наши  ученики эмоционально, душевно, с особым трепетом представили образ настоящего гражданина Великой России, патриота, не сломленного большевиками и не предавшего родного отца ценой собственной жизни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омым дополнением в духовно – нравственном воспитании  стали  введенные в учебный план  предметы  духовно – нравственного цикла: «Истоки» (2- 9 классы), «Основы православной культуры» в рамках  курса «Основы религиозных культур и светской этики»(4-5 классы) и  с этого года – «Нравственные основы семейной жизни» (10 класс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еня данный эксперимент  стал открытием и позволил  критичнее отнестись к себе, к своей семье, взаимоотношениям внутри семьи.  Мера ответственности высока: от  учителя требуется высокий духовно- нравственный уровень развития, профессиональное мастерство. Кроме  того, необходимы знания по  возрастной психологии, физиологии учеников. И самое важное, на мой взгляд,  от учителя  требуется постоянное саморазвитие и самовоспитание, работа над недостатками в характере, ведь в глазах учащихся он должен быть нравственным идеалом, образцом. От него требуется вести себя корректно, тактично. При подаче материала следует быть осмотрительным, заранее предвидеть возможную непредсказуемую  реакцию, поскольку в настоящее время многие учащиеся живут в дисгармоничных семьях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жний  советский вариант курса – «Этика и психология семейной жизни» - рассматривал семейную жизнь как предмет изучения, прежде всего, с идеологической точки зрения. Вопросы экзистенциальные и антропологические , духовные почти не поднимались. Вслушайтесь  в названия тем, которые предлагают нам авторы нового учебника: «Кто я?», «Я и другие», «Добрачные отношения», «Свадьба. Начало совместной жизни» и другие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знавая психологическую неподготовленность учащихся к душевному разговору, стараешься преодолевать барьер, возникающий в процессе диалога. Пытаюсь строить свои занятия на основе доверительных отношений. В этом помогают мне  иллюстративный материал, литературные примеры  (т.к. я учитель литературы). В новом курсе особое внимание уделяется  проблемам семейного счастья, смысла жизни, которые рассматривается в контексте семейной проблематики, личности, ее места в социуме, а также в аспекте построения ею будущей семьи. Главное для учителя – не требовать от учащихся формального заучивания учебного материала, а воспринимать его содержание как личностно значимое. Семейные ценности должны учащимися переживаться и проектироваться на будущую семейную жизнь. Ведь так хочется, чтобы российская семья была крепкой, многодетной и счастливой. Учитель должен помочь выстроить иерархию личностных ценностей, которые  станут  нравственным ориентиром в жизни каждого  ученика.  Вершиной этой иерархической лестницы должна стать семья ( отец, мать, дети, счастливое детство). Особую нишу занимает благочестивое воспитание, почитание старших, стремление к добру, ответственность за семью и перед ней, и, конечно, любовь к Родине и служение  Отечеству. В этом  я вижу главную свою задачу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Шумилова Л.И, учитель МОУСОШ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9:00Z</dcterms:created>
  <dc:creator>завуч</dc:creator>
  <dc:description/>
  <cp:keywords/>
  <dc:language>en-US</dc:language>
  <cp:lastModifiedBy>user</cp:lastModifiedBy>
  <cp:lastPrinted>2011-10-21T10:56:00Z</cp:lastPrinted>
  <dcterms:modified xsi:type="dcterms:W3CDTF">2013-04-23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18887226-9</vt:lpwstr>
  </property>
  <property fmtid="{D5CDD505-2E9C-101B-9397-08002B2CF9AE}" pid="3" name="_dlc_DocIdItemGuid">
    <vt:lpwstr>bddc0b68-808e-4e64-b21f-c86b8720af63</vt:lpwstr>
  </property>
  <property fmtid="{D5CDD505-2E9C-101B-9397-08002B2CF9AE}" pid="4" name="_dlc_DocIdUrl">
    <vt:lpwstr>http://edu-sps.koiro.local/Sharya/shool4/_layouts/15/DocIdRedir.aspx?ID=AWJJH2MPE6E2-618887226-9, AWJJH2MPE6E2-618887226-9</vt:lpwstr>
  </property>
</Properties>
</file>