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Использование  православной литературы  на уроках  гуманитарного цикла» </w:t>
      </w:r>
    </w:p>
    <w:p>
      <w:pPr>
        <w:pStyle w:val="Normal"/>
        <w:jc w:val="right"/>
        <w:rPr>
          <w:i/>
          <w:i/>
          <w:sz w:val="28"/>
          <w:szCs w:val="28"/>
        </w:rPr>
      </w:pPr>
      <w:r>
        <w:rPr>
          <w:i/>
          <w:sz w:val="28"/>
          <w:szCs w:val="28"/>
        </w:rPr>
        <w:t>Шевелева Н.А.</w:t>
      </w:r>
    </w:p>
    <w:p>
      <w:pPr>
        <w:pStyle w:val="Normal"/>
        <w:ind w:firstLine="709"/>
        <w:jc w:val="both"/>
        <w:rPr>
          <w:sz w:val="28"/>
          <w:szCs w:val="28"/>
        </w:rPr>
      </w:pPr>
      <w:r>
        <w:rPr>
          <w:sz w:val="28"/>
          <w:szCs w:val="28"/>
        </w:rPr>
        <w:t>«Добро бо есть о Бозе начатии, и о Бозе кончати» (житие преподобного Сергия Радонежского). Завтра (8 октября) день памяти Сергия Радонежского; чудотворца всея  Руси.</w:t>
      </w:r>
    </w:p>
    <w:p>
      <w:pPr>
        <w:pStyle w:val="Normal"/>
        <w:ind w:firstLine="709"/>
        <w:jc w:val="both"/>
        <w:rPr>
          <w:sz w:val="28"/>
          <w:szCs w:val="28"/>
        </w:rPr>
      </w:pPr>
      <w:r>
        <w:rPr>
          <w:sz w:val="28"/>
          <w:szCs w:val="28"/>
        </w:rPr>
        <w:t>Уместно вспомнить слова Д.С. Лихачёва: « Образовать человека – значит помочь ему стать субъектом культуры, научить жизнетворчеству. Если Россия станет великой страной, то только через свою культуру, значит, прежде всего - литературу. Нашей культуре 1 000 лет. Какими мы будем образованными, культурными, нравственными, так и будем жить». В основе литературы заложены глубокие нравственные корни. Церковная литература – это не только памятники родной старины, но и  творения, на которых созидалась духовность, нравственность русского человека, его христианская мораль.</w:t>
      </w:r>
    </w:p>
    <w:p>
      <w:pPr>
        <w:pStyle w:val="Normal"/>
        <w:ind w:firstLine="709"/>
        <w:jc w:val="both"/>
        <w:rPr>
          <w:sz w:val="28"/>
          <w:szCs w:val="28"/>
        </w:rPr>
      </w:pPr>
      <w:r>
        <w:rPr>
          <w:sz w:val="28"/>
          <w:szCs w:val="28"/>
        </w:rPr>
        <w:t xml:space="preserve">Познакомлю с  православной  литературой, которую     использую  на своих  уроках и во  внеклассной  работе  </w:t>
      </w:r>
    </w:p>
    <w:p>
      <w:pPr>
        <w:pStyle w:val="Normal"/>
        <w:ind w:firstLine="709"/>
        <w:jc w:val="both"/>
        <w:rPr/>
      </w:pPr>
      <w:r>
        <w:rPr>
          <w:sz w:val="28"/>
          <w:szCs w:val="28"/>
        </w:rPr>
        <w:t xml:space="preserve">    </w:t>
      </w:r>
      <w:r>
        <w:rPr>
          <w:sz w:val="28"/>
          <w:szCs w:val="28"/>
        </w:rPr>
        <w:t>Духовно и нравственно воспитать человека помогают жития святых. «В русских святых мы чтим не только небесных покровителей святой и грешной России: в них  мы ищем откровения нашего  собственного духовного пути. Их идеал веками питал народную жизнь; у их огня вся Русь зажигала свои лампадки». (Г.П. Федотов)</w:t>
      </w:r>
    </w:p>
    <w:p>
      <w:pPr>
        <w:pStyle w:val="Normal"/>
        <w:ind w:firstLine="709"/>
        <w:jc w:val="both"/>
        <w:rPr>
          <w:sz w:val="28"/>
          <w:szCs w:val="28"/>
        </w:rPr>
      </w:pPr>
      <w:r>
        <w:rPr>
          <w:sz w:val="28"/>
          <w:szCs w:val="28"/>
        </w:rPr>
        <w:t xml:space="preserve">Святыми угодниками Божими, покровителями Костромского края,  с житиями которых знакомы наши дети это: преподобный Пахомий Нерехтский, преподобный  Макарий Унженский и Желтоводский, преподобный Тихон Старец Надеевский, Геннадий Костромской и Любимоградский. К юбилейной  дате, со  дня  представления Варнавы Ветлужского Костромской  епархией  в  2000г издано  житие  преподобного Варнавы Ветлужского.  </w:t>
      </w:r>
    </w:p>
    <w:p>
      <w:pPr>
        <w:pStyle w:val="Normal"/>
        <w:ind w:firstLine="709"/>
        <w:jc w:val="both"/>
        <w:rPr>
          <w:sz w:val="28"/>
          <w:szCs w:val="28"/>
        </w:rPr>
      </w:pPr>
      <w:r>
        <w:rPr>
          <w:sz w:val="28"/>
          <w:szCs w:val="28"/>
        </w:rPr>
        <w:t xml:space="preserve">Преподобный Варнава, пришедший на нашу древнюю землю более пяти столетий назад в поисках уединенного места для молитвы и иноческих подвигов, стал для жителей Поветлужья истинным духовным отцом и наставником богоугодной жизни. 28 лет он провел в подвиге отшельничества на Красной горе. Традиционными   в  нашем  городе   стали Варнавинские   чтения.  Проблемы  раскрываются  самые  разные: «Молодежь и наша современность», «Образ христианской семьи», «Молодежь и судьба России…»..  </w:t>
      </w:r>
    </w:p>
    <w:p>
      <w:pPr>
        <w:pStyle w:val="Normal"/>
        <w:ind w:firstLine="709"/>
        <w:jc w:val="both"/>
        <w:rPr>
          <w:sz w:val="28"/>
          <w:szCs w:val="28"/>
        </w:rPr>
      </w:pPr>
      <w:r>
        <w:rPr>
          <w:sz w:val="28"/>
          <w:szCs w:val="28"/>
        </w:rPr>
        <w:t xml:space="preserve">В проведении семинара «Духовно нравственное воспитание в школе, семье и внешкольных учреждениях» и в связи с  юбилейной  даты   со  дня   мученической смерти царской  семьи  использовались  книги «Два дневника святой мученицы и страстотерпицы  царицы Александры о семьи и семейной жизни». Записи были сделаны царицей 1899 году, через 5 лет после свадьбы, когда она имела уже трех дочерей. « Смысл брака в том, чтобы приносить радость». «Супружеская жизнь – самая счастливая, полная, чистая, богатая». </w:t>
      </w:r>
    </w:p>
    <w:p>
      <w:pPr>
        <w:pStyle w:val="Normal"/>
        <w:ind w:firstLine="709"/>
        <w:jc w:val="both"/>
        <w:rPr>
          <w:sz w:val="28"/>
          <w:szCs w:val="28"/>
        </w:rPr>
      </w:pPr>
      <w:r>
        <w:rPr>
          <w:sz w:val="28"/>
          <w:szCs w:val="28"/>
        </w:rPr>
        <w:t xml:space="preserve">Книгу  «Золотой святыни век», автор Неволина Е.В., Москва, 2006 г. использую  постоянно на уроках литературы и предмета  истоки , во   внеклассных мероприятиях. Эта книга приурочена к пятой годовщине создания Марфо – Мариинской обители. Главное дело жизни Елизаветы Федоровны – обитель, которая и сегодня зовет служить милосердию каждого из нас. Весь текст книги проникнут молитвенным духом святой настоятельницы. Любовь Миллер  написала  книгу «Преподобномученница великая  княгиня Елизавета». Господь   сказал : « если   кто  хочет   идти  за мною, отвернись себя  и возьми  крест   свой, и следуй   за мною». Она  поступила  именно  так. Княгиня  Елизавета   была  такой, как первые  христианские   мученики. </w:t>
      </w:r>
    </w:p>
    <w:p>
      <w:pPr>
        <w:pStyle w:val="Normal"/>
        <w:ind w:firstLine="709"/>
        <w:jc w:val="both"/>
        <w:rPr>
          <w:sz w:val="28"/>
          <w:szCs w:val="28"/>
        </w:rPr>
      </w:pPr>
      <w:r>
        <w:rPr>
          <w:sz w:val="28"/>
          <w:szCs w:val="28"/>
        </w:rPr>
        <w:t xml:space="preserve">  </w:t>
      </w:r>
      <w:r>
        <w:rPr>
          <w:sz w:val="28"/>
          <w:szCs w:val="28"/>
        </w:rPr>
        <w:t xml:space="preserve">«И слово моё, и проповедь мая не в  убедительных словах человеческой мудрости, но в  явлении духа и силы, чтобы вера  ваша утверждалась не на  мудрости человеческой, а на силе Божией. (П.А. Флоренский). На протяжении многих лет мы  с детьми занимаемся изучением творчества  философа, физика, богослова, мученика за веру  христианскую,  нашего земляка Павла Александровича Флоренского. Проводились семинары в школе, в храме, посвященные его деятельности. Учащиеся готовили театрализованные  представления. </w:t>
      </w:r>
    </w:p>
    <w:p>
      <w:pPr>
        <w:pStyle w:val="Normal"/>
        <w:ind w:firstLine="709"/>
        <w:jc w:val="both"/>
        <w:rPr>
          <w:sz w:val="28"/>
          <w:szCs w:val="28"/>
        </w:rPr>
      </w:pPr>
      <w:r>
        <w:rPr>
          <w:sz w:val="28"/>
          <w:szCs w:val="28"/>
        </w:rPr>
        <w:t xml:space="preserve">Осенью  прошлого  года прошли    интересные чтения, где присутствовали родственники отца Павла, одноклассница племянника  П.Флоренского, заведующая  отделом  библиотеки университета Дружбы народов Г.Н. Хомякова,  преподаватель РУДН,  занимающаяся   изучением  творчества Флоренского.  Они подарили труды Юрия Ростовцева и Павла Васильевича Флоренского «Воспоминания Павла Флоренского».  Изучаем его труды </w:t>
      </w:r>
      <w:r>
        <w:rPr>
          <w:b/>
          <w:i/>
          <w:sz w:val="28"/>
          <w:szCs w:val="28"/>
          <w:u w:val="single"/>
        </w:rPr>
        <w:t>«Столп</w:t>
      </w:r>
      <w:r>
        <w:rPr>
          <w:sz w:val="28"/>
          <w:szCs w:val="28"/>
        </w:rPr>
        <w:t xml:space="preserve"> и утверждение истины», «Христианство и культура», письма с Соловков, Троице – Сергиева лавра и Россия». </w:t>
      </w:r>
    </w:p>
    <w:p>
      <w:pPr>
        <w:pStyle w:val="Normal"/>
        <w:ind w:firstLine="709"/>
        <w:jc w:val="both"/>
        <w:rPr>
          <w:sz w:val="28"/>
          <w:szCs w:val="28"/>
        </w:rPr>
      </w:pPr>
      <w:r>
        <w:rPr>
          <w:sz w:val="28"/>
          <w:szCs w:val="28"/>
        </w:rPr>
        <w:t xml:space="preserve">Моей настольной книгой является Симфония </w:t>
      </w:r>
      <w:r>
        <w:rPr>
          <w:b/>
          <w:i/>
          <w:sz w:val="28"/>
          <w:szCs w:val="28"/>
          <w:u w:val="single"/>
        </w:rPr>
        <w:t xml:space="preserve">схиархимандрита </w:t>
      </w:r>
      <w:r>
        <w:rPr>
          <w:sz w:val="28"/>
          <w:szCs w:val="28"/>
        </w:rPr>
        <w:t xml:space="preserve"> Иоанна Маслова по творениям святителя Тихона Задонского.  Дети знакомятся с историей обители Глинской пустыни и их  духовно – просвятительской  деятельностью в XV – XX века.     Эта обитель находится в Курской епархии. Пустынь славился  строгостью </w:t>
      </w:r>
      <w:r>
        <w:rPr>
          <w:sz w:val="28"/>
          <w:szCs w:val="28"/>
          <w:u w:val="single"/>
        </w:rPr>
        <w:t xml:space="preserve">подвижнического устава, </w:t>
      </w:r>
      <w:r>
        <w:rPr>
          <w:sz w:val="28"/>
          <w:szCs w:val="28"/>
        </w:rPr>
        <w:t xml:space="preserve">высокой духовной жизни насельников. В 2007 году вышла книга «Письма  Глинских старцев» посвящается 15-летию со дня блаженной кончины старца Иоанна Маслова. Иоанн Маслов собрал архив Глинской пустыни (более 4 000 единиц хранения), в который вошли письма подвижников. Эта сокровищница духовных советов. Стиль и слог писем не изменены.. Доктор  педагогических  наук, магистр  богословия  Н.В. Маслов пишет книгу  «Благодатный старец». В 2006г.  Он пишет:  магистр богословия, выдающийся Глинский подвижник XX в. Это исключительный человек, который соединил в себе мирские познания, огромное трудолюбие, ясновидящую мудрость, основанную на глубокой  вере. Автор множества богословских работ, люди обращались к нему как к  источнику спасения. Чтобы работать с симфонией старца Иоанна Маслова надо познакомиться с  учением святителя Тихона Задонского о спасении. Учение о спасении- </w:t>
      </w:r>
      <w:r>
        <w:rPr>
          <w:b/>
          <w:sz w:val="28"/>
          <w:szCs w:val="28"/>
          <w:u w:val="single"/>
        </w:rPr>
        <w:t>центральная</w:t>
      </w:r>
      <w:r>
        <w:rPr>
          <w:sz w:val="28"/>
          <w:szCs w:val="28"/>
        </w:rPr>
        <w:t xml:space="preserve"> тема трудов святых отцов. Тихон Задонский, Дмитрий Ростовский, Феофан Затворник, Святой праведный Иоанн Кронштатский уделяли внимание вопросу о  спасении как основному вопросу христианского мировоззрения. Используя Симфонию, можно  глубоко  раскрыть  любую  проблему. Например,  любовь. Любовь Божия к человеку. В истинной любви нет зависти, любовь скорбит, когда видит неправду, любовь не гордится.  Любовь всех одинаково любит и добрых, и злых, любовь в беде не оставляет, любовь чистосердечна, неимеющий в любви, пребывает в смерти, любовь не ищет пользы для себя. </w:t>
      </w:r>
    </w:p>
    <w:p>
      <w:pPr>
        <w:pStyle w:val="Normal"/>
        <w:ind w:firstLine="709"/>
        <w:jc w:val="both"/>
        <w:rPr>
          <w:sz w:val="28"/>
          <w:szCs w:val="28"/>
        </w:rPr>
      </w:pPr>
      <w:r>
        <w:rPr>
          <w:sz w:val="28"/>
          <w:szCs w:val="28"/>
        </w:rPr>
        <w:t>В 2008 году вышла книга «Алфавит духовно – нравственный».</w:t>
      </w:r>
    </w:p>
    <w:p>
      <w:pPr>
        <w:pStyle w:val="Normal"/>
        <w:ind w:firstLine="709"/>
        <w:jc w:val="both"/>
        <w:rPr>
          <w:sz w:val="28"/>
          <w:szCs w:val="28"/>
        </w:rPr>
      </w:pPr>
      <w:r>
        <w:rPr>
          <w:sz w:val="28"/>
          <w:szCs w:val="28"/>
        </w:rPr>
        <w:t xml:space="preserve">Алфавитный указатель к трудам Тихона Задонского Автор  </w:t>
      </w:r>
      <w:r>
        <w:rPr>
          <w:b/>
          <w:sz w:val="28"/>
          <w:szCs w:val="28"/>
          <w:u w:val="single"/>
        </w:rPr>
        <w:t>схиархимандрит</w:t>
      </w:r>
      <w:r>
        <w:rPr>
          <w:sz w:val="28"/>
          <w:szCs w:val="28"/>
        </w:rPr>
        <w:t xml:space="preserve">  Иоанн Маслов. Эта книга энциклопедия … , в алфавитном порядке представлены понятия и категории духовно – нравственной сферы. Иоромонах Порфирий Левашов написал  книгу  о воспитании  девиц   в  духе  истинно-христианском  под  общей  редакцией  Н.В.Маслова. Главное внимание   уделяется  нравственной   силе  женщины.  </w:t>
      </w:r>
    </w:p>
    <w:p>
      <w:pPr>
        <w:pStyle w:val="Normal"/>
        <w:ind w:firstLine="709"/>
        <w:jc w:val="both"/>
        <w:rPr>
          <w:sz w:val="28"/>
          <w:szCs w:val="28"/>
        </w:rPr>
      </w:pPr>
      <w:r>
        <w:rPr>
          <w:sz w:val="28"/>
          <w:szCs w:val="28"/>
        </w:rPr>
        <w:t xml:space="preserve">На уроках литературы  и истоках использую  книгу Валерия </w:t>
      </w:r>
      <w:r>
        <w:rPr>
          <w:b/>
          <w:sz w:val="28"/>
          <w:szCs w:val="28"/>
          <w:u w:val="single"/>
        </w:rPr>
        <w:t xml:space="preserve">Лепахина </w:t>
      </w:r>
      <w:r>
        <w:rPr>
          <w:sz w:val="28"/>
          <w:szCs w:val="28"/>
        </w:rPr>
        <w:t xml:space="preserve">«Значение и предназначение иконы » Москва 2003 г. Книга посвящается функциям иконы  в разных областях церковной, общественной и личной жизни. Слово функция – назначение, роль. Представлена 21 функция иконы : вероучительная, богослужебная, семейная, чудотворная и т.д. Значение иконы  в светско – художественной литературе. В жизни Пушкина, Лермонтова, Гоголя, Достоевского. </w:t>
      </w:r>
    </w:p>
    <w:p>
      <w:pPr>
        <w:pStyle w:val="Normal"/>
        <w:ind w:firstLine="709"/>
        <w:jc w:val="both"/>
        <w:rPr>
          <w:sz w:val="28"/>
          <w:szCs w:val="28"/>
        </w:rPr>
      </w:pPr>
      <w:r>
        <w:rPr>
          <w:sz w:val="28"/>
          <w:szCs w:val="28"/>
        </w:rPr>
        <w:t xml:space="preserve">Во внеклассных   мероприятиях  и  индивидуальной  работе   с  детьми  использую  книгу С.Николаева «За советом   к  батюшке». Автор  известен   по  передачам  православной  радиостанции «Радонеж». В  книге  можно  найти  ответы  на самые  разные  вопросы. Например,  как создать  настоящую  христианскую   семью  и воспитать  детей  верующими,  особенности  православной моды. </w:t>
      </w:r>
    </w:p>
    <w:p>
      <w:pPr>
        <w:pStyle w:val="Normal"/>
        <w:ind w:firstLine="709"/>
        <w:jc w:val="both"/>
        <w:rPr>
          <w:sz w:val="28"/>
          <w:szCs w:val="28"/>
        </w:rPr>
      </w:pPr>
      <w:r>
        <w:rPr>
          <w:sz w:val="28"/>
          <w:szCs w:val="28"/>
        </w:rPr>
        <w:t>На уроках  гуманитарного   цикла   можно  использовать  книгу «Уроки  добротолюбия». Автором  являются  кандидат  педагогических  наук А. Мороз  и педагог Т.А.Берсеньева. Пособие  ориентировано  на воспитание  православного  образа  жизни и  нравственную  культуру.</w:t>
      </w:r>
    </w:p>
    <w:p>
      <w:pPr>
        <w:pStyle w:val="Normal"/>
        <w:ind w:firstLine="709"/>
        <w:jc w:val="both"/>
        <w:rPr>
          <w:sz w:val="28"/>
          <w:szCs w:val="28"/>
        </w:rPr>
      </w:pPr>
      <w:r>
        <w:rPr>
          <w:sz w:val="28"/>
          <w:szCs w:val="28"/>
        </w:rPr>
        <w:t xml:space="preserve"> </w:t>
      </w:r>
      <w:r>
        <w:rPr>
          <w:sz w:val="28"/>
          <w:szCs w:val="28"/>
        </w:rPr>
        <w:t xml:space="preserve">Православный   человек  должен   знать,  кто  является  отцом  русской  православной  церкви. Журналист  Алла  Добросоцких  дает   глубокий,  исчерпывающий ответ   в  книге «Неизвестный  патриарх.   Ответы  на все  вопросы  жизни  находим  ответы   в  книге «Войдите   в  радость  Господа   своего».Размышления  о вере , человеке  и современном мире патриарха Московского  и всея Руси Алексея </w:t>
      </w:r>
      <w:r>
        <w:rPr>
          <w:sz w:val="28"/>
          <w:szCs w:val="28"/>
          <w:lang w:val="en-US"/>
        </w:rPr>
        <w:t>II</w:t>
      </w:r>
      <w:r>
        <w:rPr>
          <w:sz w:val="28"/>
          <w:szCs w:val="28"/>
        </w:rPr>
        <w:t xml:space="preserve">.  </w:t>
      </w:r>
    </w:p>
    <w:p>
      <w:pPr>
        <w:pStyle w:val="Normal"/>
        <w:ind w:firstLine="709"/>
        <w:jc w:val="both"/>
        <w:rPr/>
      </w:pPr>
      <w:r>
        <w:rPr>
          <w:sz w:val="28"/>
          <w:szCs w:val="28"/>
        </w:rPr>
        <w:t>Чтоб  любить свой  край,  нужно ее изучать.  Знакомство с жизнью, бытом, природой, культурой, нравственными традициями способствует духовно- нравственному воспитанию личности.</w:t>
      </w:r>
    </w:p>
    <w:p>
      <w:pPr>
        <w:pStyle w:val="Normal"/>
        <w:ind w:firstLine="709"/>
        <w:jc w:val="both"/>
        <w:rPr>
          <w:sz w:val="28"/>
          <w:szCs w:val="28"/>
        </w:rPr>
      </w:pPr>
      <w:r>
        <w:rPr>
          <w:sz w:val="28"/>
          <w:szCs w:val="28"/>
        </w:rPr>
        <w:t>Проводились семинары по произведениям писателей области и нашего района. Тема семинара «Духовно – нравственный мир Ф. Соломатовой по рассказам  «Вороны», «Заноза» (из сборника «Капкан»). Дети раскрывают значение терминов: нравственность, духовность. 5 заповедь: «Чти отца своего и матерь свою, да благо будет ти, и да долголетен  будеши на земли». 5 Блаженство учит нас быть сострадательными, милостивыми. Рассматриваем это Блаженство: алчущего, напитать, жаждущего напоить, одеть нагого, посетить находящегося в темнице, странника в дом принять, утешить …, от всего сердца прощать обиды. Все это выделяем в рассказах. Ученик 10 класса  пишет в сочинении: «В произведениях Соломатовой  раскрывается много проблем. Все они несут в себе одну большую  тему - сохранение нравственности и духовности».</w:t>
      </w:r>
    </w:p>
    <w:p>
      <w:pPr>
        <w:pStyle w:val="Normal"/>
        <w:ind w:firstLine="709"/>
        <w:jc w:val="both"/>
        <w:rPr/>
      </w:pPr>
      <w:r>
        <w:rPr>
          <w:sz w:val="28"/>
          <w:szCs w:val="28"/>
        </w:rPr>
        <w:t>Поэзия Андрея Логвинова, его  сборники стихов «С мечтой о деревянном храме». Книга охватывает годовой круг жизни души посреди реалий начала XXI столетия. В образе древнего деревянного храма автором видится идеал того лада, который предстоит воссоздать нашим  современникам. Сборник «Крестный ход»: «Ведь ради нас, простого люда, Пришло Христово Рождество!»</w:t>
      </w:r>
    </w:p>
    <w:p>
      <w:pPr>
        <w:pStyle w:val="Normal"/>
        <w:ind w:firstLine="709"/>
        <w:jc w:val="both"/>
        <w:rPr>
          <w:sz w:val="28"/>
          <w:szCs w:val="28"/>
        </w:rPr>
      </w:pPr>
      <w:r>
        <w:rPr>
          <w:sz w:val="28"/>
          <w:szCs w:val="28"/>
        </w:rPr>
        <w:t xml:space="preserve">В 2007 году вышла книга нашего краеведа Валерия Овчинникова «Возвращение к истокам» I и II издания. Воссоздает мученическую историю российского священства в 20-30-х годах  XX века. Жанр дневник – исследование, организованы цепью небольших </w:t>
      </w:r>
      <w:r>
        <w:rPr>
          <w:b/>
          <w:sz w:val="28"/>
          <w:szCs w:val="28"/>
          <w:u w:val="single"/>
        </w:rPr>
        <w:t xml:space="preserve">главок </w:t>
      </w:r>
      <w:r>
        <w:rPr>
          <w:sz w:val="28"/>
          <w:szCs w:val="28"/>
        </w:rPr>
        <w:t xml:space="preserve"> и легко воспринимается. Мы видим героев живыми, чувствуем их своеобразие. </w:t>
      </w:r>
    </w:p>
    <w:p>
      <w:pPr>
        <w:pStyle w:val="Normal"/>
        <w:ind w:firstLine="709"/>
        <w:jc w:val="both"/>
        <w:rPr>
          <w:sz w:val="28"/>
          <w:szCs w:val="28"/>
        </w:rPr>
      </w:pPr>
      <w:r>
        <w:rPr>
          <w:sz w:val="28"/>
          <w:szCs w:val="28"/>
        </w:rPr>
        <w:t>Книга «Свет твой присносущный» литературно – краеведческий сборник к 200- летию Николо – Шангского храма 2006 г. Можно увидеть сведения о педагогах Шангской церковно-приходской школы,  о священниках церкви с 1947 г., о прихожанах церкви: число душ мужского пола, число душ женского пола.</w:t>
      </w:r>
    </w:p>
    <w:p>
      <w:pPr>
        <w:pStyle w:val="Normal"/>
        <w:ind w:firstLine="709"/>
        <w:jc w:val="both"/>
        <w:rPr/>
      </w:pPr>
      <w:r>
        <w:rPr>
          <w:sz w:val="28"/>
          <w:szCs w:val="28"/>
        </w:rPr>
        <w:t>Наша землячка Алина Чаадаева написала книгу «Православный Чехов»:  она пишет «А.А. Чехов написал житие Всея Руси. Так можно определить совокупность его произведений». Алина Чаадаева приезжала на встречу с нашими учащимися. Н.В. Гольянов написал  книгу  «Время выбрало нас». Важен эпиграф к книге «Люди умирали для того, чтобы жило человечество» (Белинский).  Интересно  творчество  Ольги Коловой , проживающей   в  д. Матвеевка Парфеньевского района.  Вышел сборник  ее стихов   «Здесь в России», о большой и малой Родине, о своей деревне Матвеевке.</w:t>
      </w:r>
    </w:p>
    <w:p>
      <w:pPr>
        <w:pStyle w:val="Normal"/>
        <w:ind w:firstLine="709"/>
        <w:jc w:val="both"/>
        <w:rPr/>
      </w:pPr>
      <w:r>
        <w:rPr>
          <w:sz w:val="28"/>
          <w:szCs w:val="28"/>
        </w:rPr>
        <w:t>Из стихотворения «Молитва»</w:t>
      </w:r>
    </w:p>
    <w:p>
      <w:pPr>
        <w:pStyle w:val="Normal"/>
        <w:ind w:firstLine="709"/>
        <w:jc w:val="both"/>
        <w:rPr>
          <w:sz w:val="28"/>
          <w:szCs w:val="28"/>
        </w:rPr>
      </w:pPr>
      <w:r>
        <w:rPr>
          <w:sz w:val="28"/>
          <w:szCs w:val="28"/>
        </w:rPr>
        <w:t>«О, как легко с Тобой!</w:t>
      </w:r>
    </w:p>
    <w:p>
      <w:pPr>
        <w:pStyle w:val="Normal"/>
        <w:ind w:firstLine="709"/>
        <w:jc w:val="both"/>
        <w:rPr>
          <w:sz w:val="28"/>
          <w:szCs w:val="28"/>
        </w:rPr>
      </w:pPr>
      <w:r>
        <w:rPr>
          <w:sz w:val="28"/>
          <w:szCs w:val="28"/>
        </w:rPr>
        <w:t>Как тяжело без  Тебя.</w:t>
      </w:r>
    </w:p>
    <w:p>
      <w:pPr>
        <w:pStyle w:val="Normal"/>
        <w:ind w:firstLine="709"/>
        <w:jc w:val="both"/>
        <w:rPr>
          <w:sz w:val="28"/>
          <w:szCs w:val="28"/>
        </w:rPr>
      </w:pPr>
      <w:r>
        <w:rPr>
          <w:sz w:val="28"/>
          <w:szCs w:val="28"/>
        </w:rPr>
        <w:t>Да будет  надо мной Твоя святая воля.</w:t>
      </w:r>
    </w:p>
    <w:p>
      <w:pPr>
        <w:pStyle w:val="Normal"/>
        <w:ind w:firstLine="709"/>
        <w:jc w:val="both"/>
        <w:rPr>
          <w:sz w:val="28"/>
          <w:szCs w:val="28"/>
        </w:rPr>
      </w:pPr>
      <w:r>
        <w:rPr>
          <w:sz w:val="28"/>
          <w:szCs w:val="28"/>
        </w:rPr>
        <w:t>Склоняюсь пред Тобой и  покорюсь любя.</w:t>
      </w:r>
    </w:p>
    <w:p>
      <w:pPr>
        <w:pStyle w:val="Normal"/>
        <w:ind w:firstLine="709"/>
        <w:jc w:val="both"/>
        <w:rPr>
          <w:sz w:val="28"/>
          <w:szCs w:val="28"/>
        </w:rPr>
      </w:pPr>
      <w:r>
        <w:rPr>
          <w:sz w:val="28"/>
          <w:szCs w:val="28"/>
        </w:rPr>
        <w:t>Пусть будет только то,</w:t>
      </w:r>
    </w:p>
    <w:p>
      <w:pPr>
        <w:pStyle w:val="Normal"/>
        <w:ind w:firstLine="709"/>
        <w:jc w:val="both"/>
        <w:rPr>
          <w:sz w:val="28"/>
          <w:szCs w:val="28"/>
        </w:rPr>
      </w:pPr>
      <w:r>
        <w:rPr>
          <w:sz w:val="28"/>
          <w:szCs w:val="28"/>
        </w:rPr>
        <w:t>Что хочешь Ты – не боле.</w:t>
      </w:r>
    </w:p>
    <w:p>
      <w:pPr>
        <w:pStyle w:val="Normal"/>
        <w:ind w:firstLine="709"/>
        <w:jc w:val="both"/>
        <w:rPr/>
      </w:pPr>
      <w:r>
        <w:rPr>
          <w:sz w:val="28"/>
          <w:szCs w:val="28"/>
        </w:rPr>
        <w:t xml:space="preserve">Учителям  литературы   можно  использовать  на  уроках  книгу М.М. Дунаева « Вера в горниле сомнений», в  которой  представлен  анализ  произведений  и  биографии  писателей  с  XVII – XX в. </w:t>
      </w:r>
    </w:p>
    <w:p>
      <w:pPr>
        <w:pStyle w:val="Normal"/>
        <w:ind w:firstLine="709"/>
        <w:jc w:val="both"/>
        <w:rPr>
          <w:sz w:val="28"/>
          <w:szCs w:val="28"/>
        </w:rPr>
      </w:pPr>
      <w:r>
        <w:rPr>
          <w:sz w:val="28"/>
          <w:szCs w:val="28"/>
        </w:rPr>
        <w:t>У авторов Ю.Я. Колбовской , Т.А. Степановой вышла в свет книга «Православие и русская культура». Книга  рекомендована Департаментом образования  Ярославской области в качестве учебного пособия для учащихся старших классов общеобразовательных учреждений.</w:t>
      </w:r>
    </w:p>
    <w:p>
      <w:pPr>
        <w:pStyle w:val="Normal"/>
        <w:ind w:firstLine="709"/>
        <w:jc w:val="both"/>
        <w:rPr>
          <w:sz w:val="28"/>
          <w:szCs w:val="28"/>
        </w:rPr>
      </w:pPr>
      <w:r>
        <w:rPr>
          <w:sz w:val="28"/>
          <w:szCs w:val="28"/>
        </w:rPr>
        <w:t>Цель пособия – сформировать у учащихся православные мировоззрения и приобщить их к православной вере.</w:t>
      </w:r>
    </w:p>
    <w:p>
      <w:pPr>
        <w:pStyle w:val="Normal"/>
        <w:ind w:firstLine="709"/>
        <w:jc w:val="both"/>
        <w:rPr>
          <w:sz w:val="28"/>
          <w:szCs w:val="28"/>
        </w:rPr>
      </w:pPr>
      <w:r>
        <w:rPr>
          <w:sz w:val="28"/>
          <w:szCs w:val="28"/>
        </w:rPr>
        <w:t xml:space="preserve">Сотрудничество с  православной  библиотекой  города  и  другими  библиотеками,  краеведческим  городским  музеем, использование древней литературы, православной  краеведческой  газеты «Окраина»  способствует  духовно-нравственному  развитию  школьников  и духовному  просвещению  родителей. </w:t>
      </w:r>
    </w:p>
    <w:p>
      <w:pPr>
        <w:pStyle w:val="Normal"/>
        <w:ind w:firstLine="709"/>
        <w:jc w:val="both"/>
        <w:rPr>
          <w:sz w:val="28"/>
          <w:szCs w:val="28"/>
        </w:rPr>
      </w:pPr>
      <w:r>
        <w:rPr>
          <w:sz w:val="28"/>
          <w:szCs w:val="28"/>
        </w:rPr>
        <w:t xml:space="preserve">В Ивангале  от Мотвея, гл5, стр  15  Спаситель  говорит  принимающим  его  учения « Вы соль  Земли. Если  же   соль потеряет силу, то чем   сделаешь   ее соленую. Она   уже  не  к  чему  негодна,  как  разве   выбросить  ее вон  на  попрание  людям». Наша  задача, сохранить  соль,  мудрость своего  Христианства,  не   уклоняться  от  божественной истины,  работать   с православной  литературой. </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40:00Z</dcterms:created>
  <dc:creator>Завуч</dc:creator>
  <dc:description/>
  <cp:keywords/>
  <dc:language>en-US</dc:language>
  <cp:lastModifiedBy>Admin</cp:lastModifiedBy>
  <cp:lastPrinted>2009-10-06T21:42:00Z</cp:lastPrinted>
  <dcterms:modified xsi:type="dcterms:W3CDTF">2010-04-12T18:51:00Z</dcterms:modified>
  <cp:revision>18</cp:revision>
  <dc:subject/>
  <dc:title>     «Добро бо есть о Бозе начатии, и о Бозе конча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18887226-10</vt:lpwstr>
  </property>
  <property fmtid="{D5CDD505-2E9C-101B-9397-08002B2CF9AE}" pid="3" name="_dlc_DocIdItemGuid">
    <vt:lpwstr>ed28407c-aa60-4fc5-ac74-bbe0dd3f7c03</vt:lpwstr>
  </property>
  <property fmtid="{D5CDD505-2E9C-101B-9397-08002B2CF9AE}" pid="4" name="_dlc_DocIdUrl">
    <vt:lpwstr>http://www.xn--44-6kcadhwnl3cfdx.xn--p1ai/Sharya/shool4/_layouts/15/DocIdRedir.aspx?ID=AWJJH2MPE6E2-618887226-10, AWJJH2MPE6E2-618887226-10</vt:lpwstr>
  </property>
</Properties>
</file>