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школы                                                                                                                                          Кокарева И.В.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_»_______________2021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о-библиотечного центра МБОУ СОШ №4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  2021/2022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6году библиотека приобрела статус ИБЦ (Информационный библиотечный центр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цели работы центр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  <w:br/>
        <w:t>2. Создание единого информационно-образовательного пространства ОУ; организация комплексного библиотечно-информационного обслуживания всех категорий пользователей, обеспечение их свободного и безопасного доступа к  информации, знаниям.</w:t>
        <w:br/>
        <w:t>3. Воспитание гражданского самосознания, помощь в развитии их творческих способностей.</w:t>
        <w:br/>
        <w:t xml:space="preserve">4. Организация систематического чтения  учащихся.                                                                     5. Организация досуга, связанного с чтением и общением в условиях библиотеки с учетом интересов, потребностей, возрастных особенностей обучаю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вершенствование разнообразия внедрения новых информационных технологий, компьютеризации библиотечно-информационных процессов, организация комфортной библиотечной среды, воспитания информационной культуры учителей 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ИБ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учебно-воспитательного процесса и самообразования путём библиотечного и информационно-библиографического обслуживания учащихся и педагогов. Оказание помощи в деятельности учителей и учащихся в образовательных проект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.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традиционных и освоение новых библиотеч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возможности наиболее полного и быстрого доступа к документам. Оказание методической консультационной помощи педагогам, родителям, учащимся в получении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бор, накопление и обработка информации и доведение её до пользователя. Проведение внеклассной работы на базе источников информации, имеющихся в библиоте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Развитие содержательного общения между пользователями, воспитание культуры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 – библиотечный центр предлагает: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уживание в режиме “запрос-ответ”;                                                                                проведение викторин, конкурсов, бесед-обзоров;                                                                 оформление выставок;                                                                                                                              поиск информации в сети Интернет;                                                                                          обмен информацией по локальной сети;                                                                                    доступ к фонду изданий на электронных носителях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ок </w:t>
            </w:r>
          </w:p>
        </w:tc>
      </w:tr>
      <w:tr>
        <w:trPr>
          <w:trHeight w:val="1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ормирование фондов ИБ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утверждение плана работы  ИБЦ на 2021-2022 учебный год.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невника работы ИБЦ и другой учетной документации.                                  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фондом учебной литератур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движения фонд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обеспеченности учащихся школы учебниками и учебными пособиями на 2021-2022 учебный год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работа с каталогами, тематическими планами издательств, перечнями учебников и учебных пособий, рекомендованных и допущенных Министерством образования и науки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составление совместно с учителями-предметниками заказа на учебники с учётом их требований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формирование общешкольного заказа на учебники на 2021-2022учебный год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контроль  за выполнением сделанного заказ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подготовка перечня учебников, планируемых к использованию в новом учебном году для обучающихся и родителе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) приём и обработка поступивших учебников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формление накладны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пись в книгу суммарного учёт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штемпелевани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ение списков класс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тчётных документов, диагностика уровня обеспеченности обучающихся учебниками и другой литератур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 и выдача учебников (по графику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учителей и обучающихся о новых поступлениях учебников и учебных пособи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ание с учётом ветхости и смены 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олнение электронных каталогов и картотек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новление информации о деятельности  ИБЦ на сайте учрежде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ступа к библиотечным ресурсам Интерне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ультимедийных изд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фонда ИБЦ Интернет-ресурсами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трудничество с электронными базами других библиотек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фонда,  документов, создаваемых в МБОУ СОШ№4  (папок-накопителей документов, публикаций и работ педагогов учреждения образования, лучших  работ и рефератов учащихс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сохранности учебного фонда (рейды – смотры по классам с проверкой учебников, подготовка справки на совещание при директор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фондом художественной литератур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вободного доступа в библиотек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фонду художественной литератур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изданий читателя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правильной расстановки фонда на стеллажа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ое наблюдение за своевременным возвратом в библиотеку выданных изда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работы по сохранности фонд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поддержка комфортных условий для читател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ить фонд новой художественной и детской литературой с помощью ак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ари книгу библиотек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- сент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-м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, сентябрь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- сентя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служивание пользователей ИБ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пользователей согласно расписанию работы библиотек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читателей на абонементе и в читальном зал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ть художественную литературу  согласно возрастным категориям каждого пользователя библиотек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читательских формуляр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правочной и консультационной помощи в поиске и выборе источников информации, включая 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материалов по запросам пользователей во время подготовки к семинарам, методическим объединениям, педсоветам.                                                                        </w:t>
              <w:br/>
              <w:t>Удовлетворение запросов пользователей,  используя возможности ЛИТРЕСбиблиотека                                                      Составление библиографических списков, справок по запросам пользователей.                                  </w:t>
              <w:br/>
              <w:t>Предоставление пользователям  информационных и сервисных услуг:</w:t>
              <w:br/>
              <w:t xml:space="preserve"> ксерокопирование;</w:t>
              <w:br/>
              <w:t xml:space="preserve"> распечатка документов с ПК, с различных видов носителей;</w:t>
              <w:br/>
              <w:t xml:space="preserve"> самостоятельная работа с установленным программным обеспечением (без доступа к сети Интернет);</w:t>
              <w:br/>
              <w:t xml:space="preserve"> самостоятельная работа с доступом к сети Интернет;</w:t>
              <w:br/>
              <w:t xml:space="preserve"> информационные услуги с использованием Интернет (поиск и обработка информации);</w:t>
              <w:br/>
              <w:t xml:space="preserve">набор текста,  оформление презентаций (видеофильмов) в Power Point;                                                                      Предоставление доступа к полнотекстовой, справочной и другой информации.                                                   Предоставление доступа к мировым научно-образовательным и информационно-библиотечным ресурсам.                                                                          Перерегистрация читателей (прибытие, выбытие, перерегистрация классов).                                                                           Организованная запись учащихся 1-х классов в школьную библиотеку.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  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                                                    в течение г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– октябрь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- 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</w:tr>
      <w:tr>
        <w:trPr>
          <w:trHeight w:val="1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нформационн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и-просмотры “Новинки ИБЦ”.                                Оформление выставок к предметным неделям. 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ассов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библиографические обзоры, сюжетно – ролевые игры, уроки путешествия, викторины, литературные часы и д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ые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читающий.</w:t>
              <w:tab/>
              <w:tab/>
              <w:tab/>
              <w:t xml:space="preserve"> 6 – 7 к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человеку путь открыт в библиотеку.</w:t>
              <w:tab/>
              <w:tab/>
              <w:tab/>
              <w:t>3 – 4 к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раван сказ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                   1 – 2 к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 «С природой надо жить в ладу – она воспитывает душу»                                                 5к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»                                      5-6 к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бирал человек слова» - литературно-интеллектуальная игра к 220 - летию со дня рождения Владимира Ивановича Даля (1801–1872), русского писателя, этнографа, лексикографа. 5-6 к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не забудем эту осень. ( к 80- ю  обороны Москвы) 6-8 кл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итайка» - мероприятие, посвященное Дню школьного библиотекар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-4кл.              </w:t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торин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ыкновенные приключения.       </w:t>
              <w:tab/>
              <w:t>6 к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ода. </w:t>
              <w:tab/>
              <w:tab/>
              <w:tab/>
              <w:tab/>
              <w:t>4к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очные именины. </w:t>
              <w:tab/>
              <w:tab/>
              <w:tab/>
              <w:t>2 – 3 к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ых фактов                         7 – 8 к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о тысяч почем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и  др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праздник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"Книжкины именины"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ие в читатели.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ефис класс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в страну Школярию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работу Школы «Солнечного зайчика» с учащимися ГП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а «Учимся успешному чтению» с учащимися 1б класс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Чемпионат по чтению вслух» среди учащихся начальной школы и среднего зве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икл мероприятий к знаменательным и памятны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ат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Знаний (помощь в подготовке праздн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нь Учителя в России (помощь в подготовке праздни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щание с Азбукой (подбор стихотворений, помощь в подготовке праздни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овогодние праздники (помощь в подготовке праздника) 5.День Защитника Отечества (подбор стихотворений для классных час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еждународный женский день. Подбор стихов, песен, сценари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тавоч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книжные выставки к юбилейным датам «Календарь перевернём…»  такж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книг – юбиляров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уже у школьного порога!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зывает справочное бюро».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тарарам» Литературная ёлка.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Родины моей начало.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с которыми весело.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лейдоскоп.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– юбиля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библиотечным активо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состав актива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ть актив к работе на абонементе при выдаче книг,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у книг для чит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ейды по проверке состояния школьных учеб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а в четвер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офессиональное развит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совещаниях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в рамках методического объединения, участие в семинарах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бразование (чтение журнала "Школьная библиотека"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пыт библиотекарей – коллег (посещение семинаров, участие в работе "круглых столов" и др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6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и информационной культуры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ласс</w:t>
            </w:r>
          </w:p>
        </w:tc>
      </w:tr>
      <w:tr>
        <w:trPr>
          <w:trHeight w:val="17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нижкин дом и я в нё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библиотечный урок-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рвое посещение библиотеки). Понятия "читатель", "библиотека", "библиотекарь", "абонемент", "читальный зал". Как самому выбрать книгу, как записаться в библиотеку, основные правила пользования библиотеко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ая игра "Чтобы книжка не болела" (формирование у детей бережного отношения к книге). Знакомство с правилами общения и обращения с книг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6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ласс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к " Книжкин дом" (назначение библиотеки, правила пользования библиотекой, расстановка книг на полках, самостоятельный выбор книг, книжные выставки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к «Структура книги» (обложка, титульный лист, заглавие, подзаголовок, иллюстрации, оглавление, выходные данные, серия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нциклопедические словари, "почемучкины" книж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рок "Художники детской книги" (Рачев С., Маврина Т., Чарушин Е., Сутеев В. и др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азеты и журналы для детей (понятие о газете и журнале). Выставка детских журн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ласс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глубление знаний о структуре книги для формирования навыков самостоятельной работы с книг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 (фамилия автора, заглавие, подзаголовочные данные, выходные данны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вление (содержание), предисловие, послеслов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от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их значение для более глубокого восприятия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бор книги в библиоте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й доступ к книжному фонду, порядок и правила расстановки кни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чные раздели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указатели, списки, памят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аталог (что такое каталог, зачем он нужен в библиотеке, каталожная карточка), связь систематического каталога с расстановкой книг на полк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вои первые энциклопедии (представление об энциклопедиях, справочниках, словарях). Как ими пользоваться. (Структура справочной литературы: алфавитное расположение материала, алфавитный и предметный указател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невник чит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класс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тория книги. (Познакомить детей с историей книги от ее истоков до настоящего времен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"Как сделана книга" (углубление знаний о структуре книги: обложка, суперобложка, переплет, форзац, колонцифра, формат изд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учно – познавательная литература для младших школьников. Разнообразие тематики научно – познавательных кни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правочная литература ("Детская энциклопедия", универсальные и отраслевые словари, энциклопед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класс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 устроена книга. (Аннотация, предисловие, послесловие, содержание, словарь). Использование знаний о структуре книги при выборе, чтении книг, в работе с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бор книги в библиотеке: систематический каталог. Обучение самостоятельному поиску информации. Титульный лист и каталожная карточка. Шифр. Основные деления. Расположение карточек в каталоге и книг на пол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пись о прочитанном. Дневник чтения, отзывов, обучение правилам ведения дневника чтения и написание отзыва на книгу. Отзыв – собственное  мнение о кни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"Компьютеры в нашей жизни"- беседа.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то такое « Литрес библиотека» и как в ней работ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класс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равочный аппарат книги: художественный, научно – популярный, справочно – информационный. Виды, отличие, срав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лгоритм поиска статей в энциклопедиях, словарях, справочни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бор книги в библиотеке. Библиографические указатели. Понятие "библиография" и ее назначение. Библиографические указатели и их отличие от систематического ката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ультура чтения: как выбрать книгу, как приступить к работе с книгой, как читать книгу.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то такое « Литрес библиотека» и как в ней работ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класс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равочно – библиографический аппарат школьной библиотеки: структура и назначение. Алфавитный и систематический каталог. Алфавитно – предметный указатель. Справочн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нига и ее создатели. (Структура книги, использование ее аппарата при чтении, дополнительные сведения о титульном листе: серия, выходные данные, переиздание и др. Определение содержания книги по ее элементам при беглом просмотр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хника интеллектуального труда. Методы работы с информацией. Составление плана. Конспектирование (виды конспектов: текстуальный, свободный, смешанный). Тезисы. Библиографическое оформление цитат и выписок. Список используемой литературы. Оформление реферата, конспекта, доклада.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то такое « Литрес библиотека» и как в ней работ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класс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ниги по естественным наукам и технике. (Специфика книг, особенности их чтения, методика использования в обучении, связь со школьной программой. Справочная литература по естественным наукам и тех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удожественная литература для старших подростков. (Основные жанры и виды: библиографические очерки, повести, мемуары, публицисти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иодические издания для старших подростков. (Роль периодических изданий, их разнообразие, профиль, читательское назначение).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то такое « Литрес библиотека» и как в ней работ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вое об  алфавитном и систематическом каталогах: обучение новым возможностям поиска информации. Схема описания.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то такое « Литрес библиотека» и как в ней работ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"Компьютерные сети"- бес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. ИБЦ Климчук В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</w:r>
    </w:p>
    <w:p>
      <w:pPr>
        <w:pStyle w:val="Style14"/>
        <w:shd w:fill="FFFFFF" w:val="clear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44:00Z</dcterms:created>
  <dc:creator>Библиотека</dc:creator>
  <dc:description/>
  <dc:language>en-US</dc:language>
  <cp:lastModifiedBy>Библиотека</cp:lastModifiedBy>
  <dcterms:modified xsi:type="dcterms:W3CDTF">2021-10-08T06:42:00Z</dcterms:modified>
  <cp:revision>1</cp:revision>
  <dc:subject/>
  <dc:title/>
</cp:coreProperties>
</file>