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и формы работы с родителя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заимодействие школы и семьи – это взаимосвязь педагогов и родителей в процессе их совместной деятельности и общения. В результате его развиваются обе стороны. Следовательно, взаимодействие школы и семьи - источник и важный механизм их развит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ребенка состоит из двух важных сфер: школа и семья, которые подвергаются изменению, развитию. На современном этапе развития общества потеря семейных ценностей наряду с другими стала одной из основных причин демографических проблем. Поэтому одной из важных и насущных проблем является сотрудничество школы и семь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 Обе стороны предъявляют свои, порой, справедливые претензии. Так учителя жалуются на отсутствие интереса у родителей к школьной жизни своих детей, порой плохое воспитание, отсутствие моральных ценностей, пассивность. Родители же в свою очередь недовольны чрезмерными нагрузками, равнодушием педагога, взаимоотношениями в детском коллектив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ый школьный афоризм гласит: «Самое сложное в работе с детьми – это работа с их родителями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ак пишет великий русский педагог В. Сухомлинский: «В семье закладываются корни, из которых вырастают потом и ветви, и цветы, и плоды.   На моральном здоровье семье строится педагогическая мудрость школы»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ериод реформ система образования меняется так стремительно, что родители часто не имеют достаточного представления об этих изменениях, ориентируясь в учебно-воспитательной деятельности в основном по своему школьному опыту, который часто отстает от современных требований. Для решения этого несоответствия педагогу необходимо сделать учебно-воспитательный процесс максимально открытым, информированным и доступным для родителей. </w:t>
      </w:r>
      <w:r>
        <w:rPr>
          <w:sz w:val="28"/>
          <w:szCs w:val="28"/>
        </w:rPr>
        <w:t>Главными задачами педагогов в этом направлении являются способствование единению, сплочению семьи, установлению взаимоотношений родителей и детей, созданию комфортных условий для ребенка в семье, а также всестороннее систематическое изучение семьи, особенностей семейного воспитания ребенка. Учитель должен общаться с родителями, хочет он того или нет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шения «Учитель – родители» могут существовать и формироваться определенным образом и без прямых контактов их участников. Связующим звеном в этом случае становится ребенок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днако отсутствие контактов родителей со школой, а также несогласованные действия школы и родителей наносят ущерб обучению и воспитанию ребенк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бежать недопонимания, разобщенности в решении педагогических проблем с детьми учителю помогут разнообразные формы работы с родител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ют индивидуальные и коллективные формы работы с родителями, а также традиционные и нетрадицион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взаимодействия педагогов и родителей — это многообразие организации их совместной деятельности и общения. Нижеуказанная классификация форм работы с родителями является условной, т.к. все зависит от того насколько часто педагог применяет ту или иную форму взаимодействия с родителями в своей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4782"/>
      </w:tblGrid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радиционные форм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етрадиционные формы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ое собрание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ые традици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ая конференци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моей семь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лекторий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исман семьи. Гороскоп семь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для родителей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ая книга рекордов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чтени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ческая карта моей родословной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житель  семьи (книга, игрушка, другое)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ождения в семье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 семь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”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ые увлечения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ая гостиная”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ыре способа обрадовать маму”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журнал”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ушкины пироги (выражения, страшилки, игры)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семейный альбом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стные люди семь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“Милосердие”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а может все, что угодно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“Книжка”, “Игрушка”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дом театр, музей, оранжерея…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и (сказки) моей бабушк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ник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дела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концер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е любимое блюдо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горжусь своим дедом!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исаж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на самые интересные мамины нотации и нравоучения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одительское собр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одна из основных форм работы с родителями. На нем обсуждаются проблемы жизни классного и родительского коллективов. Классный руководитель направляет деятельность родителей в процессе его подготовки. Собрания не должны сводиться к монологу учителя. Это — взаимный обмен мнениями, идеями, совместный поиск. Тематика собраний может быть разнообразной: “Мы — одна семья”; “О доброте и милосердии”; “Учимся общению”, “Психологический климат в коллективе”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заботу у педагогов вызывает взаимодействие с отцами детей: как привлечь отцов к воспитательной деятельности в классе, повысить их роль в воспитании ребенка. С этой целью классный руководитель организует специальные встречи с отцами детей, проводит конференции-размышления, собрание “Роль отца в воспитании детей”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ое собрание может проходить в форме “круглого стола”, тематической дискуссии самих родителей с приглашением специалистов, в которых заинтересована семья, консультации со специалистами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одительский лекторий, “Университет педагогических знаний” и др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В определении тематики мероприятий участвуют родител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ематические конференции по обмену опытом воспит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(на всех уровнях)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ечера вопросов и отв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водятся с привлечением психологов, юристов, врачей и других специалистов; на них приглашаются родители с учетом возрастных особенностей детей (например, родители первоклассников, папы мальчиков-подростков, мамы учениц 8—9 классов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испут, диску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обмен мнениями по проблемам воспитания — одна из интересных для родителей форм повышения педагогической культуры. Она позволяет включить их в обсуждение важнейших проблем, способствует формированию умения всесторонне анализировать факты и явления, опираясь на накопленный опыт, стимулирует активное педагогическое мышление. Результаты дискуссий воспринимаются с большим довери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стречи родительской общественности с администрацией школы, учи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целесообразно проводить ежегодно. Педагоги знакомят родителей с требованиями к организации работы по предмету, выслушивают пожелания родителей. В процессе совместного обсуждения возможно составление программ действий, перспективных планов совместной рабо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ндивидуальная работа, групповые формы взаимо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дагогов и родителей. Особенно важной формой является деятельность 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одительского комит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одительский актив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это опора педагогов, и при умелом взаимодействии они успешно решают общие задачи. Родительский комитет стремится привлечь родителей и детей к организации классных, школьных дел, решению проблем жизни коллекти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одительский клуб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водится в форме встреч и требует от организаторов специальной подготовки. Цель клуба — вовлечь родителей в обсуждение вопросов воспитания. Главное условие успеха таких встреч, дискуссий — добровольность и взаимная заинтересован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яя в профессиональной деятельности разнообразные формы работы с родителями, педагоги тем самым повышают интерес родителей к учебно-воспитательному процессу в школ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позна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общественные форумы знаний, творческие отчеты по предметам, дни открытых уроков, праздники знаний и творчества, турниры знатоков, совместные олимпиады, выпуск предметных газет, заседания, отчеты научных обществ, учащихся и т. д. Родители могут помочь в оформлении, подготовке поощрительных призов, оценке результатов, непосредственно участвовать в мероприятиях, создавая собственные или смешанные команды. Это могут быть конкурсы: “Семья-эрудит”, “Семейное увлечение”; читательские конференции “Круг семейного чтения”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трудовой деятельно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ение кабинетов, благоустройство и озеленение школьного двора, посадка аллей, создание классной библиотеки; ярмарка-распродажа семейных поделок, выставки “Мир наших увлечений”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дос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вместные праздники, подготовка концертов, спектаклей, просмотр и обсуждение фильмов, спектаклей, соревнования, конкурсы, КВНы, туристические походы и слеты, экскурсионные поездки. В домашних клубах выходного дня родители организуют деятельность детских групп, сформированных с учетом интересов и симпатий. Широкое распространение получают семейные праздники и фестивали: День матери, День отца, День бабушек и дедушек, День моего ребенка, День взаимного благодарения. Игровые семейные конкурсы: Спортивная семья, Музыкальная семья, конкурс семейных альбомов, конкурс хозяек, конкурс “Мужчины на поверке” (соревнования между отцами и сыновьями) и др. Совместная деятельность в творческих объединениях различной направленности, музеях и т. п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воспитательной системы образовательного учреждения характеризуется, наряду с другими факторами, взаимодействием с семьей, утверждением родителей как субъектов целостного образовательного процесса совместно с педагогами и деть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Лизинский В.М. “Практическое воспитание в школе”, М, Центр “Педагогический поиск”, 200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Фролов П.Т. “Школа молодого директора”, М, “Просвещение”, 1988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Ерофеева Н.Ю. “Методика подготовки и проведения педагогических советов”, Ижевск, 1995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Гуткина Л.Д. Планирование и организация воспитательной работы в школе. М. Центр “Педагогический поиск”, 200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Журнал “Классный руководитель” (1997–2003 гг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5:00Z</dcterms:created>
  <dc:creator>User</dc:creator>
  <dc:description/>
  <dc:language>en-US</dc:language>
  <cp:lastModifiedBy>Windows User</cp:lastModifiedBy>
  <dcterms:modified xsi:type="dcterms:W3CDTF">2023-07-04T09:35:00Z</dcterms:modified>
  <cp:revision>2</cp:revision>
  <dc:subject/>
  <dc:title>Содержание и формы работы с родителями</dc:title>
</cp:coreProperties>
</file>