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АЯ   ОБЛАСТЬ</w:t>
      </w:r>
    </w:p>
    <w:p>
      <w:pPr>
        <w:pStyle w:val="Normal"/>
        <w:spacing w:lineRule="auto" w:line="240" w:before="0" w:after="0"/>
        <w:ind w:left="840" w:right="332" w:hanging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образования администрации городского округа город Шарья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10» декабря 2018г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685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о-познаватель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тевой иг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кровительница земли Костромской - 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ская икона Божией Матери»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</w:t>
      </w:r>
      <w:r>
        <w:rPr>
          <w:rFonts w:cs="Times New Roman" w:ascii="Times New Roman" w:hAnsi="Times New Roman"/>
          <w:sz w:val="24"/>
          <w:szCs w:val="24"/>
        </w:rPr>
        <w:t xml:space="preserve"> цель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иобщения учащихся к православной культуре, углубления знаний в области краеведения и истории России, развития  информационной культуры и ИКТ-компетентности учащихся, их интеллектуально-познавательного потенциала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м работы реализации мероприятий по духовно-нравственному воспитанию обучающихся общеобразовательных организаций городского округа город Шарья в 2018-2019 учебном году, утвержденного приказом управления образования от 21.09.2018г. №520, в рамках плана работы базового учреждения по теме «Духовно-нравственное воспитание школьников в условиях ФГОС ООО» - МБОУ СОШ №4 (Латухина Е.А.),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овать и провести интеллектуально-познавательную сетевую игру "Покровительница земли Костромской - Федоровская икона Божией Матери" 19 декабря 2018 года с 14.00 ч. до 15.15 ч. (далее интеллектуально-познавательная сетевая игр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ложение об интеллектуально-познавательной сетевой игре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остав оргкомитета по подготовке  и организации сетевой иг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ткова А.С., учитель истории и обществознания МБОУ СОШ №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езова Ю.С., методист МКУ ИМ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ей Сергей Перегу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общеобразовательных организац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обеспечить участие команд обучающихся 8-х классов в количестве до 8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назначить руководителей команд в соответствии с положением об организации и проведении иг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направить заявки на участие в игре в МБОУ СОШ №4 до 17 декабря 2018 г (списочный состав команды, руководитель команды)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исполнение приказа возложить на Копылову Е.В., врио. директора МКУ ИМ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                                          О.В.Махова         </w:t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b/>
          <w:b/>
        </w:rPr>
      </w:pPr>
      <w:r>
        <w:rPr/>
        <w:t>С приказом ознакомлена</w:t>
        <w:tab/>
        <w:tab/>
        <w:tab/>
        <w:tab/>
        <w:tab/>
        <w:t xml:space="preserve">                                     Е.В.Копылова</w:t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</w:p>
    <w:p>
      <w:pPr>
        <w:pStyle w:val="Style16"/>
        <w:spacing w:before="0" w:after="0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before="0" w:after="0"/>
        <w:jc w:val="right"/>
        <w:rPr/>
      </w:pPr>
      <w:r>
        <w:rPr/>
        <w:t>от 10.12.2018г. №685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  <w:t>Положение об организации и проведении интеллектуально-познавательной сетевой игре "Покровительница земли Костромской - Федоровская икона Божией Матери"</w:t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Ι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  <w:r>
        <w:rPr>
          <w:rFonts w:cs="Times New Roman" w:ascii="Times New Roman" w:hAnsi="Times New Roman"/>
          <w:sz w:val="24"/>
          <w:szCs w:val="24"/>
        </w:rPr>
        <w:t xml:space="preserve"> приобщение учащихся к православной культуре, углубления знаний в области краеведения и истории России, развитие информационной культуры и ИКТ-компетентности учащихся, их интеллектуально-познавательного потенциала. 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ΙΙ Организаторы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езова Ю.С методист по обеспечению качества образования на ΙΙ и ΙΙΙ ступенях обучения МОУ ИМ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ткова А.С- учитель истории и обществознания МБОУСОШ №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оманд обучающихс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ΙΙ Участники иг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а учащихся 8 классов школ города, в количестве  до 8 челове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V Условия и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осуществляется согласно данному положению и в соответствии с приказом управления 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игры </w:t>
      </w:r>
      <w:r>
        <w:rPr>
          <w:rFonts w:cs="Times New Roman" w:ascii="Times New Roman" w:hAnsi="Times New Roman"/>
          <w:sz w:val="24"/>
          <w:szCs w:val="24"/>
          <w:u w:val="single"/>
        </w:rPr>
        <w:t>19 декабря 2018</w:t>
      </w:r>
      <w:r>
        <w:rPr>
          <w:rFonts w:cs="Times New Roman" w:ascii="Times New Roman" w:hAnsi="Times New Roman"/>
          <w:sz w:val="24"/>
          <w:szCs w:val="24"/>
        </w:rPr>
        <w:t xml:space="preserve">, время проведения - </w:t>
      </w:r>
      <w:r>
        <w:rPr>
          <w:rFonts w:cs="Times New Roman" w:ascii="Times New Roman" w:hAnsi="Times New Roman"/>
          <w:sz w:val="24"/>
          <w:szCs w:val="24"/>
          <w:u w:val="single"/>
        </w:rPr>
        <w:t>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ах создается команда из учащихся 8 классов в количестве 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 человек, </w:t>
      </w:r>
      <w:r>
        <w:rPr>
          <w:rFonts w:cs="Times New Roman" w:ascii="Times New Roman" w:hAnsi="Times New Roman"/>
          <w:sz w:val="24"/>
          <w:szCs w:val="24"/>
        </w:rPr>
        <w:t>назначается   руководитель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поэтапно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1.Подготовительный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Каждая команда  должна  </w:t>
      </w:r>
      <w:r>
        <w:rPr>
          <w:rFonts w:cs="Times New Roman" w:ascii="Times New Roman" w:hAnsi="Times New Roman"/>
          <w:sz w:val="24"/>
          <w:szCs w:val="24"/>
          <w:u w:val="single"/>
        </w:rPr>
        <w:t>до 17  декабря</w:t>
      </w:r>
      <w:r>
        <w:rPr>
          <w:rFonts w:cs="Times New Roman" w:ascii="Times New Roman" w:hAnsi="Times New Roman"/>
          <w:sz w:val="24"/>
          <w:szCs w:val="24"/>
        </w:rPr>
        <w:t xml:space="preserve"> 2018 года заполнить  регистрационную форму и  направить на  адрес МБОУ СОШ №4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4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знакомиться с предложенными информационными Интернет- ресурсами и  другими  дополнительными источниками по  данной  теме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ализация игры: </w:t>
      </w:r>
      <w:r>
        <w:rPr>
          <w:rFonts w:cs="Times New Roman" w:ascii="Times New Roman" w:hAnsi="Times New Roman"/>
          <w:sz w:val="24"/>
          <w:szCs w:val="24"/>
        </w:rPr>
        <w:t xml:space="preserve">игра  проводится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19 декабря с 14.00 до 15.00. На странице игры на представительстве МБОУ СОШ №4 вывешиваются вопросы по  теме: «Чудотворная Федоровская икона Божией Матери» и творческое  задание.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1 часа</w:t>
      </w:r>
      <w:r>
        <w:rPr>
          <w:rFonts w:cs="Times New Roman" w:ascii="Times New Roman" w:hAnsi="Times New Roman"/>
          <w:sz w:val="24"/>
          <w:szCs w:val="24"/>
        </w:rPr>
        <w:t xml:space="preserve"> учащиеся отвечают на вопросы игры, и выполняют  творческое  задание.  При необходимости можно использовать ресурсы Интернета или других источников информации. Не позднее или через 1 час  с момента начала игры должны отправить письмо с ответами на вопросы на электронный адрес организатора: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4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формить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ики-страницу</w:t>
      </w:r>
      <w:r>
        <w:rPr>
          <w:rFonts w:cs="Times New Roman" w:ascii="Times New Roman" w:hAnsi="Times New Roman"/>
          <w:sz w:val="24"/>
          <w:szCs w:val="24"/>
        </w:rPr>
        <w:t xml:space="preserve"> с творческой работой.   Ответы на вопросы оформляются в сред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При получении ответов на распечатанном бланке жюри сразу проставляет время пол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  <w:u w:val="single"/>
        </w:rPr>
        <w:t>Этап подведения  ит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тся результаты  игры, заполняется  турнирная  табли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Членами жюри ведется учет баллов, и начисляются баллы за правильные ответы на вопросы от 1 до 3 баллов с учетом качества и глубины ответа, за  творческое задание  - 5 баллов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овый балл складывается из суммы баллов за правильные ответы, творческое 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тоги  игры будут вывешены на странице игры 20 декабря  2018год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 Поведение  итогов игры и награждение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набравшая наибольшее количество бал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гры командам присуждаются дипломы 1-3 степени, участникам – сертификаты, педагогам – благодарственные письма. Итоги игры утверждаются приказом управления  образовани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Ι Жю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ценки ведения игры и учета правильных ответов создается жюри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седатель жюри: Прыткова А.С- учитель истории и обществознания МБОУ СОШ №4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алезова Ю.С-  методист МКУ ИМЦ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shd w:fill="FCFCEE" w:val="clear"/>
        </w:rPr>
        <w:t xml:space="preserve">Иерей </w:t>
      </w:r>
      <w:r>
        <w:rPr>
          <w:rFonts w:cs="Times New Roman" w:ascii="Times New Roman" w:hAnsi="Times New Roman"/>
          <w:sz w:val="24"/>
          <w:szCs w:val="24"/>
        </w:rPr>
        <w:t xml:space="preserve">Сергей Перегудин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ая форм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команды,  должност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манд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участников  команд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441@yandex.ru" TargetMode="External"/><Relationship Id="rId3" Type="http://schemas.openxmlformats.org/officeDocument/2006/relationships/hyperlink" Target="mailto:shkola44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32:00Z</dcterms:created>
  <dc:creator>Николай</dc:creator>
  <dc:description/>
  <dc:language>en-US</dc:language>
  <cp:lastModifiedBy>user</cp:lastModifiedBy>
  <cp:lastPrinted>2018-12-11T08:29:00Z</cp:lastPrinted>
  <dcterms:modified xsi:type="dcterms:W3CDTF">2018-12-16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1012</vt:lpwstr>
  </property>
  <property fmtid="{D5CDD505-2E9C-101B-9397-08002B2CF9AE}" pid="3" name="_dlc_DocIdItemGuid">
    <vt:lpwstr>f6a29a62-e120-4b60-90f3-58785c55de7a</vt:lpwstr>
  </property>
  <property fmtid="{D5CDD505-2E9C-101B-9397-08002B2CF9AE}" pid="4" name="_dlc_DocIdUrl">
    <vt:lpwstr>http://edu-sps.koiro.local/Sharya/shool4/441/_layouts/15/DocIdRedir.aspx?ID=AWJJH2MPE6E2-779065247-1012, AWJJH2MPE6E2-779065247-1012</vt:lpwstr>
  </property>
</Properties>
</file>