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4» городского округа город Шарья Костр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134"/>
        <w:gridCol w:w="4252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лышева Л.А.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10» января 2024 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Одегова О.В.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7 от «09» января 2024 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рограмма «Нулевой травматизм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(ы)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ая программа «Нулевой травматизм» (далее – Программа) разработана в соответствии с концеп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VisionZero</w:t>
      </w:r>
      <w:r>
        <w:rPr>
          <w:rFonts w:cs="Times New Roman" w:ascii="Times New Roman" w:hAnsi="Times New Roman"/>
          <w:sz w:val="24"/>
          <w:szCs w:val="24"/>
        </w:rPr>
        <w:t>», предложенной Международной ассоциацией социального обеспечения (МАС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ограмма ориентирована на семь «золотых правил» концепции «нулевого травматизм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лидером – показать приверженность принцип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угрозы – контролировать ри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ли – разрабатывать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безопасности и гигиены труда – достичь высокого уровня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гигиену на рабочих местах, при работе со станками и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квалификацию – развивать профессиональные навы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ровать в кадры – мотивировать посредством учас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еспечение безопасных условий труда на рабочих местах и сохранения здоровья работников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ереход от реагирования на страховые случаи к управлению рисками повреждения здоровья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недрение системы управления профессиональными рисками, включая меры по снижению рисков несчастных случаев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Модернизация, замена устаревшего оборудования и усовершенствование технологических процессов производства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нципы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риоритет жизни и здоровь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тветственность работодателей и работников за соблюдение государственных нормативных правовых требований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Учет мнения работников при разработке и реализации эффективных мероприятий по обеспечению безопасных условий и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оведение регулярных аудитов безопасности, оценки и управления рисками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Непрерывное обучение и информирование работников по вопросам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Внедрение современных достижений науки и промышленности в области охраны труда, программного обеспечения, современных средств индивидуальной и коллективной защиты, замене морально устаревшего оборудования и инструмента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Эффективность внедрения и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Минимизация, а в последующем недопущение несчастных случаев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Ранняя диагностика и профилактика профессиональ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Уменьшение экономических потерь, связанных с несчастными случаями и профессиональными заболе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Снижение потерь человеческих ресурсов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направл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Создание и организация работы комиссии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Обеспечение безопасности работника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Приобретение и выдача сертифицированной специальной одежды, специальной обуви и других средств индивидуальной защиты, соответствующей полу, росту, размеру одежд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и вакцинация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 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Разработка и утверждение правил и инструкций по охране труда для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 Проведение смотров-конкурсов по охране труда, дней охраны труда, месячника охраны труда, семинаров и иных мероприятий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 Проведение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 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я (сокращение числа) рабочих мест с вредными и (или) опасными условиям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 Привлечение к сотрудничеству в вопросах улучшения условий труда и контроля за охраной труда членов трудовых коллективов посредством обеспечения работы совместных комиссий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 Реализация мероприятий, направленных на развитие физической культуры и спорта в трудовых коллективах, сохранение здоровь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роприятия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15"/>
        <w:gridCol w:w="992"/>
        <w:gridCol w:w="1814"/>
        <w:gridCol w:w="958"/>
        <w:gridCol w:w="938"/>
        <w:gridCol w:w="939"/>
        <w:gridCol w:w="124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,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имеющихся НПА по охран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., 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., 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., 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, 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., ответственный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раздела «Охрана труда» коллективного договор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а Л.А., председатель П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для работников в соответствии с должностями, профессиями или видами выполняемых раб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инструкций и учета выдачи инструк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пересмотр инструкций по охране труда, актуализация инструкций по охране труда при введении или внесении изменений в законодательные акт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ойстве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ойстве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ойстве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, в том числе при проведении спортивных культурных мероприят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ход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а С.В.. ответственный по охране тру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оказанию первой помощи пострадавшим на производст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ри устройстве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ого обучения работ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ри поступлении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ответственного по охране труда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.,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и вакцинация работников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и медицинских осмотров, вакцин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ет выданных направл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 на рабо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 (или) предварительным осмот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.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(графика) проведения периодических медицинских осмотров работ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алендарному график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,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алендарному график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С.В. ответственный по охране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медицинской организации заключительного акта и обеспечение его хран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медицинского осмо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учением заключений предварительного (периодического) медицинского осмотра (обследования) работник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медицинского осмо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О.В., дир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ников на вакцинацию в медицин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С., медработ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(составле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Шикова С.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Souveni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азвание Знак"/>
    <w:qFormat/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333333"/>
      <w:sz w:val="20"/>
      <w:szCs w:val="20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rFonts w:ascii="AG_Souvenir;Courier New" w:hAnsi="AG_Souvenir;Courier New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8:00Z</dcterms:created>
  <dc:creator>kiselev_me</dc:creator>
  <dc:description/>
  <dc:language>en-US</dc:language>
  <cp:lastModifiedBy>21</cp:lastModifiedBy>
  <cp:lastPrinted>2020-03-11T15:37:00Z</cp:lastPrinted>
  <dcterms:modified xsi:type="dcterms:W3CDTF">2024-02-01T06:18:00Z</dcterms:modified>
  <cp:revision>2</cp:revision>
  <dc:subject/>
  <dc:title/>
</cp:coreProperties>
</file>