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сылки зад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ворд о дружб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12890895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всемирного насле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155681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адки о хр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2120815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диционные праздники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1071620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иши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watch?v=pm7vzc3ma2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вор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В  Японии — стране, где искусство оригами развивалось несколько тысячелетий есть интересная легенда. Согласно преданию, если сложить 1000 бумажных журавликов и собрать их в единую фигуру, то может исполниться любое желание. Весь мир узнал об этой легенде в 50-е годы прошлого века из печальной истории о судьбе маленькой девочки Сасаки Садако, ставшей жертвой ядерной бомбардировки Хиросим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45 году на город была сброшена самая первая в мире атомная бомба. Девочка находилась всего в паре километров от места аварии, но не получила никаких видимых повреждений. Ей было всего 2 года. Тогда мир еще не знал, что за этой трагедией с 1945 года потянется многолетний смертельный шлейф, и еще десятки тысяч людей умрут от лучевой болезн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вочка подрастала, ходила в школу, играла и училась, как и все ребята. Но через девять лет после произошедшего лучевая болезнь дала о себе знать. Врачи ей поставили диагноз – лейкем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да Садако попала в больницу, к ней пришла подруга и принесла с собой бумагу. Из нее она сделала журавлика и рассказав подруге легенду, отдала фигурку ей. Эта фигурка стала первой из последующей тысячи журавликов счасть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вочка поверила в легенду, как поверил бы каждый, кто хочет жить. Она усердно складывала цуру, когда ей становилось лучш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два с половиной месяца она сложила 644 журавлика. </w:t>
      </w:r>
      <w:r>
        <w:rPr>
          <w:sz w:val="28"/>
          <w:szCs w:val="28"/>
        </w:rPr>
        <w:t>Но силы с каждым днем покидали ее. Она умерла 25 октября 1955 года, так и не сделав </w:t>
      </w:r>
      <w:r>
        <w:rPr>
          <w:rStyle w:val="StrongEmphasis"/>
          <w:sz w:val="28"/>
          <w:szCs w:val="28"/>
        </w:rPr>
        <w:t>тысячу журавликов</w:t>
      </w:r>
      <w:r>
        <w:rPr>
          <w:sz w:val="28"/>
          <w:szCs w:val="28"/>
        </w:rPr>
        <w:t> своего спасения.</w:t>
      </w:r>
      <w:r>
        <w:rPr>
          <w:sz w:val="28"/>
          <w:szCs w:val="28"/>
          <w:shd w:fill="FFFFFF" w:val="clear"/>
        </w:rPr>
        <w:t xml:space="preserve"> Работу завершили ее друзья и родственники, собрав их, они похоронив журавликов вместе с девочко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знав об этой истории, дети со всех стран начали присылать в Хиросиму фигурки журавликов, чтобы закончить ее дело. </w:t>
      </w:r>
      <w:r>
        <w:rPr>
          <w:sz w:val="28"/>
          <w:szCs w:val="28"/>
        </w:rPr>
        <w:t xml:space="preserve">Эта маленькая девочка со всей своей силой воли стала символом протеста против войны. Она желала мира во всем мире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23190</wp:posOffset>
            </wp:positionV>
            <wp:extent cx="2895600" cy="3860800"/>
            <wp:effectExtent l="0" t="0" r="0" b="0"/>
            <wp:wrapTight wrapText="bothSides">
              <wp:wrapPolygon edited="0">
                <wp:start x="-68" y="0"/>
                <wp:lineTo x="-68" y="21544"/>
                <wp:lineTo x="21597" y="21544"/>
                <wp:lineTo x="21597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дохновленные мужеством, друзья и знакомые Садако начали планировать строительство памятника, в память о ней самой и тысячи других погибших во время атомной бомбардиро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татуе изображена Садако Сасаки с бумажным цуру в руке. На постаменте написано: «Это наш крик, это наша молитва, мир во всем мире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 сих пор в Хиросиму в Музей Мира дети и взрослые присылают </w:t>
      </w:r>
      <w:r>
        <w:rPr>
          <w:rStyle w:val="StrongEmphasis"/>
          <w:sz w:val="28"/>
          <w:szCs w:val="28"/>
        </w:rPr>
        <w:t>бумажных журавликов</w:t>
      </w:r>
      <w:r>
        <w:rPr>
          <w:sz w:val="28"/>
          <w:szCs w:val="28"/>
        </w:rPr>
        <w:t> как символ добра и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. Посмотрите видео, где демонстрируется процесс изготовления журавлика из бумаги. Сделайте его, сфотографируйтесь с журавликом всей командой и пришлите фото на почту организаторов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виде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poYIQrK-UE&amp;t=373s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сылки участников  игры 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Любовь Александро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weselova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а Любовь Владимировн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yubov.korotae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ушкова Ирина Николае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biblgim3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№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нык Надежда Александро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rochan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онова Светлана Сергее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sveta.kononova.56@mail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Самохина К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koks96-9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Елена Олего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school-21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2890895" TargetMode="External"/><Relationship Id="rId3" Type="http://schemas.openxmlformats.org/officeDocument/2006/relationships/hyperlink" Target="https://learningapps.org/1556819" TargetMode="External"/><Relationship Id="rId4" Type="http://schemas.openxmlformats.org/officeDocument/2006/relationships/hyperlink" Target="https://learningapps.org/21208156" TargetMode="External"/><Relationship Id="rId5" Type="http://schemas.openxmlformats.org/officeDocument/2006/relationships/hyperlink" Target="https://learningapps.org/10716202" TargetMode="External"/><Relationship Id="rId6" Type="http://schemas.openxmlformats.org/officeDocument/2006/relationships/hyperlink" Target="https://learningapps.org/watch?v=pm7vzc3ma21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youtube.com/watch?v=SpoYIQrK-UE&amp;t=373s" TargetMode="External"/><Relationship Id="rId9" Type="http://schemas.openxmlformats.org/officeDocument/2006/relationships/hyperlink" Target="mailto:weseloval@mail.ru" TargetMode="External"/><Relationship Id="rId10" Type="http://schemas.openxmlformats.org/officeDocument/2006/relationships/hyperlink" Target="mailto:lyubov.korotaeva@mail.ru" TargetMode="External"/><Relationship Id="rId11" Type="http://schemas.openxmlformats.org/officeDocument/2006/relationships/hyperlink" Target="mailto:biblgim3@yandex.ru" TargetMode="External"/><Relationship Id="rId12" Type="http://schemas.openxmlformats.org/officeDocument/2006/relationships/hyperlink" Target="mailto:rochanna@mail.ru" TargetMode="External"/><Relationship Id="rId13" Type="http://schemas.openxmlformats.org/officeDocument/2006/relationships/hyperlink" Target="mailto:sveta.kononova.56@mail.ru" TargetMode="External"/><Relationship Id="rId14" Type="http://schemas.openxmlformats.org/officeDocument/2006/relationships/hyperlink" Target="mailto:koks96-96@mail.ru" TargetMode="External"/><Relationship Id="rId15" Type="http://schemas.openxmlformats.org/officeDocument/2006/relationships/hyperlink" Target="mailto:school-21@inbo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38:00Z</dcterms:created>
  <dc:creator>школа 4</dc:creator>
  <dc:description/>
  <cp:keywords/>
  <dc:language>en-US</dc:language>
  <cp:lastModifiedBy>user</cp:lastModifiedBy>
  <dcterms:modified xsi:type="dcterms:W3CDTF">2021-11-08T17:56:00Z</dcterms:modified>
  <cp:revision>3</cp:revision>
  <dc:subject/>
  <dc:title/>
</cp:coreProperties>
</file>