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7195</wp:posOffset>
            </wp:positionH>
            <wp:positionV relativeFrom="paragraph">
              <wp:posOffset>-418465</wp:posOffset>
            </wp:positionV>
            <wp:extent cx="6210300" cy="3497580"/>
            <wp:effectExtent l="0" t="0" r="0" b="0"/>
            <wp:wrapTight wrapText="bothSides">
              <wp:wrapPolygon edited="0">
                <wp:start x="-51" y="0"/>
                <wp:lineTo x="-51" y="21503"/>
                <wp:lineTo x="21600" y="21503"/>
                <wp:lineTo x="21600" y="0"/>
                <wp:lineTo x="-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2C2D2E"/>
          <w:sz w:val="24"/>
          <w:szCs w:val="24"/>
          <w:shd w:fill="FFFFFF" w:val="clear"/>
        </w:rPr>
        <w:t xml:space="preserve">"Дайте Миру шанс"  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Джон Леннон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ветствуем вас на виртуальной квест-игре  «Мир, который нужен нам», посвященной международному году мира и доверия. Внимательно ознакомьтесь с инструкци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критерии оценивани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сть выполнения заданий (первые 5 заданий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сть выполнения заданий (первые 5 заданий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сть и качество выполнения задания (задание 6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73-й сессии Генеральной Ассамблеи ООН 2021 год объявлен Международным годом Мира и Доверия. А между тем, мы живем в очень сложное время, когда мир и доверие все реже встречаются не только в отношениях между странами, но даже в отношениях между людьми. 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игры постарались привлечь внимание к этой проблеме и предлагают вам пройти интересные задания, связанные с миром, дружбой, традициями и верованиями народов. Очень надеемся, что будет интересно и ваша командная игра в атмосфере мира и доверия принесет вам победу! Желаем удачи!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игры описана в маршрутном листе и предполагает выполнение 6 заданий.  Первое задание называется «Кроссворд о дружбе», ссылку на это задание участники игры получат в 14:00.  Следует сразу приступить к выполнению задания. Как только задание будет выполнено, и вы сочтете его законченным, необходимо сделать скриншот экрана (на клавиатуре кнопка Print Screen (иногда она называется PrntScrn, PrtScn, PrtScr или PrtSc) и отправить этот скриншот на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nalatuhin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зу после этого вы получите ссылку на следующее задание, выполните его и отправите скриншот экрана. В такой последовательности необходимо будет выполнить 5 заданий, после этого вы получите творческое задание, которое должны будете выполнить и прислать до 15:0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333333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">
    <w:name w:val="w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nalatuhi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59:00Z</dcterms:created>
  <dc:creator>Таня</dc:creator>
  <dc:description/>
  <cp:keywords/>
  <dc:language>en-US</dc:language>
  <cp:lastModifiedBy>user</cp:lastModifiedBy>
  <dcterms:modified xsi:type="dcterms:W3CDTF">2021-11-08T17:59:00Z</dcterms:modified>
  <cp:revision>2</cp:revision>
  <dc:subject/>
  <dc:title/>
</cp:coreProperties>
</file>