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4 городского округа город Шар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оект «Почетные  граждане города Шар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азвание «Призвание: Служить людя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 7 класс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Летописцы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лимчук В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 ли мед, то ли горькая чаш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адский огонь, то ли храм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, что было его – нынче ваш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для вас. Посвящается ва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куджав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город! Порой кажется, что многие не замечают главного: он самый лучший! «Обычный город, каких много», – скажут некоторые.  А  мы ответим: «Нет, для нас он особенный, единственный город». Если бы нам предложили переехать в какое-то другое место, то мы бы не согласились.  В нем выросли наши  родители, начинаем взрослеть мы.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А мы -  это команда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«Летописцы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учащиеся 7 класса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школы №4:</w:t>
      </w:r>
    </w:p>
    <w:p>
      <w:pPr>
        <w:pStyle w:val="HTML1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drawing>
          <wp:anchor behindDoc="1" distT="12065" distB="19050" distL="114935" distR="121285" simplePos="0" locked="0" layoutInCell="0" allowOverlap="1" relativeHeight="6">
            <wp:simplePos x="0" y="0"/>
            <wp:positionH relativeFrom="page">
              <wp:posOffset>3215640</wp:posOffset>
            </wp:positionH>
            <wp:positionV relativeFrom="paragraph">
              <wp:posOffset>179705</wp:posOffset>
            </wp:positionV>
            <wp:extent cx="1536065" cy="1969135"/>
            <wp:effectExtent l="0" t="0" r="0" b="0"/>
            <wp:wrapTight wrapText="bothSides">
              <wp:wrapPolygon edited="0">
                <wp:start x="1058" y="0"/>
                <wp:lineTo x="-264" y="1440"/>
                <wp:lineTo x="-264" y="19743"/>
                <wp:lineTo x="534" y="21388"/>
                <wp:lineTo x="1058" y="21388"/>
                <wp:lineTo x="20264" y="21388"/>
                <wp:lineTo x="20790" y="21388"/>
                <wp:lineTo x="21600" y="20363"/>
                <wp:lineTo x="21600" y="1440"/>
                <wp:lineTo x="21059" y="207"/>
                <wp:lineTo x="20264" y="0"/>
                <wp:lineTo x="1058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955" distL="0" distR="11811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1463040" cy="2091055"/>
            <wp:effectExtent l="0" t="0" r="0" b="0"/>
            <wp:wrapTight wrapText="bothSides">
              <wp:wrapPolygon edited="0">
                <wp:start x="1122" y="0"/>
                <wp:lineTo x="-278" y="1355"/>
                <wp:lineTo x="-278" y="18592"/>
                <wp:lineTo x="276" y="21499"/>
                <wp:lineTo x="1122" y="21499"/>
                <wp:lineTo x="20192" y="21499"/>
                <wp:lineTo x="21032" y="21499"/>
                <wp:lineTo x="21600" y="20140"/>
                <wp:lineTo x="21600" y="1355"/>
                <wp:lineTo x="21032" y="195"/>
                <wp:lineTo x="20192" y="0"/>
                <wp:lineTo x="112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ова Ан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Ефремов Антон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12065" distB="20320" distL="114935" distR="117475" simplePos="0" locked="0" layoutInCell="0" allowOverlap="1" relativeHeight="9">
            <wp:simplePos x="0" y="0"/>
            <wp:positionH relativeFrom="margin">
              <wp:posOffset>-1225550</wp:posOffset>
            </wp:positionH>
            <wp:positionV relativeFrom="page">
              <wp:align>top</wp:align>
            </wp:positionV>
            <wp:extent cx="1225550" cy="2072640"/>
            <wp:effectExtent l="0" t="0" r="0" b="0"/>
            <wp:wrapTight wrapText="bothSides">
              <wp:wrapPolygon edited="0">
                <wp:start x="1341" y="0"/>
                <wp:lineTo x="-333" y="1365"/>
                <wp:lineTo x="-333" y="18766"/>
                <wp:lineTo x="331" y="21499"/>
                <wp:lineTo x="1341" y="21499"/>
                <wp:lineTo x="20083" y="21499"/>
                <wp:lineTo x="21094" y="21499"/>
                <wp:lineTo x="21766" y="20326"/>
                <wp:lineTo x="21766" y="1365"/>
                <wp:lineTo x="21094" y="189"/>
                <wp:lineTo x="20083" y="0"/>
                <wp:lineTo x="1341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109855" distB="17145" distL="0" distR="11747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524000" cy="2054225"/>
            <wp:effectExtent l="0" t="0" r="0" b="0"/>
            <wp:wrapTight wrapText="bothSides">
              <wp:wrapPolygon edited="0">
                <wp:start x="265" y="1131"/>
                <wp:lineTo x="-267" y="20369"/>
                <wp:lineTo x="537" y="21505"/>
                <wp:lineTo x="1066" y="21505"/>
                <wp:lineTo x="20392" y="21505"/>
                <wp:lineTo x="20921" y="21505"/>
                <wp:lineTo x="21732" y="20369"/>
                <wp:lineTo x="21732" y="2075"/>
                <wp:lineTo x="21193" y="1131"/>
                <wp:lineTo x="265" y="1131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жбал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й                       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рфенова Ангели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– это не здания, это люди, которые  в  нем живут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всего этого множества людей встречаются те, с кем приятно общаться, чьи имена на слуху у всех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м интересно узнать, а кто из жителей нашего города может служить примером для подражания, быть эталоном... За какие заслуги  жителям города присваивают звание «Почётный гражданин города Шарья»? Ведь для этого невозможно написать какой-либо сценарий. Это не просто звание - это признание человека.  Эти люди, также как  все, ходят на работу, проводят время с семьей, ведут обычную жизнь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В 2010 году звание «Почётный гражданин города Шарья было присвоено Лобкову Николаю Дмитриевичу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он?  Почему именно ему, а не другому?                                                                                                                     Вопросы?…Вопросы?… Вопросы…?  Команда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Летописц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ила найти ответы.  Да и что может быть ближе и интереснее истории об этих людях!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треча с Николаем Дмитреевичом проходила в нашем   школьном      информационно-образовательный центре. Интересный факт:  когда Николай Дмитриевич учился в нашей школе, в этом помещении был кабинет физики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143"/>
      </w:tblGrid>
      <w:tr>
        <w:trPr>
          <w:trHeight w:val="990" w:hRule="atLeast"/>
        </w:trPr>
        <w:tc>
          <w:tcPr>
            <w:tcW w:w="82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985" cy="329501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80" t="-11" r="6140" b="1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985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 длилась больше часа.  Мы получили исчерпывающие ответа на все наши вопросы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.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Было интересно и  так здорово! </w:t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  рассказать об этом человеке всем, всем, всем!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нгелина Парфенова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1515</wp:posOffset>
            </wp:positionH>
            <wp:positionV relativeFrom="paragraph">
              <wp:posOffset>3810</wp:posOffset>
            </wp:positionV>
            <wp:extent cx="3838575" cy="2705100"/>
            <wp:effectExtent l="0" t="0" r="0" b="0"/>
            <wp:wrapTight wrapText="bothSides">
              <wp:wrapPolygon edited="0">
                <wp:start x="-6046" y="-1739"/>
                <wp:lineTo x="-6046" y="24750"/>
                <wp:lineTo x="27633" y="24750"/>
                <wp:lineTo x="27633" y="-1739"/>
                <wp:lineTo x="-6046" y="-1739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20" t="6528" r="17771" b="1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родом из детства. Детство – самая замечательная пора в жизни. Только понимаем мы это тогда, когда становимся взрослее. И еще детство – основа нашей жизни. На мой вопрос рассказать о своем детстве  Николай Дмитриевич откликнулся с удовольствием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Лобков родился 11 февраля 1961 года.  1 сентября 1968 года пошел в первый класс в нашу родную, четвертую школу. С особой теплотой он вспоминает свою первую учительницу Тихонову Александру Дмитриевну. Учиться очень нравилось (до шестого класса был круглым отличником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7500" cy="3694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7" t="3946" r="68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я Лобков крайний слева в верхнем ряду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поминает Николай Дмитриевич, детство сегоднящних ребят отличается от его детства. Все в основном жили одинаково, вели большое хозяйство. Приходилось вставать очень рано (особенно в сенокос), да и другой работы по дому было много. Но всегда находилось время для рыбалки, походов и прочих мальчишеских забав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воспоминаний первой учительницы Тихоновой Александры Дмитриевны: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-Я хорошо помню Колю Лобкова. Этот мальчик очень хорошо учился, хлопот не доставлял. Лидерские способности проявились уже в начальной школе. На него можно было положиться в любом  деле, и я знала: Коля не подведет. Очень переживала за Колю, когда узнала, что он в Афганистане, на войне. Рада, что у него все хорошо, что не утратил за эти годы умение быть полезным тому, кому  это очень нужно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Из воспоминаний одноклассника Охримовича Василия Владимировича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ас был очень дружный класс. Коля всегда был в цетре всего происходящего, был заводилой. Он не только хорошо учился, но еще занимался в судомодельном  кружке под руководством талантливого человека Благовесникова Бориса Михайловича. Колины модели побеждали  на городских конкурсах, был также  призером областных соревнований. Так распорядилась жизнь, что мы с ним служили в Афганистане (были в разных частях). Многих, кто воевал, уже нет, но те, кто живы, благодарны Коле за участие в их судьбах, благодарны за то, что стоит в нашем городе памятник воинам – афганцам и ветеранам чеченской войны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8195" cy="4114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38" t="7696" r="1334" b="-9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ужбалов Дмитрий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0510</wp:posOffset>
            </wp:positionH>
            <wp:positionV relativeFrom="paragraph">
              <wp:posOffset>427990</wp:posOffset>
            </wp:positionV>
            <wp:extent cx="4019550" cy="2990850"/>
            <wp:effectExtent l="0" t="0" r="0" b="0"/>
            <wp:wrapTight wrapText="bothSides">
              <wp:wrapPolygon edited="0">
                <wp:start x="-6174" y="-2534"/>
                <wp:lineTo x="-6174" y="21445"/>
                <wp:lineTo x="25880" y="21445"/>
                <wp:lineTo x="25880" y="-2534"/>
                <wp:lineTo x="-6174" y="-2534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04" t="10514" r="1339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ша страна готовится   отпразновать 70-е со дня Победы в Великой Отечественной войне.                                                                                               Я задал Николаю Дмитриевичу вопрос: </w:t>
      </w:r>
      <w:r>
        <w:rPr>
          <w:rFonts w:cs="Times New Roman" w:ascii="Times New Roman" w:hAnsi="Times New Roman"/>
          <w:i/>
          <w:sz w:val="28"/>
          <w:szCs w:val="28"/>
        </w:rPr>
        <w:t xml:space="preserve">«Какой след оставила война в Вашей семье?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йна не обошла нашу семью. Мой дед, по материнской линии, был призван 23 июля 1941 года. От него пришло только одно письмо и известие, что пропал без вести. До сих пор не знаем, где его могила Моей маме тогда было 5 лет. За годы  войны она одна осталась в живых из шестерых детей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по линии отца войну начал еще с финами. Был ранен, умер в 1954 году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отец и моя мать – дети войны. На их долю выпало столько испытыний, что с лихвой хватило бы на сотню. Испытания голодом, тяжелой, не для детских рук, работой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уходят от нас в мир иной – те, кто победил и те, кто из последних сил трудился для фронта. И мы еще можем  тем, кто еще живет на этой земле, дать все самое лучшее, чтобы не прочитать в их глазах немой укор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Ефремов Антон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а не оставила семью Лобковых. Она еще раз напомнила о себ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1980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ским военкоматом города Кострома призывается на срочную службу Николай Лобков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. Тогда еще никто не знал, что на долю этого мальчишки выпадет такая судьба – война в Афганистане.  Мой вопрос к Николаю Дмитриевичу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асскажите, оглядываясь на прошлое, что такое война глазами 20-летних»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службы попал в 86 воздушно-десантную дивизию в городе Псков. Потом был Афганистан. Он видел смерть товарищей, стрелял сам.  В сентябре1981 года над одним из ущельев был сбит наш вертолет «Ми – 8», на борту  которого находился генерал. Десантникам 103 ВДД было приказано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3675</wp:posOffset>
            </wp:positionH>
            <wp:positionV relativeFrom="paragraph">
              <wp:posOffset>-3810</wp:posOffset>
            </wp:positionV>
            <wp:extent cx="3733800" cy="3295650"/>
            <wp:effectExtent l="0" t="0" r="0" b="0"/>
            <wp:wrapTight wrapText="bothSides">
              <wp:wrapPolygon edited="0">
                <wp:start x="-7211" y="-308"/>
                <wp:lineTo x="-7211" y="21470"/>
                <wp:lineTo x="27315" y="21470"/>
                <wp:lineTo x="27315" y="-308"/>
                <wp:lineTo x="-7211" y="-308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512" t="1411" r="166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эвакуировать тела погибших и уничтожить  остатки вертолета. Они прошли по дну ручья в двух метрах под скалой, на которой находился «духовский пост»,  и выполнили, поставленную перед ними задачу. Он ещё он рассказал, что такое горы и как трудно в них воевать. Бывало, они перебирались через  гору; с  одной стороны жарко, а на той стороне перевала холодно, все сидят в ватникахи валенках. Снег мог за день выпасть на целый метр.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3823335</wp:posOffset>
            </wp:positionV>
            <wp:extent cx="5505450" cy="4095750"/>
            <wp:effectExtent l="0" t="0" r="0" b="0"/>
            <wp:wrapTight wrapText="bothSides">
              <wp:wrapPolygon edited="0">
                <wp:start x="-267" y="0"/>
                <wp:lineTo x="-267" y="23400"/>
                <wp:lineTo x="23119" y="23400"/>
                <wp:lineTo x="23119" y="0"/>
                <wp:lineTo x="-267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2" t="0" r="6522" b="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ораживающее зрелище – это цветущие долины, сплощь тюльпаны и мак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се-таки у меня сложилось впечатление, что Николай Дмитриевич рассказал лишь малую толику из того, что видел и пережил. Но это, скорей всего, такая особенность у всех, кто прошел дорогами войны. Они эту войну слишком хорошо знают и не любят о ней рассказывать. Орден Красной Звезды, Почётный сапёр военно-десантных войск (нагрудной знак 213 из 300, один в Костромской области) - далеко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есь перечень его наград.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литова Анна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2630" cy="3114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225" t="6808" r="2589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сутках 24 часа. Работа, семья, большая общественная нагрузка, встречи и т.д. Как все успеть? И пожелания нашего гостя родной школе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й день начинается 5:30, заканчиваеся поздно. Но я с детства привык  за все отвечать сам и нести ответственность за порученное мне дело. Есть русская пословица: «Кто рано встает – тому бог подает». И вам желаю научиться жить в ускоренном ритме, это делает нашу жизнь интересней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ой школе хороших учеников, чтобы сбывались мечты администрации школы, достойной всем зарплаты. А городу пополения бюджета, строительства новых дорог! Желаю вам удачи, дорогие друзья!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такой портрет получился у нас. Много еще недосказанного. </w:t>
      </w:r>
    </w:p>
    <w:p>
      <w:pPr>
        <w:pStyle w:val="HTML1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ы, «Летописцы», искренне желаем Николаю Дмитриевичу здоровья и очень надеемся на новые встречи. И в нашей работе мы не хотим ставить точку, а всего лишь…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kdropcap1">
    <w:name w:val="gkdropcap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0:00Z</dcterms:created>
  <dc:creator>библиотека 2</dc:creator>
  <dc:description/>
  <cp:keywords/>
  <dc:language>en-US</dc:language>
  <cp:lastModifiedBy>user01</cp:lastModifiedBy>
  <dcterms:modified xsi:type="dcterms:W3CDTF">2018-11-21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1064</vt:lpwstr>
  </property>
  <property fmtid="{D5CDD505-2E9C-101B-9397-08002B2CF9AE}" pid="3" name="_dlc_DocIdItemGuid">
    <vt:lpwstr>cfbbebd3-728a-4397-a4fd-0fd47f6a2807</vt:lpwstr>
  </property>
  <property fmtid="{D5CDD505-2E9C-101B-9397-08002B2CF9AE}" pid="4" name="_dlc_DocIdUrl">
    <vt:lpwstr>http://edu-sps.koiro.local/Sharya/shool4/441/_layouts/15/DocIdRedir.aspx?ID=AWJJH2MPE6E2-779065247-1064, AWJJH2MPE6E2-779065247-1064</vt:lpwstr>
  </property>
</Properties>
</file>