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  Одег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»_______________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библиотечного центра МБОУ СОШ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  2022/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ченко М.В., заведующая ИБ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библиотека приобрела статус ИБЦ (Информационный библиотечный цен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  ИБЦ: с</w:t>
      </w:r>
      <w:r>
        <w:rPr>
          <w:rFonts w:cs="Times New Roman" w:ascii="Times New Roman" w:hAnsi="Times New Roman"/>
          <w:sz w:val="24"/>
          <w:szCs w:val="24"/>
        </w:rPr>
        <w:t>овершенствование разнообразия внедрения новых информационных технологий, компьютеризации библиотечно-информационных процессов,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ИБ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традиционных и освоение новых библиотеч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витие содержательного общения между пользователями, воспитание культуры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 – библиотечный центр предлагает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уживание в режиме “запрос-ответ”;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викторин, конкурсов, бесед-обзоров;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выставок;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информации в сети Интернет;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ен информацией по локальной сети;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фонду изданий на электронных носител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та с фондом учебной литературы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  <w:gridCol w:w="2632"/>
        <w:gridCol w:w="28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. Диагностика обеспеченности обучающихся школы учебниками и учебными пособиями на учебный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модели комплектования фонда учебной литературы: работа с перспективными библиографическими изданиями (тематическими планами издательств, перечнями учебников и учебных пособий, рекомендованных Министерством образования)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аза на учебники и учебные пособия с учетом замечаний завуча и МО, итогов инвентар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предмет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риказа об УМК на следующий учебный год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поступивших учебников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ых документов, диагностика уровня обеспеченности учащихся учебной и другой литера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ебников класс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иков (рейды по класса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 классные руководители, родительские комитеты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ервным фон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 хра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мен с другими школам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ики и учебные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бота с фондом художественной литературы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  <w:gridCol w:w="2551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обработки и регистрации поступающе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в библиоте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 художественному фон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 фонду период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 фонду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треб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й расстановки фонда на стеллаж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сохранности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ику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ых выст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вых раздел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с читател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  <w:gridCol w:w="2551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пользователей согласно расписанию работы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бонементе и в читальном з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ть художественную литературу  согласно возрастным категориям каждого пользователя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читательских формуля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правочной и консультационной помощи в поиске и выборе источников информации, включая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чит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ов по запросам пользователей во время подготовки к семинарам, методическим объединениям, педсов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чит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запросов пользователей,  используя возможности ЛИТРЕС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иблиографических списков, справок по запросам пользов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льзователям  информационных и сервисных услуг:</w:t>
              <w:br/>
              <w:t xml:space="preserve"> ксерокопирование;</w:t>
              <w:br/>
              <w:t xml:space="preserve"> распечатка документов с ПК, с различных видов носителе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ступа для самостоятельной работы с установленным программным обеспечением (без доступа к сети Интернет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ступа  для работы  в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егистрация читателей (прибытие, выбытие, перерегистрация клас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запись учащихся 1-х классов в школьную библиоте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абота с педагогическим коллективо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2551"/>
        <w:gridCol w:w="2410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вой учебной и методической литературе, педагогических газетах и журна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информационная работа МО учителей, направленная на оптимальный выбор учебников и учебных пособий в новом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согласование заказа учебников на 2021- 2022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литературы и периодических изданий по заданной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формационная рабо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2551"/>
        <w:gridCol w:w="241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и-просмотры “Новинки ИБЦ”. 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выставок к предметным неделям. 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</w:tbl>
    <w:p>
      <w:pPr>
        <w:pStyle w:val="Normal"/>
        <w:jc w:val="center"/>
        <w:rPr/>
      </w:pPr>
      <w:r>
        <w:rPr/>
        <w:t>Массовая работ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2126"/>
        <w:gridCol w:w="2835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, библиографические обзоры, сюжетно – ролевые игры, уроки путешествия, викторины, литератур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"Книжкины именины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ч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х классов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мероприятий к знаменательны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ри подготовке к Дню знаний,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ИБ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567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29:00Z</dcterms:created>
  <dc:creator>Библиотека</dc:creator>
  <dc:description/>
  <dc:language>en-US</dc:language>
  <cp:lastModifiedBy>Comp</cp:lastModifiedBy>
  <dcterms:modified xsi:type="dcterms:W3CDTF">2022-10-09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kiField">
    <vt:lpwstr/>
  </property>
</Properties>
</file>