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аботы 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библиотечного центра</w:t>
      </w:r>
    </w:p>
    <w:p>
      <w:pPr>
        <w:pStyle w:val="Normal"/>
        <w:ind w:right="-8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СОШ № 4  за 2021/2022учебный год.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ая справка об информационно-образовательном центре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ОЦ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73,5 </w:t>
      </w:r>
      <w:r>
        <w:rPr>
          <w:rFonts w:cs="Times New Roman" w:ascii="Times New Roman" w:hAnsi="Times New Roman"/>
          <w:sz w:val="24"/>
          <w:szCs w:val="24"/>
        </w:rPr>
        <w:t>кв.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омещ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12 стеллажей, 2 компьютерных стола,   стол для заседаний,  32 посадочных мест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: плазменная панель, видеомагнитофон, 3 компьютера (все компьютеры имеют выход в локальную сеть школы и Интернет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ресурсы ИОЦ</w:t>
      </w:r>
      <w:r>
        <w:rPr>
          <w:rFonts w:cs="Times New Roman" w:ascii="Times New Roman" w:hAnsi="Times New Roman"/>
          <w:sz w:val="24"/>
          <w:szCs w:val="24"/>
        </w:rPr>
        <w:t>: алфавитный каталог, систематический каталог, электронный каталог учебной литературы, картотека учебного фонда. Имеется справочно-библиографический фонд: словари, справочники по предметам, энциклопедии,  отраслевые энциклопед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библиотеки 1 работник: заведующая ИОЦ, имеющая общий библиотечный  стаж работы 46лет, стаж работы школьным  библиотекарем 29лет.  Школьная библиотека работает по плану, утвержденному администраци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кольная  </w:t>
      </w:r>
      <w:bookmarkStart w:id="0" w:name="YANDEX_11"/>
      <w:bookmarkEnd w:id="0"/>
      <w:r>
        <w:rPr>
          <w:rFonts w:cs="Times New Roman" w:ascii="Times New Roman" w:hAnsi="Times New Roman"/>
          <w:sz w:val="24"/>
          <w:szCs w:val="24"/>
        </w:rPr>
        <w:t> библиотека  — это первый информационный центр для наших учащихся. Именно здесь приобретаются навыки самостоятельного поиска, критической оценки полученной информации. Сравнение  информации, полученной из различных источников, (традиционных: книги), так и из нетрадиционных (электронные издания учебной и справочной литературы). Именно эти изменения делают актуальными потребности учащихся и педагогов в доступе к каталогам и поисковым системам разного уровня, к источникам информации на различных носителях и ресурсам Интер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используются ресурсы ИОЦ в нашей шк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годня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любой день или</w:t>
      </w:r>
      <w:r>
        <w:rPr>
          <w:rFonts w:cs="Times New Roman" w:ascii="Times New Roman" w:hAnsi="Times New Roman"/>
          <w:sz w:val="24"/>
          <w:szCs w:val="24"/>
        </w:rPr>
        <w:t xml:space="preserve"> после уроков читатели могут прийти в ИОЦ и провести время за компьютером по своему усмотрению: готовиться к урокам, распечатать нужные материалы, работать в Интерн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 деятельности школьной библиотеки в 2021-2022уч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 информации, знаниям.</w:t>
        <w:br/>
        <w:t>3. Помощь в развитии их творческих способностей.</w:t>
        <w:br/>
        <w:t xml:space="preserve">4. Организация систематического чтения  учащихся.                                                                     5. Организация досуга, связанного с чтением и общением в условиях библиотеки с учетом интересов, потребностей, возрастных особенностей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разнообразия внедрения новых информационных технологий, компьютеризации библиотечно-информационных процессов,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hd w:fill="FFFFFF" w:val="clear"/>
        <w:spacing w:lineRule="auto" w:line="240" w:before="60" w:after="60"/>
        <w:ind w:left="360" w:hanging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ункции библиотеки.</w:t>
      </w:r>
    </w:p>
    <w:p>
      <w:pPr>
        <w:pStyle w:val="Normal"/>
        <w:shd w:fill="FFFFFF" w:val="clear"/>
        <w:spacing w:lineRule="auto" w:line="240" w:before="60" w:after="60"/>
        <w:ind w:left="720" w:hanging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- поддерживать и обеспечивать образовательные цели.</w:t>
      </w:r>
    </w:p>
    <w:p>
      <w:pPr>
        <w:pStyle w:val="Normal"/>
        <w:shd w:fill="FFFFFF" w:val="clear"/>
        <w:spacing w:lineRule="auto" w:line="240" w:before="60" w:after="60"/>
        <w:ind w:left="720" w:hanging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– возможность использовать  информацию вне зависимости от ее вида, формата и носителя.</w:t>
      </w:r>
    </w:p>
    <w:p>
      <w:pPr>
        <w:pStyle w:val="Normal"/>
        <w:shd w:fill="FFFFFF" w:val="clear"/>
        <w:spacing w:lineRule="auto" w:line="240" w:before="0" w:after="60"/>
        <w:ind w:left="360" w:hanging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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ая - организовывать мероприятия, воспитывающие</w:t>
        <w:br/>
        <w:t>культурное и социальное самосознание, содействующие</w:t>
        <w:br/>
        <w:t>эмоциональному развитию учащихся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4"/>
        <w:spacing w:before="280" w:after="0"/>
        <w:ind w:left="644" w:hanging="0"/>
        <w:jc w:val="center"/>
        <w:rPr/>
      </w:pPr>
      <w:r>
        <w:rPr/>
        <w:t>Контингент пользов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ит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в 2021-2022 учебном году составило – 2213</w:t>
      </w:r>
    </w:p>
    <w:p>
      <w:pPr>
        <w:pStyle w:val="Heading2"/>
        <w:rPr/>
      </w:pPr>
      <w:r>
        <w:rPr/>
        <w:t>Анализ библиотечного фонд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бота с библиотечным фонд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ипологический состав фонда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Книжный фонд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Учебный фонд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Справочный фонд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Фонд электронных носителей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Крае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онд художественной литератур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ходится в открытом доступе чит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ка укомплектована научно-популярной, справочной, отрасле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удожественной литературой для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ладшего школьного возраста (1-4 класс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еднего школьного возраста (5 - 8 класс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аршего школьного возраста (9 - 11 класс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агогической и методической литературой для педагогических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онд учеб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я поступающая в библиотеку учебная  литература своевременно регистрируется в инвентарной книге,  ведется книга суммарного учета,  хранятся  накладные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литература соответствует Федеральному перечню учебников, рекомендованных к использованию в образовательных учреждениях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фонда  происходит на основе Федерального перечня учебников, рекомендованных (допущенных) МО РФ для  использования в  образовательном процессе и перечня учебников, планируемых к использованию в образовательном проце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н анализ обеспеченности учебниками учащихся на 2022-2023учебный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 заказ ОУ на учебн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а выдача и прием учебной литера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бучающихся  и родителей о перечне учебной литературы, входящей в комплект для обучения в данном кла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учителей и учащихся о новых  поступлениях  учебников и учебных пособ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и редактирование картотеки учебной литера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, техническая обработка и выдача поступивших учеб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Arial" w:ascii="Times New Roman,Bold;Times New Roman" w:hAnsi="Times New Roman,Bold;Times New Roman"/>
          <w:b/>
          <w:bCs/>
          <w:color w:val="181818"/>
          <w:sz w:val="24"/>
          <w:szCs w:val="24"/>
          <w:lang w:eastAsia="ru-RU"/>
        </w:rPr>
        <w:t>Для обеспечения учета при работе с фондом ведется следующая документац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книга суммарного учета фонда библиоте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инвентарные книг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папка «Акты на списание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артотека учета учебни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накладные на учебни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тетрадь учёта выдачи учебников по класс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читательские формуля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писи в документах производятся своевременно и аккура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Фонд расставлен по таблицам ББ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агогический состав и родители информированы об обеспеченности учебниками на 2022-2023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каждого читателя заведены формуляры, где фиксируются выданные кни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течение года проводилась работа по изучению и использ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иблиотечного фонда. В результате этой работы выявлено, что большое количество книг и учебников устарело, либо пришло в негодность, которые подлежать списан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Style14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 читателей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бслуживание пользователей велось согласно расписанию работы библиотеки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итатели обслуживались на абонементе и в читальном зале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Рекомендательные беседы проводились согласно возрастным категориям каждого пользователя. библиотеки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ин раз в четверть проводился анализ читательских формуляр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Предоставление справочной и консультационной помощи в поиске и выборе источников информации, включая Интернет                                                                                                                    6.Подбор материалов по запросам пользователей во время подготовки к семинарам, методическим объединениям, педсоветам.                                                                        </w:t>
        <w:br/>
        <w:t>7.Удовлетворение запросов пользователей,  используя возможности ЛИТРЕСбиблиотека                                                      8.Составление библиографических списков, справок по запросам пользователей.                                  </w:t>
        <w:br/>
        <w:t>9.Самостоятельная работа с доступом к сети Интернет;</w:t>
        <w:br/>
        <w:t>10.Предоставление доступа к полнотекстовой, справочной и другой информации.                                                   11.Предоставление доступа к мировым научно-образовательным и информационно-библиотечным ресурсам.                                                                                                                                 12.Перерегистрация читателей (прибытие, выбытие, перерегистрация классов).                                                                           13.Организованная запись учащихся 1-х классов в школьную библиотеку.                                                                      В библиотеке систематически ведется «Дневник работы», в котором учитываются сведения о количестве и составе читателей, об объеме выданных изданий и распределении их по отделам библиотечной класс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итают наши дети? По моим наблюдениям ученики младших классов читают больше старших товарищей – они ходят в библиотеку не только за программной литературой, но и берут книги по своей инициативе.  За последнее время наблюдается спад читательской активности, особенно среди детей среднего звена. Это объясняется тем, что в последнее время библиотека не пополняется художественной литературой для детей, а которая есть, устарела и не соответствует спросу читателей, детям же хочется читать новые, интересные, яркие книжки. У старшеклассников же  просто остается очень мало времени на досуговое чт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ниговыдачи показывает, что наиболее спрашиваемая литература: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Естественнонаучная литература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художественная литература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детская литература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оформлен «Уголок читателя», где читатели библиотеки знакомятся с памяткой: «Прав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нности пользователей ИБЦ», </w:t>
      </w:r>
      <w:r>
        <w:rPr>
          <w:rFonts w:cs="Times New Roman" w:ascii="Times New Roman" w:hAnsi="Times New Roman"/>
          <w:sz w:val="24"/>
          <w:szCs w:val="24"/>
        </w:rPr>
        <w:t>что позволяет читателям правильно и качественно использовать библиотечные ресурсы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е обслуживани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55575</wp:posOffset>
                </wp:positionV>
                <wp:extent cx="4686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направления библиотечн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1.5pt;mso-wrap-distance-left:9.05pt;mso-wrap-distance-right:9.05pt;mso-wrap-distance-top:0pt;mso-wrap-distance-bottom:0pt;margin-top:12.2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направления библиотечн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3915" w:leader="none"/>
          <w:tab w:val="left" w:pos="68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0320</wp:posOffset>
                </wp:positionV>
                <wp:extent cx="90805" cy="789940"/>
                <wp:effectExtent l="6985" t="5080" r="63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9840"/>
                        </a:xfrm>
                        <a:prstGeom prst="downArrow">
                          <a:avLst>
                            <a:gd name="adj1" fmla="val 50000"/>
                            <a:gd name="adj2" fmla="val 217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.45pt;margin-top:1.6pt;width:7.1pt;height:6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20320</wp:posOffset>
                </wp:positionV>
                <wp:extent cx="90805" cy="789940"/>
                <wp:effectExtent l="6985" t="5080" r="635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9840"/>
                        </a:xfrm>
                        <a:prstGeom prst="downArrow">
                          <a:avLst>
                            <a:gd name="adj1" fmla="val 50000"/>
                            <a:gd name="adj2" fmla="val 217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1.6pt;width:7.1pt;height:6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960</wp:posOffset>
                </wp:positionH>
                <wp:positionV relativeFrom="paragraph">
                  <wp:posOffset>20320</wp:posOffset>
                </wp:positionV>
                <wp:extent cx="90805" cy="789940"/>
                <wp:effectExtent l="6985" t="5080" r="635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9840"/>
                        </a:xfrm>
                        <a:prstGeom prst="downArrow">
                          <a:avLst>
                            <a:gd name="adj1" fmla="val 50000"/>
                            <a:gd name="adj2" fmla="val 217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pt;margin-top:1.6pt;width:7.1pt;height:6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279400</wp:posOffset>
                </wp:positionV>
                <wp:extent cx="1685925" cy="82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ссовое обслуж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22pt;width:132.7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ссовое обслуж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1800225" cy="666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видуальное обслуж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8.6pt;width:141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видуальное обслуж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109220</wp:posOffset>
                </wp:positionV>
                <wp:extent cx="1685925" cy="666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упповое обслуж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5pt;margin-top:8.6pt;width:132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рупповое обслуж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индивиду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тельная бесед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анкетирование и т. 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группового и массов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ые выставк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просмотры новой литератур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папк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чтецов,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ы книг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час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на работ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ы «Солнечного зайчика» с учащимися ГП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уба «Учимся успешному чтению» с учащимися 1б класс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Чемпионат по чтению вслух» среди учащихся началь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в ИБЦ были оформлены выставки и тематические подборки литературы:     «Хочу всё узнать». Выставка была оформлена ко Дню Знаний. Представлена познавательная литература по различным темам. Для учащихся 1-4 классов.</w:t>
      </w:r>
    </w:p>
    <w:p>
      <w:pPr>
        <w:pStyle w:val="Normal"/>
        <w:tabs>
          <w:tab w:val="clear" w:pos="708"/>
          <w:tab w:val="center" w:pos="1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дравствуй, Осень!», «Зимушка-Зима», «Весенняя пора» - сезонные выставки, на которых представлена познавательная и художественная литература о временах года. Дополнительно оформлены выставки репродукций к каждой выставке. В рамках Недели детской книги провели мероприятия, посвященные 140-ю со дня рождения К. Чуковского:</w:t>
      </w:r>
    </w:p>
    <w:p>
      <w:pPr>
        <w:pStyle w:val="Style14"/>
        <w:numPr>
          <w:ilvl w:val="0"/>
          <w:numId w:val="6"/>
        </w:numPr>
        <w:tabs>
          <w:tab w:val="clear" w:pos="708"/>
          <w:tab w:val="center" w:pos="1290" w:leader="none"/>
        </w:tabs>
        <w:spacing w:before="0" w:after="0"/>
        <w:contextualSpacing/>
        <w:rPr/>
      </w:pPr>
      <w:r>
        <w:rPr/>
        <w:t>Конкурс поздравительных открыток.</w:t>
      </w:r>
    </w:p>
    <w:p>
      <w:pPr>
        <w:pStyle w:val="Style14"/>
        <w:numPr>
          <w:ilvl w:val="0"/>
          <w:numId w:val="6"/>
        </w:numPr>
        <w:tabs>
          <w:tab w:val="clear" w:pos="708"/>
          <w:tab w:val="center" w:pos="1290" w:leader="none"/>
        </w:tabs>
        <w:spacing w:before="0" w:after="0"/>
        <w:contextualSpacing/>
        <w:rPr/>
      </w:pPr>
      <w:r>
        <w:rPr/>
        <w:t xml:space="preserve"> </w:t>
      </w:r>
      <w:r>
        <w:rPr/>
        <w:t>Конкурс рисунков по произведениям К. Чуковского.</w:t>
      </w:r>
    </w:p>
    <w:p>
      <w:pPr>
        <w:pStyle w:val="Style14"/>
        <w:numPr>
          <w:ilvl w:val="0"/>
          <w:numId w:val="6"/>
        </w:numPr>
        <w:tabs>
          <w:tab w:val="clear" w:pos="708"/>
          <w:tab w:val="center" w:pos="1290" w:leader="none"/>
        </w:tabs>
        <w:spacing w:before="0" w:after="0"/>
        <w:contextualSpacing/>
        <w:rPr/>
      </w:pPr>
      <w:r>
        <w:rPr/>
        <w:t>Инсценировки отрывков из произведения К. Чуко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получили дипломы, а участники сертификаты.  </w:t>
      </w:r>
    </w:p>
    <w:p>
      <w:pPr>
        <w:pStyle w:val="Normal"/>
        <w:tabs>
          <w:tab w:val="clear" w:pos="708"/>
          <w:tab w:val="center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0-ю со дня рождения пионерии оформлен стенд «Это наша с тобой биография». На стенде представлен материал об истории пионерской организации нашей школы.</w:t>
      </w:r>
    </w:p>
    <w:p>
      <w:pPr>
        <w:pStyle w:val="Normal"/>
        <w:tabs>
          <w:tab w:val="clear" w:pos="708"/>
          <w:tab w:val="center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6а класс участвовали в муниципальном Пасхальном празднике.  В празднике иконы Божией Матери Казанской участвовало 56 человек  - 5а,5б класс. Традиционно проведен праздник «Посвящение в читатели» для учащихся  1б класс.</w:t>
      </w:r>
    </w:p>
    <w:p>
      <w:pPr>
        <w:pStyle w:val="Normal"/>
        <w:tabs>
          <w:tab w:val="clear" w:pos="708"/>
          <w:tab w:val="center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врале проведен конкурс стихов, посвященный Дню защитника Отечества – 49 участников.  (1 – 4 класс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БЦ постоянно действуют тематические подборки книг, которые помогают при выборе литературы: «Что за прелесть эти сказки», «В мире живой природы», «О мужестве и героизме» , «Веселые рассказы», «Почемучкины книжки» и др. Выполняя поставленную задачу - учить читать, воспитывать творческого читателя, привлекать к чтению подрастающее поколение, наш ИБЦ проводит такие мероприятия, как 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Литературно-музыкальный праздник «В гости к осени» (рисунки и поделки)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Урок доброты  «Быть добрым – хорошо и радостно – по рассказам Ю.Яковлева 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Конкурс чтецов «Здравствуй осень» (подобрать и выучить стихи)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Книжная выставка-обзор «Зимушка-Зима»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Беседа «Сто имён Деда Мороза», «Что такое зима?», обзор журналов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информационной культуры лич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осуществляется через систему библиотечных уро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обучения усложняются и совершенствуются. Естественно, что в связи с этим повышается роль и значение школьных библиотек. Они становятся центрами информационной поддержки и развития интеллектуального потенциала учащихся, также сотрудниками - партнерами учителей в решении этой важнейшей педагогической задачи. Наш ИБЦ сохраняя традиции, ищет новые, современные формы работы с книгой, в организации помощи общеобразовательному процессу школы, открывая ребенку все более широкое поле для различных видов активной деятельности (электронные ресурсы, новые информационные технологии), но центральное место занимает чтение книги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/>
      </w:pPr>
      <w:r>
        <w:rPr/>
        <w:t>Были проведены уроки информационной культур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>
          <w:trHeight w:val="60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</w:tr>
      <w:tr>
        <w:trPr>
          <w:trHeight w:val="1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нижкин дом и я в нё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иблиотечный урок-экскурсия (первое посещение библиотеки). Понятия "читатель", "библиотека", "библиотекарь", "абонемент", "читальный зал". Как самому выбрать книгу, как записаться в библиотеку, основные правила пользования библиоте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ая игра "Чтобы книжка не болела" (формирование у детей бережного отношения к книге). Знакомство с правилами общения и обращения с кни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" Книжкин дом" (назначение библиотеки, правила пользования библиотекой, расстановка книг на полках, самостоятельный выбор книг, книжные выставк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«Структура книги» (обложка, титульный лист, заглавие, подзаголовок, иллюстрации, оглавление, выходные данные, сер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нциклопедические словари, "почемучкины" книж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 "Художники детской книги" (Рачев С., Маврина Т., Чарушин Е., Сутеев В. и др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зеты и журналы для детей (понятие о газете и журнале). Выставка детских жур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глубление знаний о структуре книги для формирования навыков самостоятельной работы с книг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(фамилия автора, заглавие, подзаголовочные данные, выходные данны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 (содержание), предисловие, послеслов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тац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х значение для более глубокого восприятия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книги в библиоте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к книжному фонду, порядок и правила расстановки кни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чные разделит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указатели, списки, памят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 (что такое каталог, зачем он нужен в библиотеке, каталожная карточка), связь систематического каталога с расстановкой книг на полк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и первые энциклопедии (представление об энциклопедиях, справочниках, словарях). Как ими пользоваться. (Структура справочной литературы: алфавитное расположение материала, алфавитный и предметный указа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невник ч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книги. (Познакомить детей с историей книги от ее истоков до настоящего времен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"Как сделана книга" (углубление знаний о структуре книги: обложка, суперобложка, переплет, форзац, колонцифра, формат изд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но – познавательная литература для младших школьников. Разнообразие тематики научно – познавательных кни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равочная литература ("Детская энциклопедия", универсальные и отраслевые словари, энциклопед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устроена книга. (Аннотация, предисловие, послесловие, содержание, словарь). Использование знаний о структуре книги при выборе, чтении книг, в работе с н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книги в библиотеке: систематический каталог. Обучение самостоятельному поиску информации. Титульный лист и каталожная карточка. Шифр. Основные деления. Расположение карточек в каталоге и книг на пол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ь о прочитанном. Дневник чтения, отзывов, обучение правилам ведения дневника чтения и написание отзыва на книгу. Отзыв – собственное  мнение о кни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"Компьютеры в нашей жизни"- беседа.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равочный аппарат книги: художественный, научно – популярный, справочно – информационный. Виды, отличие, срав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оритм поиска статей в энциклопедиях, словарях, справочни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ор книги в библиотеке. Библиографические указатели. Понятие "библиография" и ее назначение. Библиографические указатели и их отличие от систематического кат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ьтура чтения: как выбрать книгу, как приступить к работе с книгой, как читать книгу.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равочно – библиографический аппарат школьной библиотеки: структура и назначение. Алфавитный и систематический каталог. Алфавитно – предметный указатель. Справочн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нига и ее создатели. (Структура книги, использование ее аппарата при чтении, дополнительные сведения о титульном листе: серия, выходные данные, переиздание и др. Определение содержания книги по ее элементам при беглом просмотр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ка интеллектуального труда. Методы работы с информацией. Составление плана. Конспектирование (виды конспектов: текстуальный, свободный, смешанный). Тезисы. Библиографическое оформление цитат и выписок. Список используемой литературы. Оформление реферата, конспекта, доклада.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иги по естественным наукам и технике. (Специфика книг, особенности их чтения, методика использования в обучении, связь со школьной программой. Справочная литература по естественным наукам и техник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ая литература для старших подростков. (Основные жанры и виды: библиографические очерки, повести, мемуары, публицист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иодические издания для старших подростков. (Роль периодических изданий, их разнообразие, профиль, читательское назначение).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е об  алфавитном и систематическом каталогах: обучение новым возможностям поиска информации. Схема описания.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"Компьютерные сети"-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организуются массовые мероприятия, которые преследуют одну цель  -  привлечение к чтению учащихся, расширить их кругоз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мпьютерные технологии использовались для состав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ов и отчетов по фонду учеб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деятельности библиоте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аботы библиоте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й к урокам информационной куль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х списков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библиотекой, сопровождались показом презент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БЦ ведётся  работа по оказанию помощи учащимся при работе с электронными носителями информации,  к электронным ресурсам «Литрес», проводится  консультирование родителей по приобщению детей к чтению.  Регулярно обновляется страничка ИБЦ  на сайт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и семинар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 учебном году библиотека принимала   участие в муниципальных конкурсах, в  региональных и в общероссийских. Участвовали в интернет-акции   «Предания старины глубокой»  в номинации «Этномир». Ученица 6б Пересторонина Елизавета получила Диплом  за призовое место            Подготовлено выступление на городском методическом совете школьных библиотека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 ИБЦ: Климчук В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2">
    <w:name w:val="c22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101">
    <w:name w:val="c101"/>
    <w:basedOn w:val="Style12"/>
    <w:qFormat/>
    <w:rPr/>
  </w:style>
  <w:style w:type="character" w:styleId="C108">
    <w:name w:val="c108"/>
    <w:basedOn w:val="Style12"/>
    <w:qFormat/>
    <w:rPr/>
  </w:style>
  <w:style w:type="character" w:styleId="C102">
    <w:name w:val="c10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7:00Z</dcterms:created>
  <dc:creator>Библиотека</dc:creator>
  <dc:description/>
  <cp:keywords/>
  <dc:language>en-US</dc:language>
  <cp:lastModifiedBy>Библиотека</cp:lastModifiedBy>
  <dcterms:modified xsi:type="dcterms:W3CDTF">2022-06-30T08:05:00Z</dcterms:modified>
  <cp:revision>2</cp:revision>
  <dc:subject/>
  <dc:title/>
</cp:coreProperties>
</file>