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мние забавы должны быть безопасными</w:t>
      </w:r>
    </w:p>
    <w:p>
      <w:pPr>
        <w:pStyle w:val="Normal"/>
        <w:spacing w:lineRule="auto" w:line="240" w:before="0" w:after="0"/>
        <w:rPr>
          <w:rStyle w:val="C4"/>
        </w:rPr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на дороге в зимнее время года.</w:t>
      </w:r>
    </w:p>
    <w:p>
      <w:pPr>
        <w:pStyle w:val="C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C3"/>
          <w:sz w:val="28"/>
          <w:szCs w:val="28"/>
        </w:rPr>
        <w:t xml:space="preserve">Взрослые должны не просто оградить ребенка от опасностей, которые встречаются в зимнее время года, а подготовить к возможной встрече с ними, привить им навыки безопасного поведения на дороге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ремени у детей появляется возможность получить удовольствие от любимых развлечений – катание на санках, лыжах, коньках, тюбингах и ледянках. К сожалению, несоблюдение простых и доступных правилзначительно повышается риск получить серьезную травму. Обязанностью родителей является донести до ребенкаосновные правила безопасности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оезжая часть не является местом для зимних развлечений, для этого необходимо выбирать специально отведенные для этого места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, который выбирается для спуска на санках, тюбингах, ледянках или лыжах обязательно должен быть вдалеке от дороги, свободен от палок и корней деревьев.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перед переходом проезжей части необходимо снять и переносить их в руках.На коньках следует кататься только в специально оборудованных местах или катках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 кататься на санках, тюбингах или лыжах, прикрепленных к транспортным средствам. Цепляя тюбинги и санки за фаркоп автомобиля, выезжая на проезжую часть, любители экстрима не задумываются о том, какой опасности подвергают себя и окружающих участников дорожного движения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на дороге, они автоматически становятся участниками дорожного движения, нарушившими Правила (ч.1 ст.12.29 или ч.1 ст.12.30 КоАП РФ) и рискующими быть привлеченными к административной ответственности. Также подобное поведение способно спровоцировать ДТП, в котором возможно получить различные травмы и серьез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аемые родители, взрослые объясните детям, к чему могут привести зимние «забавы», противоречащие ПДД! Объясните детям, что есть другие способы продемонстрировать себя перед другими сверстниками, не подвергая себя и других участников дорожного движения опасности. И, конечно же, сами, во избежание серьезных последствий, ни в коем случае не участвуйте в них и не предлагайте детям опасные зимние игры и заб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russia.com/news/item.php?314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04:00Z</dcterms:created>
  <dc:creator>Admin</dc:creator>
  <dc:description/>
  <dc:language>en-US</dc:language>
  <cp:lastModifiedBy>user</cp:lastModifiedBy>
  <dcterms:modified xsi:type="dcterms:W3CDTF">2018-12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41</vt:lpwstr>
  </property>
  <property fmtid="{D5CDD505-2E9C-101B-9397-08002B2CF9AE}" pid="3" name="_dlc_DocIdItemGuid">
    <vt:lpwstr>90d71355-97ca-4d29-a84f-04c3c3f13b68</vt:lpwstr>
  </property>
  <property fmtid="{D5CDD505-2E9C-101B-9397-08002B2CF9AE}" pid="4" name="_dlc_DocIdUrl">
    <vt:lpwstr>http://edu-sps.koiro.local/Sharya/shool4/441/_layouts/15/DocIdRedir.aspx?ID=AWJJH2MPE6E2-779065247-1041, AWJJH2MPE6E2-779065247-1041</vt:lpwstr>
  </property>
</Properties>
</file>