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ава и обязанности участников образовательного процесса в ГПД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Права и обязанности работников ГПД и воспитанников определяются уставом школы, правилами внутреннего распорядка, правилами поведения обучающихс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b/>
          <w:sz w:val="24"/>
          <w:szCs w:val="24"/>
        </w:rPr>
        <w:t>Директор школы, его заместитель по УВР</w:t>
      </w:r>
      <w:r>
        <w:rPr>
          <w:sz w:val="24"/>
          <w:szCs w:val="24"/>
        </w:rPr>
        <w:t xml:space="preserve">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ГПД обязан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организовывать учебно-воспитательный процесс в группе продленного дня с учётом специфики требований ФГОС НОО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 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ланировать и организовывать учебно-воспитательный процесс во время занятий с обучающимися ГПД с учётом специфики требований  ФГОС НОО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 детьми во внеурочное время внеклассные, внешкольные образовательно – воспитательные развивающи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- организовать и контролировать самостоятельную работу учащихся по выполнению домашних задани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необходимую помощь в данной работ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4"/>
          <w:szCs w:val="24"/>
        </w:rPr>
        <w:t>-своевременно оформлять школьную документацию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спитатель ГПД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качество воспитательной работы с детьми во внеурочное врем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облюдение установленного режима дня и правил внутреннего распорядка 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жизнь, здоровье и благополучие вверенных ему учащихся во время учебного процесса, а также во время проведения внешкольных мероприят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правильное    использование    и    сохранность    материальных    ценностей    и оборудования, выделенных для работы с деть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дители воспитанников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оказывать  помощь  педагогическим  работникам  в  воспитании  и  обучении учащихся, обеспечивать единство педагогических требований к ним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могать в организации досуга учащихс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участвовать в подготовке школ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дители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воевременный   приход   детей   в   школу,   на   внешкольные,   внеклассны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внешний вид учащегося, требуемый Уставом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ую оплату горячего питание детей;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воспитание своих детей и за занятия в дополнительном образовании, создание</w:t>
        <w:br/>
        <w:t>необходимых условий для получения ими образо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облюдать Уста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бережно относится к школьному имуществу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соблюдать правила поведения в школе, в групп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Cs/>
          <w:sz w:val="24"/>
          <w:szCs w:val="24"/>
        </w:rPr>
        <w:t>- выполнять требования работников школы по соблюдению правил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/>
      </w:pPr>
      <w:r>
        <w:rPr>
          <w:b/>
          <w:bCs/>
          <w:sz w:val="24"/>
          <w:szCs w:val="24"/>
        </w:rPr>
        <w:t>Обучающиеся имеют право на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ения дополнительного образования по выбор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  свободное   выражение   собственных   взглядов   и   убеждений,   уважение человеческого достоин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4:00Z</dcterms:created>
  <dc:creator>завуч</dc:creator>
  <dc:description/>
  <cp:keywords/>
  <dc:language>en-US</dc:language>
  <cp:lastModifiedBy>завуч</cp:lastModifiedBy>
  <dcterms:modified xsi:type="dcterms:W3CDTF">2014-02-26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48</vt:lpwstr>
  </property>
  <property fmtid="{D5CDD505-2E9C-101B-9397-08002B2CF9AE}" pid="3" name="_dlc_DocIdItemGuid">
    <vt:lpwstr>3dd5d2a6-72f0-4f71-b69e-4de13d19da98</vt:lpwstr>
  </property>
  <property fmtid="{D5CDD505-2E9C-101B-9397-08002B2CF9AE}" pid="4" name="_dlc_DocIdUrl">
    <vt:lpwstr>http://edu-sps.koiro.local/Sharya/shool4/441/_layouts/15/DocIdRedir.aspx?ID=AWJJH2MPE6E2-779065247-48, AWJJH2MPE6E2-779065247-48</vt:lpwstr>
  </property>
</Properties>
</file>