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О вакцинации против гриппа для сотрудников предприят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иболее эффективным средством предупреждения заболеваний гриппом и его осложнений является вакцинопрофилактика.</w:t>
      </w:r>
    </w:p>
    <w:p>
      <w:pPr>
        <w:pStyle w:val="TextBody"/>
        <w:rPr/>
      </w:pPr>
      <w:r>
        <w:rPr/>
        <w:t>В настоящее время  проводится  иммунизаци</w:t>
      </w:r>
      <w:r>
        <w:rPr>
          <w:lang w:val="ru-RU"/>
        </w:rPr>
        <w:t>я</w:t>
      </w:r>
      <w:r>
        <w:rPr/>
        <w:t xml:space="preserve"> населения против гриппа. Иммунизация проводится вакцинами, в состав которых в соответствии с рекомендациями Всемирной организации здравоохранения, включены компоненты, формирующие иммунный ответ против  вирусов гриппа, циркуляция которых предполагается в начавшемся эпидемическом сезоне в странах северного полушария, в том числе в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>Р</w:t>
      </w:r>
      <w:r>
        <w:rPr/>
        <w:t>екомендуе</w:t>
      </w:r>
      <w:r>
        <w:rPr>
          <w:lang w:val="ru-RU"/>
        </w:rPr>
        <w:t>м</w:t>
      </w:r>
      <w:r>
        <w:rPr/>
        <w:t xml:space="preserve"> руководителям предприятий позаботиться о своих сотрудниках и своевременно привить их против гриппа.</w:t>
      </w:r>
    </w:p>
    <w:p>
      <w:pPr>
        <w:pStyle w:val="TextBody"/>
        <w:rPr>
          <w:lang w:val="ru-RU"/>
        </w:rPr>
      </w:pPr>
      <w:r>
        <w:rPr/>
        <w:t xml:space="preserve">Профилактическая вакцинация взрослого населения является экономически оправданной, так как позволяет снизить заболеваемость гриппом среди трудоспособного населения. Респираторные инфекции наносят значительный экономический ущерб: прерывание трудового процесса на время болезни, оплата больничного листа, снижение работоспособности после перенесенной инфекции, оплата медикаментов и другие расходы. В целях обеспечения максимальной индивидуальной и коллективной защиты прививками рекомендуется охватить не менее 80% сотрудников коллектива. </w:t>
      </w:r>
    </w:p>
    <w:p>
      <w:pPr>
        <w:pStyle w:val="TextBody"/>
        <w:spacing w:before="0" w:after="120"/>
        <w:rPr>
          <w:lang w:val="ru-RU"/>
        </w:rPr>
      </w:pPr>
      <w:r>
        <w:rPr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2-10-12T12:52:54Z</dcterms:modified>
  <cp:revision>3</cp:revision>
  <dc:subject/>
  <dc:title/>
</cp:coreProperties>
</file>