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drawing>
          <wp:inline distT="0" distB="0" distL="0" distR="0">
            <wp:extent cx="5939155" cy="290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акцинация перед школой: что нужно знать родителям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ый отдел Роспотребнадзора в Шарьинском районе напоминает родителям о своевременной вакцинации и ревакцинации школьников перед началом учебного года.</w:t>
      </w:r>
    </w:p>
    <w:p>
      <w:pPr>
        <w:pStyle w:val="Normal"/>
        <w:spacing w:lineRule="auto" w:line="240" w:before="28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адаптации к школе дети испытывают стресс, что ослабляет их иммунитет, которому необходима защита.</w:t>
      </w:r>
    </w:p>
    <w:p>
      <w:pPr>
        <w:pStyle w:val="Normal"/>
        <w:spacing w:lineRule="auto" w:line="240" w:before="28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ая вакцинация помогает защитить ребенка от инфекций и предотвратить пропуски занятий.</w:t>
      </w:r>
    </w:p>
    <w:p>
      <w:pPr>
        <w:pStyle w:val="Normal"/>
        <w:spacing w:lineRule="auto" w:line="240" w:before="28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6 - 7 годам ребенок получает вакцины от следующих заболеваний:</w:t>
      </w:r>
    </w:p>
    <w:p>
      <w:pPr>
        <w:pStyle w:val="Style15"/>
        <w:numPr>
          <w:ilvl w:val="0"/>
          <w:numId w:val="2"/>
        </w:numPr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беркулез - 1 прививк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невмококковая инфекция тип b - 3 прививк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мофильная инфекция тип b- 3 прививк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патит В - 3 прививк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пп – ежегодно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омиелит - 5 прививок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клюш, дифтерия, столбняк - 4 прививки;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ь, эпидемический паротит, краснуха - 2 прививки.</w:t>
      </w:r>
    </w:p>
    <w:p>
      <w:pPr>
        <w:pStyle w:val="Normal"/>
        <w:spacing w:lineRule="auto" w:line="240" w:before="28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поступлением в школу детям рекомендуется пройти ревакцинацию от коклюша, столбняка, дифтерии, кори, эпидемического паротита, краснухи и гриппа. Ревакцинацию от дифтерии и столбняка проводят каждые 10 лет, а от гриппа - каждый год.</w:t>
      </w:r>
    </w:p>
    <w:p>
      <w:pPr>
        <w:pStyle w:val="Normal"/>
        <w:spacing w:lineRule="auto" w:line="240" w:before="28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всех вышеперечисленных прививок, во всех школах ежегодно проводится проба Манту или Диаскинтест, которые являются диагностическим тестом для раннего выявления туберкулеза среди детей и подростков.</w:t>
      </w:r>
    </w:p>
    <w:p>
      <w:pPr>
        <w:pStyle w:val="Normal"/>
        <w:spacing w:lineRule="auto" w:line="240" w:before="28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нать прививочный статус ребенка перед поступлением в школу можно в медицинской организации по месту жительства (месту медобслуживания).</w:t>
      </w:r>
    </w:p>
    <w:p>
      <w:pPr>
        <w:pStyle w:val="Normal"/>
        <w:spacing w:lineRule="auto" w:line="240" w:before="28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едитесь, что ваш ребенок ревакцинирован перед поступлением в первый класс!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14:00Z</dcterms:created>
  <dc:creator>ses</dc:creator>
  <dc:description/>
  <cp:keywords/>
  <dc:language>en-US</dc:language>
  <cp:lastModifiedBy>ses</cp:lastModifiedBy>
  <cp:lastPrinted>2024-08-19T14:14:00Z</cp:lastPrinted>
  <dcterms:modified xsi:type="dcterms:W3CDTF">2024-08-19T11:48:00Z</dcterms:modified>
  <cp:revision>2</cp:revision>
  <dc:subject/>
  <dc:title/>
</cp:coreProperties>
</file>