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-160020</wp:posOffset>
            </wp:positionV>
            <wp:extent cx="4723130" cy="6896735"/>
            <wp:effectExtent l="0" t="0" r="0" b="0"/>
            <wp:wrapTight wrapText="bothSides">
              <wp:wrapPolygon edited="0">
                <wp:start x="12263" y="13377"/>
                <wp:lineTo x="12263" y="9724"/>
                <wp:lineTo x="11060" y="9724"/>
                <wp:lineTo x="11060" y="13377"/>
                <wp:lineTo x="12263" y="13377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98" t="13814" r="33014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4850" cy="6261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98" t="13346" r="33623" b="1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945</wp:posOffset>
            </wp:positionH>
            <wp:positionV relativeFrom="paragraph">
              <wp:posOffset>109855</wp:posOffset>
            </wp:positionV>
            <wp:extent cx="6102985" cy="4354195"/>
            <wp:effectExtent l="0" t="0" r="0" b="0"/>
            <wp:wrapTight wrapText="bothSides">
              <wp:wrapPolygon edited="0">
                <wp:start x="12152" y="5677"/>
                <wp:lineTo x="12152" y="4327"/>
                <wp:lineTo x="10950" y="4327"/>
                <wp:lineTo x="10950" y="5677"/>
                <wp:lineTo x="12152" y="5677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64" t="15827" r="33277" b="4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21:00Z</dcterms:created>
  <dc:creator>user</dc:creator>
  <dc:description/>
  <dc:language>en-US</dc:language>
  <cp:lastModifiedBy>user</cp:lastModifiedBy>
  <dcterms:modified xsi:type="dcterms:W3CDTF">2016-07-25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334</vt:lpwstr>
  </property>
  <property fmtid="{D5CDD505-2E9C-101B-9397-08002B2CF9AE}" pid="3" name="_dlc_DocIdItemGuid">
    <vt:lpwstr>668da244-bd63-4262-a595-4eaf9cd687cf</vt:lpwstr>
  </property>
  <property fmtid="{D5CDD505-2E9C-101B-9397-08002B2CF9AE}" pid="4" name="_dlc_DocIdUrl">
    <vt:lpwstr>http://edu-sps.koiro.local/Sharya/shool4/441/_layouts/15/DocIdRedir.aspx?ID=AWJJH2MPE6E2-1236560780-334, AWJJH2MPE6E2-1236560780-334</vt:lpwstr>
  </property>
</Properties>
</file>