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8735</wp:posOffset>
                </wp:positionV>
                <wp:extent cx="236410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 с 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_____20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5pt;height:77.7pt;mso-wrap-distance-left:9.05pt;mso-wrap-distance-right:9.05pt;mso-wrap-distance-top:0pt;mso-wrap-distance-bottom:0pt;margin-top:3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 с педагогическим совет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_________________20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120650</wp:posOffset>
                </wp:positionV>
                <wp:extent cx="2373630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 №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_____20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77.7pt;mso-wrap-distance-left:9.05pt;mso-wrap-distance-right:9.05pt;mso-wrap-distance-top:0pt;mso-wrap-distance-bottom:0pt;margin-top:9.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 №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_________________20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25730</wp:posOffset>
                </wp:positionV>
                <wp:extent cx="276479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(Устюданина М.А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_____20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pt;height:91.5pt;mso-wrap-distance-left:9.05pt;mso-wrap-distance-right:9.05pt;mso-wrap-distance-top:0pt;mso-wrap-distance-bottom:0pt;margin-top:9.9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У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(Устюданина М.А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_________________20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ации и оформления отношений МБОУ СОШ №4  и родителей (законных представителей) обучающихся с ОВЗ, нуждающихся в индивидуальном обучении, а также детей-инвалидов по основным общеобразовательным программам на дому.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</w:t>
      </w:r>
      <w:r>
        <w:rPr>
          <w:rFonts w:cs="Times New Roman" w:ascii="Times New Roman" w:hAnsi="Times New Roman"/>
          <w:sz w:val="24"/>
          <w:szCs w:val="24"/>
        </w:rPr>
        <w:t xml:space="preserve"> 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ламентации и оформления отношений государственной и муниципальной образовательной организации и родителей (законных представителей) обучающихся, </w:t>
      </w:r>
      <w:r>
        <w:rPr>
          <w:rFonts w:cs="Times New Roman" w:ascii="Times New Roman" w:hAnsi="Times New Roman"/>
          <w:b/>
          <w:bCs/>
          <w:sz w:val="24"/>
          <w:szCs w:val="24"/>
        </w:rPr>
        <w:t>нуждающихся в индивидуальном обучении, а также детей-инвали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организации  обучения по основным общеобразовательным программам на дому или в медицински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разработан в целях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МБОУ СОШ №4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color w:val="000000"/>
          <w:lang w:eastAsia="ru-RU"/>
        </w:rPr>
        <w:t>1.2. 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 xml:space="preserve">Организация индивидуального обучения детей 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  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>1)  Закон Российской Федерации от 29 декабря 2012 года № 273-ФЗ «Об образовании в Российской Федерации»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>2) Федеральный закон от 24 ноября 1995 года № 181-ФЗ «О социальной защите инвалидов в Российской Федерации»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>3) 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>4) приказ Министерства образования и науки Российской Федерации от 20 сентября 2013 г. № 1082 «Об утверждении Положения о психолого-медико-педагогической комиссии»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>5) Закон Костромской области от 18 ноября 2009 года N 537-4-ЗКО «О воспитании и обучении детей-инвалидов на дому в Костромской области»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 xml:space="preserve">6) Закон Костромской области от 4 июля 2013 года «О разграничении полномочий между органами государственной власти Костромской области в сфере образования» </w:t>
      </w:r>
      <w:r>
        <w:rPr>
          <w:color w:val="000000"/>
        </w:rPr>
        <w:t xml:space="preserve">с целью </w:t>
      </w:r>
      <w:r>
        <w:rPr/>
        <w:t>регулирования возникающих при этом отношений между участниками образовательного процесса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>7) Уставом МБОУ СОШ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частниками правовых отношений при организации индивидуального обучения на  дому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; органы местного самоуправления  муниципального района в сфере образования; общеобразовательные учреждения всех типов и видов, реализующие обще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Целью настоящего Положения является нормативное закрепление гарантий прав на общее образование  детей с ограниченными возможностями здоровья путем создания организационных и иных условий  при организ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Задачи организации индивидуального обучения  детей с ограниченными возможностями здоровья на д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механизм правовых отношений между участниками  образовательного процесса при организации  обучения  детей, обучающихся индивидуально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Действие настоящего Порядка распространяются на все категории детей с ограниченными возможностями здоровья, обучающихся индивидуально на дому.</w:t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Регламентация и оформление отношений МБОУ СОШ №4 и родителей (законных представителей) обучающих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ОВЗ, нуждающихся в индивидуальном обучении, а также детей-инвалидов по основным общеобразовательным программам на дому</w:t>
      </w:r>
    </w:p>
    <w:p>
      <w:pPr>
        <w:pStyle w:val="Style19"/>
        <w:widowControl w:val="false"/>
        <w:autoSpaceDE w:val="false"/>
        <w:ind w:left="0" w:hanging="0"/>
        <w:jc w:val="both"/>
        <w:rPr>
          <w:bCs/>
        </w:rPr>
      </w:pPr>
      <w:r>
        <w:rPr>
          <w:bCs/>
        </w:rPr>
        <w:t>2.1. Обучение обучающихся с ОВЗ, детей инвалидов по основным общеобразовательным программам на дому организуется МБОУ СОШ №4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bCs/>
        </w:rPr>
        <w:t>2.2. Родители (законные представители) предоставляют в образовательную организацию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исьменное заявление на имя руководителя образовательной организации (Приложение 1 к настоящему Порядку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ключение медицинской организ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пию заключения психолого-медико-педагогической комиссии (для ребенка с ограниченными возможностями здоровь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пию индивидуальной карты реабилитации инвалида (для детей-инвалидов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Документы, представленные родителями (законными представителями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нимаются по опис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ия описи, заверенная руководителем образовательной организации, предоставляется родителям (законным представителям)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bCs/>
        </w:rPr>
        <w:t>2.4. На основании представленных родителями (законными представителями) документов в соответствии с настоящим Порядком руководитель образовательной организации издает приказ о переводе обучающегося на обучение на дому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bCs/>
        </w:rPr>
        <w:t xml:space="preserve">2.5. Организация обучения по основным общеобразовательным программам на дому осуществляется по индивидуальному учебному плану. Расписание </w:t>
      </w:r>
      <w:r>
        <w:rPr>
          <w:rFonts w:eastAsia="Calibri"/>
          <w:bCs/>
          <w:color w:val="000000"/>
        </w:rPr>
        <w:t>занятий обучающихся согласовывается с родителями (законными представителями)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 xml:space="preserve">2.6. Сведения об обучающихся, четвертные, годовые, итоговые отметки, сведения о переводе обучающихся в следующий класс, о выпуске из образовательной организации заносятся в классный журнал соответствующего класса. Расписание занятий, сведения о прохождении учебного материала по предметам, текущие отметки заносятся </w:t>
      </w:r>
      <w:r>
        <w:rPr>
          <w:b/>
          <w:bCs/>
        </w:rPr>
        <w:t xml:space="preserve">в </w:t>
      </w:r>
      <w:r>
        <w:rPr>
          <w:bCs/>
        </w:rPr>
        <w:t>индивидуальный журнал обучения</w:t>
      </w:r>
      <w:r>
        <w:rPr/>
        <w:t xml:space="preserve"> и оформляются в соответствии с требованиями, предъявляемыми к ведению классных журналов. 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>2.7. Родитель (законный представитель) обучающегося обеспечивает условия для организации образовательного процесса на дому, включая организацию рабочего места обучающегося и учителя в соответствии с расписанием учебных занятий, контролирует выполнение обучающимся заданий и рекомендаций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Детям, обучающимся  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.Контроль за своевременным проведением индивидуальных занятий на дому осуществляет классный руководитель, а за выполнением учебных программ  - заместитель директора общеобразовательного учреждения по учебно-воспитательной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МБОУ СОШ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 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Право распределения часов учебного плана по учебным предметам предоставляется образовательному учреждению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бучающимся, находящимся на индивидуальном обучении на дому, общеобразовательное учрежд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  допущенных к использованию в образовательном процессе, художественную, справочную и  другую литературу, имеющуюся в библиотеке общеобразовательного учреждения;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специалистами из числа педагогических работников обще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ет консультативную помощь родителям (законным представителям)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ет условия для  участия  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рганизует обучение на дому с использованием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казывает психолого-педагогическую, медицинскую и социальную  помощ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  не работающих в дан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стников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лучении общего образования детьми, обучающимися индивидуально на дом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Срок действия данного положения неограниче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и изменении нормативно-правовых документов, регламентирующих деятельность муниципальных органов управления образования, в положение вносятся изменения в соответствии с установленным порядк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left="439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ламентации и оформления отношени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СОШ №4  и родителей (законных представителей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с ОВЗ, нуждающихся в индивидуальном обучении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также детей-инвалидов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 основным общеобразовательным программам на д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ления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70"/>
        <w:jc w:val="right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ас организовать для моего ребенка обучение на дому в период с "___" _______ 20__ г. по "___" ________ 20__ г.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сновной образовательной программе (начального общего, основного общего, среднего общего образования) / по адаптированной образовательной программе начального общего, основного общего, среднего общего образования (для детей с ограниченными возможностями здоровья) (нужное подчеркнут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заключение  медицинской  организации,  выданное  "___"  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едицинской организ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копии 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______________/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(Ф.И.О.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Муниципальное бюджетное общеобразовательное учреждение средняя общеобразовательная школа №4 городского округа город Шарья Костромской област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18:00Z</dcterms:created>
  <dc:creator>завуч</dc:creator>
  <dc:description/>
  <cp:keywords/>
  <dc:language>en-US</dc:language>
  <cp:lastModifiedBy>User</cp:lastModifiedBy>
  <dcterms:modified xsi:type="dcterms:W3CDTF">2014-03-17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6560780-56</vt:lpwstr>
  </property>
  <property fmtid="{D5CDD505-2E9C-101B-9397-08002B2CF9AE}" pid="3" name="_dlc_DocIdItemGuid">
    <vt:lpwstr>b4adf014-cf80-406e-a452-f0b9e0864a11</vt:lpwstr>
  </property>
  <property fmtid="{D5CDD505-2E9C-101B-9397-08002B2CF9AE}" pid="4" name="_dlc_DocIdUrl">
    <vt:lpwstr>http://edu-sps.koiro.local/Sharya/shool4/441/_layouts/15/DocIdRedir.aspx?ID=AWJJH2MPE6E2-1236560780-56, AWJJH2MPE6E2-1236560780-56</vt:lpwstr>
  </property>
</Properties>
</file>