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профессионального выгорания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териалы к занят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ноголетних исследований показали, что как социальная группа – педагоги отличаются низким уровнем здоровья. И эти показатели снижаются по мере увеличения срока работы в школе. Например, для педагогов со стажем работы 10 – 15 лет характерны «педагогические кризы», «истощение», «профессиональное выгора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едущие факторы риска влияющие на ухудшение психического и физического здоровья учителей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адекватная социальная и материальная оценка труда, приводящая к снижению качества жизни, уменьшению престижа профессии и дефициту кадр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 стрессогенных факторов связанных с условиями труда и состоянием материально-технической базы, ухудшение количественных и качественных характеристик школьных классов, жесткий временной режим работы, ненормированный, неритмичный рабочий день, физическое утомление и т.д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функциональная профессиональная деятельность типа человек – оператор с необходимостью выполнения одновременно ряда функций за определенный промежуток времен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ая тревога за уровень подачи и усвоения знан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ые требования, с жесткой необходимостью межличностного общения при большом количестве конфликтных и стрессов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доровый учитель немотивированный на ведение ЗОЖ не сможет обеспечить ученику необходимый уровень внимания и индивидуальный подход, воспитать культуру здоровья ученика, высокий уровень знаний т.к. для этого необходим личный при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формация личности – </w:t>
      </w:r>
      <w:r>
        <w:rPr>
          <w:rFonts w:cs="Times New Roman" w:ascii="Times New Roman" w:hAnsi="Times New Roman"/>
          <w:sz w:val="24"/>
          <w:szCs w:val="24"/>
        </w:rPr>
        <w:t xml:space="preserve">это изменения, нарушающие ее целостность, снижающие уровень адаптации и эффективность профессионального функцион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деформации: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педагогические и типологическ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общепедагогическим деформациям</w:t>
      </w:r>
      <w:r>
        <w:rPr>
          <w:rFonts w:cs="Times New Roman" w:ascii="Times New Roman" w:hAnsi="Times New Roman"/>
          <w:sz w:val="24"/>
          <w:szCs w:val="24"/>
        </w:rPr>
        <w:t xml:space="preserve"> личности можно отн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итарный стиль взаимодействия с уча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матич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увер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педагогической направленности (предметная направлен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дагогическая ригидность (неадекватное эмоциональное реагирование, однотипные способы психологической защиты, интеллектуальное «застревание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психолого-педагогического масте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«разорванное», неструктурированное самосознание – низкий уровень самосознания, саморегуляции, самоотно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логические деформации </w:t>
      </w:r>
      <w:r>
        <w:rPr>
          <w:rFonts w:cs="Times New Roman" w:ascii="Times New Roman" w:hAnsi="Times New Roman"/>
          <w:sz w:val="24"/>
          <w:szCs w:val="24"/>
        </w:rPr>
        <w:t>вызваны слиянием личностных особенностей с соответствующими воздействиями профессиональной деятельности. Обычно это приводит к заострению отдельных черт личности до уровня их акцентуирова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дром профессионального выгорания </w:t>
      </w:r>
      <w:r>
        <w:rPr>
          <w:rFonts w:cs="Times New Roman" w:ascii="Times New Roman" w:hAnsi="Times New Roman"/>
          <w:sz w:val="24"/>
          <w:szCs w:val="24"/>
        </w:rPr>
        <w:t>выражается в состоянии физического и психического утомления и разочарования, истощения, которое происходит в результате сильно завышенных требований к собственным силам и возникающее у людей работающих в сфере «человек – челове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моциональное выгорание – </w:t>
      </w:r>
      <w:r>
        <w:rPr>
          <w:rFonts w:cs="Times New Roman" w:ascii="Times New Roman" w:hAnsi="Times New Roman"/>
          <w:sz w:val="24"/>
          <w:szCs w:val="24"/>
        </w:rPr>
        <w:t>механизм психологической защиты, выработанный личностью в форме полного или частичного исключения эмоций в ответ на психотравмирующие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птомы эмоционального выгор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эмоционального исто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е боли, нарушение с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энергии и энтузиа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самовосприятие в профессиональном плане и заниженная самооц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ессивные чувства, обида, цинизм, апат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симизм (общая негативная установка по отношению к работе и жизни в цел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числа конфли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способности видеть положительное от своего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педагогической, поведенческой, эмоциональной ригид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появления синдрома «эмоционального выгорания»</w:t>
      </w:r>
      <w:r>
        <w:rPr>
          <w:rFonts w:cs="Times New Roman" w:ascii="Times New Roman" w:hAnsi="Times New Roman"/>
          <w:sz w:val="24"/>
          <w:szCs w:val="24"/>
        </w:rPr>
        <w:t xml:space="preserve"> (СЭВ) как одному из проявлений профессиональной деформации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пряженность и конфликты в профессиональном окру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хватка условий для самовыражения, экспериментирования, нов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образие и неумение творчески подойти к выполняем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адывание в работу больших личностных ресурсов при недостаточном признании и  отсутствии положительной оце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без перспективы, невозможность выстроить профессиональную карье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разрешенные личностные конфли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мотивированность учащихся, результаты с которыми невид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и профилактики СПВ лежат в позитивном, ответственном отношении к своей профессии и жизни. Под этим понимается повышение личной зрелости, предполагающей способность брать на себя ответственность, принимать решения, делать выбор, умение строить гармоничные взаимоотношения с другими, открытость к изменениям, принятие своего и чужого опыта во всем его разнообраз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есс – общее напряжение организма, возникающее под воздействием чрезвычайного раздражителя. </w:t>
      </w:r>
      <w:r>
        <w:rPr>
          <w:rFonts w:cs="Times New Roman" w:ascii="Times New Roman" w:hAnsi="Times New Roman"/>
          <w:sz w:val="24"/>
          <w:szCs w:val="24"/>
        </w:rPr>
        <w:t xml:space="preserve">В состоянии стресса человек чувствует неудовлетворенность, дискомфорт от ощущения, что он постоянно куда-то опаздывает, что-то не успевает сделать и главное – так и не успеет, несмотря на все усил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с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это напряжение, мобилизирующее, активизирующее организм для борьбы с источником негативных эмо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ресс – стресс, оказывающий отрицательное воздействие на организм, дезорганизующее влияние на деятельность и поведение. Хроническое переживание может привести к патологическим и дисфункциональным наруш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акторы</w:t>
      </w:r>
      <w:r>
        <w:rPr>
          <w:rFonts w:cs="Times New Roman" w:ascii="Times New Roman" w:hAnsi="Times New Roman"/>
          <w:sz w:val="24"/>
          <w:szCs w:val="24"/>
        </w:rPr>
        <w:t xml:space="preserve"> способные вызвать стрес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грузка или слишком малая нагруз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 ролей (противоречивые требования, предъявляемые работни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пределенность ролей (работник не уверен в том, что от него ожидаю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нтерес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хие физические условия (шум, холод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ые каналы обмена информацией в организации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личностные факторы</w:t>
      </w:r>
      <w:r>
        <w:rPr>
          <w:rFonts w:cs="Times New Roman" w:ascii="Times New Roman" w:hAnsi="Times New Roman"/>
          <w:sz w:val="24"/>
          <w:szCs w:val="24"/>
        </w:rPr>
        <w:t xml:space="preserve"> (субъективно-тревожное отношение человека к своей профессиональной деятельности) способные вызвать стр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 не справиться с рабо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 допустить ошиб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 быть обойденной друг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 потерять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 потерять собственное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филактике стрессов рекомендуется действовать на следующих уровн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изиологическом</w:t>
      </w:r>
      <w:r>
        <w:rPr>
          <w:rFonts w:cs="Times New Roman" w:ascii="Times New Roman" w:hAnsi="Times New Roman"/>
          <w:sz w:val="24"/>
          <w:szCs w:val="24"/>
        </w:rPr>
        <w:t xml:space="preserve"> (заниматься своим здоровьем, внешним видом, режимом пит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эмоциональном</w:t>
      </w:r>
      <w:r>
        <w:rPr>
          <w:rFonts w:cs="Times New Roman" w:ascii="Times New Roman" w:hAnsi="Times New Roman"/>
          <w:sz w:val="24"/>
          <w:szCs w:val="24"/>
        </w:rPr>
        <w:t xml:space="preserve"> (необходимо находить для себя эмоционально комфортные ситуации, обеспечить себе хоть чуть-чуть ощутимый успех в каком-нибудь занят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нтеллектуальном</w:t>
      </w:r>
      <w:r>
        <w:rPr>
          <w:rFonts w:cs="Times New Roman" w:ascii="Times New Roman" w:hAnsi="Times New Roman"/>
          <w:sz w:val="24"/>
          <w:szCs w:val="24"/>
        </w:rPr>
        <w:t xml:space="preserve"> (принять и полюбить себя таким, каков е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ировоззренческом </w:t>
      </w:r>
      <w:r>
        <w:rPr>
          <w:rFonts w:cs="Times New Roman" w:ascii="Times New Roman" w:hAnsi="Times New Roman"/>
          <w:sz w:val="24"/>
          <w:szCs w:val="24"/>
        </w:rPr>
        <w:t>(дифференциация цели, позитивное мыш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Средства и способы снятия стрес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ядка эмоций</w:t>
      </w:r>
      <w:r>
        <w:rPr>
          <w:rFonts w:cs="Times New Roman" w:ascii="Times New Roman" w:hAnsi="Times New Roman"/>
          <w:sz w:val="24"/>
          <w:szCs w:val="24"/>
        </w:rPr>
        <w:t xml:space="preserve"> – если нельзя проявить эмоции сразу, то можно осуществить это после события, в одиночестве. Выразите вслух или письменно все, что вы бы хотели сказа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ч</w:t>
      </w:r>
      <w:r>
        <w:rPr>
          <w:rFonts w:cs="Times New Roman" w:ascii="Times New Roman" w:hAnsi="Times New Roman"/>
          <w:sz w:val="24"/>
          <w:szCs w:val="24"/>
        </w:rPr>
        <w:t xml:space="preserve"> – если хотите плакать – плачьте. Слезы приносят облегчение и снижают бол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плый душ</w:t>
      </w:r>
      <w:r>
        <w:rPr>
          <w:rFonts w:cs="Times New Roman" w:ascii="Times New Roman" w:hAnsi="Times New Roman"/>
          <w:sz w:val="24"/>
          <w:szCs w:val="24"/>
        </w:rPr>
        <w:t xml:space="preserve"> – теплая вода действует расслабляющее на мышцы, тем самым, снижая напряж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ие упражн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лаксация через расслабление мыш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ключение с неприятных событий</w:t>
      </w:r>
      <w:r>
        <w:rPr>
          <w:rFonts w:cs="Times New Roman" w:ascii="Times New Roman" w:hAnsi="Times New Roman"/>
          <w:sz w:val="24"/>
          <w:szCs w:val="24"/>
        </w:rPr>
        <w:t>, на то, что приносит покой и рад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ыхательные упражн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ь настоящим моментом</w:t>
      </w:r>
      <w:r>
        <w:rPr>
          <w:rFonts w:cs="Times New Roman" w:ascii="Times New Roman" w:hAnsi="Times New Roman"/>
          <w:sz w:val="24"/>
          <w:szCs w:val="24"/>
        </w:rPr>
        <w:t>, делать упор в ощущениях «на здесь и сейчас», а не проигрывать вновь и вновь прошлые события и ожидать плох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зработан ряд практических комплексов позволяющих эффективно, снимать стрессы: антистрессовая релаксация, техники визуализации, дыхательная гимнастика, антистрессовая гимнастика, аутогенная тренир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и профилактика эмоциональных срывов</w:t>
      </w:r>
    </w:p>
    <w:p>
      <w:pPr>
        <w:pStyle w:val="Normal"/>
        <w:spacing w:lineRule="auto" w:line="240" w:before="0" w:after="0"/>
        <w:jc w:val="center"/>
        <w:rPr/>
      </w:pPr>
      <w:r>
        <w:rPr/>
        <w:t>в деятельности педагог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46"/>
        <w:gridCol w:w="36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ая психическая травма, затянувшаяся и тщательно скрываемая конфликтная ситуация (а также беспорядочная смена деятельности в течение дня, нарушение привычного ритма жизни, испуг, частые огорчения, болезнь или смерть близких, неприятные известия, необходимость сдерживать себя, свои желания, чувства, между «должен» и «хочу»)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ипу депр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еивается сон, повышается рассеянность, усталость, уны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ипу агр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дражительность, несдержанность, страхи, агрессивность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ачест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вожн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ет человека на поиск источника тревог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ет о возможной опас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ляет собраться с силам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мощность, неуверенность в себ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увеличение могущества неблагоприятных факто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сосредоточить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с помощью правильного питания, полноценного отдыха, занятий спортом и 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итуации, т.е. избавление оттого, что вызывает беспокойство, насколько это возмож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ношения к ситуации (по типу условного рефлекса выработать с помощью самовнушения чувство безразличия по отношению к тревожным ситуация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лабляться и не пребывать в обычном для стресса напряжении (т.е. играть роль здорового человека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и психического здоров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о переделывать окружающих на свой ла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тавайтесь один на один с неприятностям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вершенствуйте себя (вырабатывай чувство собственного достоинства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реалист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осмотреть на себя со сторо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ерживай в сознании тревожные мысл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Аутогенная трениров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. Самоиро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. – терапия (рисование, музыка, чтение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досу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терапия (огород, цветы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5:00Z</dcterms:created>
  <dc:creator>user</dc:creator>
  <dc:description/>
  <cp:keywords/>
  <dc:language>en-US</dc:language>
  <cp:lastModifiedBy>user</cp:lastModifiedBy>
  <dcterms:modified xsi:type="dcterms:W3CDTF">2016-01-12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83104382-11</vt:lpwstr>
  </property>
  <property fmtid="{D5CDD505-2E9C-101B-9397-08002B2CF9AE}" pid="3" name="_dlc_DocIdItemGuid">
    <vt:lpwstr>78fbed89-df7d-4367-ad6e-ce3aefd59aaa</vt:lpwstr>
  </property>
  <property fmtid="{D5CDD505-2E9C-101B-9397-08002B2CF9AE}" pid="4" name="_dlc_DocIdUrl">
    <vt:lpwstr>https://xn--44-6kcadhwnl3cfdx.xn--p1ai/Sharya/shool21/ZZZ/_layouts/15/DocIdRedir.aspx?ID=AWJJH2MPE6E2-483104382-11, AWJJH2MPE6E2-483104382-11</vt:lpwstr>
  </property>
</Properties>
</file>