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урока русского язы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класс. УМК Бабайцев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й и практический материал по организации совместной деятельности с детьми школьного возраста с ОВЗ в классе раскрывает особенности организации работы, описывает подходы и приёмы при взаимодействии с данной категорией детей. Совместная деятельность в классе не только обогатит опыт школьника, но будет способствовать и полноценному развитию личности ребёнка и его успешной социализации. Представленный материал окажет помощь педагогам, учителям-логопедам, учителям-дефектологам, а также заинтересованным специалистам в оказании помощи детям с ОВЗ </w:t>
      </w:r>
    </w:p>
    <w:p>
      <w:pPr>
        <w:pStyle w:val="Normal"/>
        <w:tabs>
          <w:tab w:val="clear" w:pos="708"/>
          <w:tab w:val="left" w:pos="851" w:leader="none"/>
        </w:tabs>
        <w:ind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негативного влияния ряда факторов детям с задержкой психического развития присущи следующие психологические особенности: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зрелость эмоционально-волевой сферы, инфантилизм, нескоординированность эмоциональных процессов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обладание игровых мотивов, дезадаптивность побуждений и интересов;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изкий уровень активности во всех сферах психической деятельности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граниченный запас общих сведений и представлений об окружающем мире;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нижение работоспособности;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ная истощаемость;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устойчивость внимания; - ограниченность словарного запаса, особенно активного, замедление овладения грамматическим строем речи, трудности овладения письменной речью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стройства регуляции, программирования и контроля деятельности, низкий навык самоконтроля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олее низкий уровень развития восприятия;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тавание в развитие всех форм мышления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едостаточная продуктивность произвольной памяти, преобладание механической памяти над абстрактно-логической, снижение объемов кратковременной и долговременной памяти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ики с задержкой психического развития нуждаются в удовлетворении особых образовательных потребностей: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побуждении познавательной активности как средство формирования устойчивой познавательной мотивации;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расширении кругозора, формирование разносторонних понятий и представлений об окружающем мире;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формировании общеинтеллектуальных умений (операции анализа, сравнения, обобщения, выделение существенных признаков и закономерностей, гибкость мыслительных процессов)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совершенствовании предпосылок интеллектуальной деятельности (внимания, зрительного, слухового, тактильного восприятия, памяти и пр.)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формировании, развитии у детей целенаправленной деятельности, функции программирования и контроля собственной деятельности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развитии личностной сферы: развитие и укрепление эмоций, воли, выработка навыков произвольного поведения, волевой регуляции своих действий, самостоятельности и ответственности за собственные поступки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развитии и отработке средств коммуникации, приемов конструктивного общения и взаимодействия (с членами семьи, со сверстниками, с взрослыми), в формировании навыков социально одобряемого поведения, максимальном расширении социальных контактов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усилении регулирующей функции слова, формировании способности к речевому обобщению, в частности, в сопровождении речью выполняемых действий;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охранении, укреплении соматического и психического здоровья, в поддержании работоспособности, предупреждении истощаемости, психофизических перегрузок, эмоциональных срывов.</w:t>
      </w:r>
    </w:p>
    <w:p>
      <w:pPr>
        <w:pStyle w:val="Normal"/>
        <w:tabs>
          <w:tab w:val="clear" w:pos="708"/>
          <w:tab w:val="left" w:pos="851" w:leader="none"/>
        </w:tabs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обучение, взаимодействие и развитие со здоровыми детьми позволяет детям, имеющим ОВЗ, им уверенно чувствовать себя наравне со здоровыми людьми, развивать необходимые знания, умения и навыки. В свою очередь, здоровые дети при таком взаимодействии развивают доброту, отзывчивость, толерантность по отношению к «особенным» детям.</w:t>
      </w:r>
    </w:p>
    <w:p>
      <w:pPr>
        <w:pStyle w:val="Normal"/>
        <w:tabs>
          <w:tab w:val="clear" w:pos="708"/>
          <w:tab w:val="left" w:pos="851" w:leader="none"/>
        </w:tabs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технологическую карту занятия для обучающихся пятого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втор разработки</w:t>
      </w:r>
      <w:r>
        <w:rPr>
          <w:rFonts w:cs="Times New Roman" w:ascii="Times New Roman" w:hAnsi="Times New Roman"/>
          <w:sz w:val="24"/>
          <w:szCs w:val="24"/>
        </w:rPr>
        <w:t>: Круглова С.С., учитель-логопед МБОУ СОШ №21 городского округа город Шарья Костр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 основе конспектов уроков УМК В.В.Бабайцевой) https://ist.na5bal.ru/literatura/2232/index.htm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</w:t>
      </w:r>
      <w:r>
        <w:rPr>
          <w:rFonts w:cs="Times New Roman" w:ascii="Times New Roman" w:hAnsi="Times New Roman"/>
          <w:sz w:val="24"/>
          <w:szCs w:val="24"/>
        </w:rPr>
        <w:t xml:space="preserve"> – 28 человек. Трое  обучающихся с особыми образовательными потребностями, обучаются по АООП ООО для обучающихся с З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Имя существительное (1-2 урок)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8"/>
        <w:gridCol w:w="11962"/>
      </w:tblGrid>
      <w:tr>
        <w:trPr>
          <w:trHeight w:val="23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 деятельности </w:t>
              <w:br/>
              <w:t>учителя</w:t>
            </w:r>
          </w:p>
        </w:tc>
        <w:tc>
          <w:tcPr>
            <w:tcW w:w="1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ранее изученное о существительном, углубить понятие о роли существительных в речи, формировать умения обосновывать выбор падежных окончаний существительных, определять синтаксическую роль существительных в предложении</w:t>
            </w:r>
          </w:p>
        </w:tc>
      </w:tr>
      <w:tr>
        <w:trPr>
          <w:trHeight w:val="33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1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ЗУН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1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дмет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ъем освоения и уровень владения компетенциями): знать общее грамматическое значение, морфологические признаки </w:t>
              <w:br/>
              <w:t>и синтаксическую роль существительных; уметь находить существительные в тексте, определять их синтаксическую роль в предложен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мпоненты культурно-компетентностного опыта/приобретенная компетентность): способность извлекать информацию из различных источников, включая средства массовой информации, компакт-диски учебного назначения, ресурсы Интернета, свободно пользоваться словарями различных типов, справочной литературой, в том числе и на электронных носителя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тоды и формы </w:t>
              <w:br/>
              <w:t>обучения</w:t>
            </w:r>
          </w:p>
        </w:tc>
        <w:tc>
          <w:tcPr>
            <w:tcW w:w="1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д языком, эвристический метод; индивидуальная, групповая, фронтальная форма работы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рудование</w:t>
            </w:r>
          </w:p>
        </w:tc>
        <w:tc>
          <w:tcPr>
            <w:tcW w:w="1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 (экран)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лядно-демонстрационный материал</w:t>
            </w:r>
          </w:p>
        </w:tc>
        <w:tc>
          <w:tcPr>
            <w:tcW w:w="1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ряд: презентация по теме урока, выполненная учителем, раздаточный материал для обучающихся по АООП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ые понятия </w:t>
            </w:r>
          </w:p>
        </w:tc>
        <w:tc>
          <w:tcPr>
            <w:tcW w:w="1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е грамматическое значение, морфологические признаки, синтаксическая роль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умения  (универсальные учебные действия)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</w:p>
        </w:tc>
        <w:tc>
          <w:tcPr>
            <w:tcW w:w="1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ятся к учению,  познавательной деятельности, желают приобретать новые знания, умения, совершенствовать имеющиеся.</w:t>
            </w:r>
          </w:p>
          <w:p>
            <w:pPr>
              <w:pStyle w:val="ParagraphStyl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желание осознавать свои трудности и стремиться к их преодолению;</w:t>
            </w:r>
          </w:p>
          <w:p>
            <w:pPr>
              <w:pStyle w:val="ParagraphStyl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способность к самооценке своих действий, поступков, осознают свои возможности в учении;</w:t>
            </w:r>
          </w:p>
          <w:p>
            <w:pPr>
              <w:pStyle w:val="ParagraphStyl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 адекватно рассуждать о причинах своего успеха или неуспеха в учении, связывая успехи с усилиями, трудолюбием</w:t>
            </w:r>
          </w:p>
          <w:p>
            <w:pPr>
              <w:pStyle w:val="ParagraphStyl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ют значение знаний для человек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ParagraphStyle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ют мотивацию к процессу образования.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</w:tc>
        <w:tc>
          <w:tcPr>
            <w:tcW w:w="1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ют познавательную задачу. </w:t>
            </w:r>
          </w:p>
          <w:p>
            <w:pPr>
              <w:pStyle w:val="ParagraphStyl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учебно-познавательные действия в материализованной и умственной форме; </w:t>
            </w:r>
          </w:p>
          <w:p>
            <w:pPr>
              <w:pStyle w:val="ParagraphStyle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для решения учебных задач логические опер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ют причинно-следственные связи, делают выводы, извлекают необходимую информацию из прослушанного объяснения учителя, высказываний одноклассников, систематизируют собственные знания.</w:t>
            </w:r>
          </w:p>
          <w:p>
            <w:pPr>
              <w:pStyle w:val="ParagraphStyle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взаимосвязь между объемом приобретенных знаний и операционных, исследовательских, аналитических умений; приобретают умение мотивированно организовывать свою деятельность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</w:tc>
        <w:tc>
          <w:tcPr>
            <w:tcW w:w="1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(в сотрудничестве с учителем и одноклассниками или самостоятельно) необходимые действия, операции  принимают и сохраняют учебную задачу.</w:t>
            </w:r>
          </w:p>
          <w:p>
            <w:pPr>
              <w:pStyle w:val="ParagraphStyl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недостаточность своих знаний, планируют в с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ничестве с учителем и одноклассниками или самостоятельно) необходимые действия, операции, действуют по плану.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ют свою работу;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равляют и объясняют ошибки.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:</w:t>
            </w:r>
          </w:p>
        </w:tc>
        <w:tc>
          <w:tcPr>
            <w:tcW w:w="1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ют вопросы, слушают и отвечают на вопросы других, формулируют собственные мысли, высказывают и обосновывают свою точку зрения</w:t>
            </w:r>
          </w:p>
          <w:p>
            <w:pPr>
              <w:pStyle w:val="ParagraphStyl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ют вопросы с целью получения необходимой для решения проблемы информации, строят небольшие монологические высказывания, осуществляю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ParagraphStyl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уют собственные мысли, высказывают и обосновывают свою точку зрения</w:t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45"/>
          <w:sz w:val="20"/>
          <w:szCs w:val="2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45"/>
          <w:sz w:val="20"/>
          <w:szCs w:val="2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45"/>
          <w:sz w:val="20"/>
          <w:szCs w:val="2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45"/>
          <w:sz w:val="20"/>
          <w:szCs w:val="2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45"/>
          <w:sz w:val="20"/>
          <w:szCs w:val="2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45"/>
          <w:sz w:val="20"/>
          <w:szCs w:val="2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45"/>
          <w:sz w:val="20"/>
          <w:szCs w:val="2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45"/>
          <w:sz w:val="20"/>
          <w:szCs w:val="2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45"/>
          <w:sz w:val="20"/>
          <w:szCs w:val="2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45"/>
          <w:sz w:val="20"/>
          <w:szCs w:val="2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45"/>
          <w:sz w:val="20"/>
          <w:szCs w:val="2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45"/>
          <w:sz w:val="20"/>
          <w:szCs w:val="2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45"/>
          <w:sz w:val="20"/>
          <w:szCs w:val="2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45"/>
          <w:sz w:val="20"/>
          <w:szCs w:val="2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45"/>
          <w:sz w:val="20"/>
          <w:szCs w:val="2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45"/>
          <w:sz w:val="20"/>
          <w:szCs w:val="2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45"/>
          <w:sz w:val="20"/>
          <w:szCs w:val="2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45"/>
          <w:sz w:val="20"/>
          <w:szCs w:val="20"/>
        </w:rPr>
        <w:t>технологическая карта урока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5"/>
          <w:sz w:val="20"/>
          <w:szCs w:val="20"/>
        </w:rPr>
      </w:r>
    </w:p>
    <w:tbl>
      <w:tblPr>
        <w:tblW w:w="159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0"/>
        <w:gridCol w:w="2092"/>
        <w:gridCol w:w="5937"/>
        <w:gridCol w:w="1711"/>
        <w:gridCol w:w="1858"/>
        <w:gridCol w:w="1375"/>
        <w:gridCol w:w="1350"/>
      </w:tblGrid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тапы </w:t>
              <w:br/>
              <w:t>уро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учающие </w:t>
              <w:br/>
              <w:t xml:space="preserve">и развивающие компоненты, </w:t>
              <w:br/>
              <w:t xml:space="preserve">задания </w:t>
              <w:br/>
              <w:t>и упражнения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емая деятельность </w:t>
              <w:br/>
              <w:t>учащихся по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емая деятельность </w:t>
              <w:br/>
              <w:t>учащихся по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О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организации</w:t>
              <w:br/>
              <w:t>взаимодейств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результатов учебной деятельности</w:t>
            </w:r>
          </w:p>
        </w:tc>
      </w:tr>
      <w:tr>
        <w:trPr>
          <w:trHeight w:val="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Мотивация </w:t>
              <w:br/>
              <w:t>к учеб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-то во Вселенной существует волшебное королевство Лингвиния, где Язык является могущественным, храбрым королем, Грамматика – строгой, любящей порядок королевой, у которой целая свита принцев и принцесс. Морфология – одна из прекраснейших принцесс этого королевства. Именно от нее зависит,  в каком наряде, в каких доспехах должны выступать преданные ей слуги, которых зовут Существительное, Прилагательное, Глагол, Местоимение, Числительное, Наречие, Предлог, Союз, Междометие. Каждый из слуг живет в отдельном княжестве. Мы  с вами совершим путешествие в княжество под названием Существительное. Каждый обитатель его – волшебник, умеющий называть сущность всего, что окружает нас в мире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езд уже ждет нас, но, чтобы сесть в него, нужно купить билет, </w:t>
              <w:br/>
              <w:t>а его предлагают лишь тому, кто справится с зада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ют учителя, участвуют </w:t>
              <w:br/>
              <w:t xml:space="preserve">в диалоге </w:t>
              <w:br/>
              <w:t xml:space="preserve">с учителем; размещают учебные материалы </w:t>
              <w:br/>
              <w:t>на рабоче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е, демонстрируют готовность к урок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Актуализация </w:t>
              <w:br/>
              <w:t>и пробное учебное действ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 с элементами игр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чите предложения, определите, каким членом предложения являются встретившиеся вам существитель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есна, лето, осень, зима – ...</w:t>
              <w:br/>
              <w:t>2) Тополь, береза, ель – ...</w:t>
              <w:br/>
              <w:t>3) Брусника, черника, земляника – ..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ми еще членами предложения могут быть существительные? Приведите пример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заданием команды справились. Билеты куплены. Каждая команда занимает вагон и тут же дает ему название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имание! Сказочный поезд отправляется. На станциях вас будут проверять контролеры, поэтому будьте готов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ют </w:t>
              <w:br/>
              <w:t>на вопросы, строят понятные для партнера высказы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Выявление места </w:t>
              <w:br/>
              <w:t>и причины затруд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ая беседа, игр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ая остановка – станция «Число».</w:t>
            </w:r>
          </w:p>
          <w:p>
            <w:pPr>
              <w:pStyle w:val="ParagraphStyl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ада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йте посмотрим, какие продукты вы взяли с собой в поход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олоко, сахар, чай (употребляются только в ед. ч.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ервы, макароны (употребляются только во мн. ч.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олните каждый из спис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ят презентацию, осваивают лингвистические термин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Целеполагание и построение проекта выхода из затруднения,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ворческая практическая деятельность </w:t>
              <w:br/>
              <w:t>по реализации построенного проек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имедийной презентации «Имя существительное», на слайдах которой представлена теоретическая информация по теме и ключи к заданиям для самопроверки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ада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ете ли вы играть в шахматы? Какие еще настольные игры можно было бы с собой взять? В каком числе употребляются их названия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т и станция «Число». Поезд стоит 5 минут. Контролер проверяет, в порядке ли ваши «документы».</w:t>
            </w:r>
          </w:p>
          <w:p>
            <w:pPr>
              <w:pStyle w:val="ParagraphStyl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Задани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 доски по одному человеку из команды, остальные члены команды выполняют задания на мест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ставьте существительные единственного числа во множественное число, обозначьте окончания.  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1843"/>
              <w:gridCol w:w="1899"/>
            </w:tblGrid>
            <w:tr>
              <w:trPr>
                <w:trHeight w:val="855" w:hRule="atLeast"/>
              </w:trPr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ParagraphStyle"/>
                    <w:ind w:left="150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звено</w:t>
                    <w:br/>
                    <w:t>книга</w:t>
                    <w:br/>
                    <w:t>жеребенок</w:t>
                    <w:br/>
                    <w:t>профессор</w:t>
                    <w:br/>
                    <w:t>край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ParagraphStyle"/>
                    <w:ind w:left="150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крыло</w:t>
                    <w:br/>
                    <w:t>окно</w:t>
                    <w:br/>
                    <w:t>поле</w:t>
                    <w:br/>
                    <w:t>инженер</w:t>
                    <w:br/>
                    <w:t>лисенок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ParagraphStyle"/>
                    <w:ind w:left="150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друг</w:t>
                    <w:br/>
                    <w:t>конь</w:t>
                    <w:br/>
                    <w:t>стол</w:t>
                    <w:br/>
                    <w:t>медвежонок</w:t>
                    <w:br/>
                    <w:t>мастер</w:t>
                  </w:r>
                </w:p>
              </w:tc>
            </w:tr>
          </w:tbl>
          <w:p>
            <w:pPr>
              <w:pStyle w:val="ParagraphStyl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думывают ответы на вопросы и осознают, что знаний у них недостаточно для полных ответов, формулируют собственные мысли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и обосновывают свою точку зрения, в со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ичестве с учителем и одноклассниками делают выводы, знакомят с результатами работы группы, слушают и обсуждают ответы товарищей, читают стихотворение по роля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Задание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ьте существительные в единственное число, подберит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им прилагательны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Образец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еж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олючий еж</w:t>
            </w:r>
            <w:r>
              <w:rPr/>
              <w:t>.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9"/>
              <w:gridCol w:w="1937"/>
              <w:gridCol w:w="1938"/>
            </w:tblGrid>
            <w:tr>
              <w:trPr>
                <w:trHeight w:val="1080" w:hRule="atLeast"/>
              </w:trPr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ParagraphStyle"/>
                    <w:ind w:left="150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мячи</w:t>
                    <w:br/>
                    <w:t>котята</w:t>
                    <w:br/>
                    <w:t>песни</w:t>
                    <w:br/>
                    <w:t xml:space="preserve">окна </w:t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ParagraphStyle"/>
                    <w:ind w:left="150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ключи</w:t>
                    <w:br/>
                    <w:t>земли</w:t>
                    <w:br/>
                    <w:t>облака</w:t>
                    <w:br/>
                    <w:t>цыплята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ParagraphStyle"/>
                    <w:ind w:left="150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враги</w:t>
                    <w:br/>
                    <w:t>рощи</w:t>
                    <w:br/>
                    <w:t>деревья</w:t>
                    <w:br/>
                    <w:t>мышата</w:t>
                  </w:r>
                </w:p>
              </w:tc>
            </w:tr>
          </w:tbl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 окончания могут иметь существительные во множественном числе?</w:t>
              <w:br/>
              <w:t>– С помощью каких суффиксов образуются некоторые существительные множественного числа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й признак бывает трудно, а иногда и невозможно определить у существительных во множественном числе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заданиями справились, контролер никого не высадил. Поезд отправляется дальше, а на улице, за окнами вагонов весна. </w:t>
              <w:br/>
              <w:t xml:space="preserve">И впереди весенний лес, который начинает просыпаться от яркого солнышка, появляются первые цветочки. Если не остановимся </w:t>
              <w:br/>
              <w:t xml:space="preserve">в этом лесу и не полюбуемся этими подснежниками, то мы </w:t>
              <w:br/>
              <w:t xml:space="preserve">не увидим весну и наш сказочный поезд не сможет довезти нас до сказочного государства. Поезд останавливается на 5 минут.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Звучит музыка П. И. Чайковского из цикла «Времена года».)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Задани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мотрите на эти проталинки, распустившиеся первоцветы, послушайте жаворонков. Составьте небольшой рассказ из 4–5 предложений, используя существительны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есна, солнце, лес, подснеж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аждая команда выбирает лучший вариант рассказа, жюри определяет команду-победительницу. Учитель сопровождает </w:t>
              <w:br/>
              <w:t>и организует деятельность обучающихся.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 отдохнули, подышали весенним воздухом, поезд отправляется, и впереди следующая станция. Стоянка – 6 минут. Контролер проверяет «билеты». Вторая остановка – станция «Род».</w:t>
            </w:r>
          </w:p>
          <w:p>
            <w:pPr>
              <w:pStyle w:val="ParagraphStyl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Задани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 доски по одному представителю от каждой команды.</w:t>
              <w:br/>
            </w:r>
            <w:r>
              <w:rPr/>
              <w:t>– Подберите к словам противоположные по смыслу существительные, определите род. С любым из существительных составьте предложение.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1843"/>
              <w:gridCol w:w="1899"/>
            </w:tblGrid>
            <w:tr>
              <w:trPr>
                <w:trHeight w:val="855" w:hRule="atLeast"/>
              </w:trPr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ParagraphStyle"/>
                    <w:ind w:left="150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друг – </w:t>
                    <w:br/>
                    <w:t xml:space="preserve">ночь – </w:t>
                    <w:br/>
                    <w:t xml:space="preserve">радость – </w:t>
                    <w:br/>
                    <w:t xml:space="preserve">холод – </w:t>
                    <w:br/>
                    <w:t xml:space="preserve">утро – 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ParagraphStyle"/>
                    <w:ind w:left="150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свет –</w:t>
                    <w:br/>
                    <w:t xml:space="preserve">юг – </w:t>
                    <w:br/>
                    <w:t xml:space="preserve">вход – </w:t>
                    <w:br/>
                    <w:t>дружба –</w:t>
                    <w:br/>
                    <w:t xml:space="preserve">начало – 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ParagraphStyle"/>
                    <w:ind w:left="150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добро –</w:t>
                    <w:br/>
                    <w:t>правда –</w:t>
                    <w:br/>
                    <w:t>шум –</w:t>
                    <w:br/>
                    <w:t>небо –</w:t>
                    <w:br/>
                    <w:t>жизнь –</w:t>
                  </w:r>
                </w:p>
              </w:tc>
            </w:tr>
          </w:tbl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называются противоположные по значению слова?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ада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авьте пропущенные буквы, определите род существительного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едставители команды получают по карточке.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я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арточ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олот_  м_даль, солдатск_  ш_нель, звучн_  р_ял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я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арточ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ысок_  тополь, вкусн_  кофе, красив_  тю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я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арточ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Жарен_  картофель, вкусн_  кака_, яблочн_  повидл_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Задание.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о отвечают капитаны команд; побеждает капитан, давший самый полный ответ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апрель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воре звенит капель. 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. Маршак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акого рода существительно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ап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 Докажите.</w:t>
              <w:br/>
              <w:t>2) Что мы знаем о роде существительных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ившись со всеми заданиями, все команды в полном составе следуют дальше. А чтобы не скучать – играют в слова.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Задание. </w:t>
            </w:r>
          </w:p>
          <w:p>
            <w:pPr>
              <w:pStyle w:val="ParagraphSty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Я буду называть нарицательные существительные, а вы к ним – собственные.</w:t>
            </w:r>
          </w:p>
          <w:tbl>
            <w:tblPr>
              <w:tblW w:w="45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4"/>
              <w:gridCol w:w="1711"/>
              <w:gridCol w:w="1818"/>
            </w:tblGrid>
            <w:tr>
              <w:trPr>
                <w:trHeight w:val="1035" w:hRule="atLeast"/>
              </w:trPr>
              <w:tc>
                <w:tcPr>
                  <w:tcW w:w="1764" w:type="dxa"/>
                  <w:tcBorders/>
                </w:tcPr>
                <w:p>
                  <w:pPr>
                    <w:pStyle w:val="ParagraphStyle"/>
                    <w:ind w:left="150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ород</w:t>
                    <w:br/>
                    <w:t>река</w:t>
                    <w:br/>
                    <w:t>деревня</w:t>
                    <w:br/>
                    <w:t>озеро</w:t>
                    <w:br/>
                    <w:t>журнал</w:t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ParagraphStyle"/>
                    <w:ind w:left="150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собака</w:t>
                    <w:br/>
                    <w:t>поэт</w:t>
                    <w:br/>
                    <w:t>сказочник</w:t>
                    <w:br/>
                    <w:t>книга</w:t>
                    <w:br/>
                    <w:t>имя</w:t>
                  </w:r>
                </w:p>
              </w:tc>
              <w:tc>
                <w:tcPr>
                  <w:tcW w:w="1818" w:type="dxa"/>
                  <w:tcBorders/>
                </w:tcPr>
                <w:p>
                  <w:pPr>
                    <w:pStyle w:val="ParagraphStyle"/>
                    <w:ind w:left="150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фамилия</w:t>
                    <w:br/>
                    <w:t>газета</w:t>
                    <w:br/>
                    <w:t>мультфильм</w:t>
                  </w:r>
                </w:p>
              </w:tc>
            </w:tr>
          </w:tbl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 существительные относятся к нарицательным, собственным? Как они пишутся?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Задание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 существительные отвечают на вопрос «кто?»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они называются?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ите примеры слов, которые в различных значениях могут быть как собственными, так и нарицательными; придумайте </w:t>
              <w:br/>
              <w:t>с ними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Образ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режка носит в ухе сережку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занимают свои места в вагоне. Мы подъезжаем к третьей станции. Стоянка – 6 минут. Вот и контролер. Третья  остановка – станция «Склонение».</w:t>
            </w:r>
          </w:p>
          <w:p>
            <w:pPr>
              <w:pStyle w:val="ParagraphStyl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ада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ишите из стихотворения А. Фета «Это утро, радость эта...» по 5 существительны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1-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арточ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уществительные 1-го скло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2-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арточ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уществительные 2-го скло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3-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арточ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уществительные 3-го склон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контролер предложил именно это стихотворение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что такое склонение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определить склонение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 существительные относятся к 1, 2, 3-му склонению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езд отправляется. Следующая станция – «Падеж», там живут братья-падежи. Вы не забыли, как их зовут?</w:t>
            </w:r>
          </w:p>
          <w:p>
            <w:pPr>
              <w:pStyle w:val="ParagraphStyl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знаете ли вы, что кое-кто с ними не в ладах? Вот послушайт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. Граубин. «Ленительный падеж»: чтение стихотворения </w:t>
              <w:br/>
              <w:t>по ролям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вот и станция. Здесь контролер строгий! На этой станции поезд простоит 10 минут.</w:t>
            </w:r>
          </w:p>
          <w:p>
            <w:pPr>
              <w:pStyle w:val="ParagraphStyl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Задание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ишите существительные, определите их род, число, склонение и падеж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1-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арточ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ою мы ходим по лугам и лесам. Шумят деревья, начинают зеленеть кусты, из земли пробивается травка. Может показаться, что растения мало чем отличаются одно от другого. Даже деревья одинаковые. Только одни с листьями, а другие с игл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2-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арточк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т и возвратилась к нам весна. Заметно потеплело. Весеннее солнце согревает прозябшую за зиму землю, сгоняет последний снег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горков сбегают звенящие ручь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3-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арточк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, весна! Наступают чудесные дни. В лесах зацветают орешник, ольха, ива. По лесным опушкам, по склонам оврагов появились подснежник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определить падеж существительных?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59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8"/>
        <w:gridCol w:w="1984"/>
        <w:gridCol w:w="6138"/>
        <w:gridCol w:w="1666"/>
        <w:gridCol w:w="1844"/>
        <w:gridCol w:w="1417"/>
        <w:gridCol w:w="1389"/>
      </w:tblGrid>
      <w:tr>
        <w:trPr>
          <w:trHeight w:val="6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Первичное закрепление </w:t>
              <w:br/>
              <w:t xml:space="preserve">с комментированием </w:t>
              <w:br/>
              <w:t>во внешней ре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примеров, иллюстрирующих природу изучаемой проблемы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уже все ближе и ближе прибываем к княжеству Существительное. Но нужно преодолеть еще одно испытание, чтобы попасть во дворец, где живет Существительно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ятая остановка – станция «Морфологический разбор существительного».</w:t>
            </w:r>
          </w:p>
          <w:p>
            <w:pPr>
              <w:pStyle w:val="ParagraphStyl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Задание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ите морфологический разбор существительно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1-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арточ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В эти мартовские дни на снежной скатерти увидишь голубые тен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2-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арточ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Весенние ветерки пахли свежей травой и птичьими гнезд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3-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арточ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От каждого дерева тянется на снегу голубая лен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пражнения, отвечают на вопросы, комментируют ход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Самостоятельная работа с самопроверкой </w:t>
              <w:br/>
              <w:t>по эталон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зноуровневых обучающих упражнений на основе текстов учебника или книг для внеклассного чтения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соответствии с уровнем подготовки класса подбирает упражнения разной степени сложности для самостоятельного выполнения учащимис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пражнения, отвечают на вопросы, комментируют ход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Включение </w:t>
              <w:br/>
              <w:t xml:space="preserve">в систему знаний </w:t>
              <w:br/>
              <w:t>и повтор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лученных на уроке сведений, оценивание результатов работы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 вот и открылись ворота во дворец, где нас ждет Существительное. Мы все доехали, никого не потеряли. Сказочный поезд добрался до места назначения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нового узнали на уроке?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ют выполненные работы, оценивают их, отвечают </w:t>
              <w:br/>
              <w:t>на вопрос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Рефлексия учебной деятельност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ая  беседа по вопросам; монологические высказывания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 трудности у вас появлялись в процессе работы? Как вы их преодолевали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равилось ли вам на уроке? Какое настроение у вас сейчас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йте оценку нашей работе: выберите одну из предложенных </w:t>
              <w:br/>
              <w:t xml:space="preserve">на вашем столе карточек и принесите мне на стол. Урок понравился – выбираете карточку с улыбающимся лицом, нет – карточку </w:t>
              <w:br/>
              <w:t>с грустным лицо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свое эмоциональное состояние </w:t>
              <w:br/>
              <w:t xml:space="preserve">на уроке; </w:t>
              <w:br/>
              <w:t>заполняют дневники достижени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ТЕРАТУРА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Бабайцева, В. В.</w:t>
      </w:r>
      <w:r>
        <w:rPr>
          <w:rFonts w:cs="Times New Roman" w:ascii="Times New Roman" w:hAnsi="Times New Roman"/>
        </w:rPr>
        <w:t xml:space="preserve"> Русский язык. Теория. 5–9 классы : учеб. для общеобразоват. учреждений / В. В. Бабайцева, Л. Д. Чеснокова. – М. : Дрофа, 2012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Купалова, А. Ю</w:t>
      </w:r>
      <w:r>
        <w:rPr>
          <w:rFonts w:cs="Times New Roman" w:ascii="Times New Roman" w:hAnsi="Times New Roman"/>
        </w:rPr>
        <w:t>. Русский язык. 5 класс : учебно-методическое пособие к УМК В. В. Бабайцевой, Л. Д. Чесноковой, А. Ю. Купаловой, Е. И. Никитиной / А. Ю. Купалова. – М. : Дрофа, 2012. – (Книга для учителя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Купалова, А. Ю.</w:t>
      </w:r>
      <w:r>
        <w:rPr>
          <w:rFonts w:cs="Times New Roman" w:ascii="Times New Roman" w:hAnsi="Times New Roman"/>
        </w:rPr>
        <w:t xml:space="preserve"> Тетрадь для самостоятельной работы учащихся по русскому языку. 5 класс / А. Ю. Купалова, Т. М. Пахнова, Г. К. Лидман-Орлова ; под ред. А. Ю. Купаловой. – М. : Дрофа, 2012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</w:rPr>
        <w:t>Методические</w:t>
      </w:r>
      <w:r>
        <w:rPr>
          <w:rFonts w:cs="Times New Roman" w:ascii="Times New Roman" w:hAnsi="Times New Roman"/>
          <w:color w:val="000000"/>
        </w:rPr>
        <w:t xml:space="preserve"> рекомендации к учебному комплексу по русскому языку. 5 класс / А. Ю. Купалова </w:t>
      </w:r>
      <w:r>
        <w:rPr>
          <w:rFonts w:cs="Times New Roman" w:ascii="Times New Roman" w:hAnsi="Times New Roman"/>
          <w:color w:val="000000"/>
          <w:lang w:val="en-US" w:eastAsia="en-US"/>
        </w:rPr>
        <w:t></w:t>
      </w:r>
      <w:r>
        <w:rPr>
          <w:rFonts w:cs="Times New Roman" w:ascii="Times New Roman" w:hAnsi="Times New Roman"/>
          <w:color w:val="000000"/>
        </w:rPr>
        <w:t>и др.</w:t>
      </w:r>
      <w:r>
        <w:rPr>
          <w:rFonts w:cs="Times New Roman" w:ascii="Times New Roman" w:hAnsi="Times New Roman"/>
          <w:color w:val="000000"/>
          <w:lang w:val="en-US" w:eastAsia="en-US"/>
        </w:rPr>
        <w:t></w:t>
      </w:r>
      <w:r>
        <w:rPr>
          <w:rFonts w:cs="Times New Roman" w:ascii="Times New Roman" w:hAnsi="Times New Roman"/>
          <w:color w:val="000000"/>
        </w:rPr>
        <w:t>. – М. : Дрофа, 201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Arial" w:hAnsi="Arial" w:eastAsia="Arial" w:cs="Arial"/>
      <w:i/>
      <w:i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1">
    <w:name w:val="Основной текст (3) + Полужирный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5" w:before="0" w:after="120"/>
    </w:pPr>
    <w:rPr>
      <w:rFonts w:ascii="Arial" w:hAnsi="Arial" w:eastAsia="Arial" w:cs="Arial"/>
      <w:i/>
      <w:i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27:00Z</dcterms:created>
  <dc:creator>психолог</dc:creator>
  <dc:description/>
  <cp:keywords/>
  <dc:language>en-US</dc:language>
  <cp:lastModifiedBy>Ученик</cp:lastModifiedBy>
  <dcterms:modified xsi:type="dcterms:W3CDTF">2023-03-24T04:34:00Z</dcterms:modified>
  <cp:revision>7</cp:revision>
  <dc:subject/>
  <dc:title/>
</cp:coreProperties>
</file>