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21»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город Шарья Костромской области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689"/>
        <w:gridCol w:w="4678"/>
      </w:tblGrid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 «____»____________ 2022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____» _______________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21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_______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>
                <w:sz w:val="24"/>
                <w:szCs w:val="24"/>
              </w:rPr>
              <w:t>от  «_____» ___________20202.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78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по русскому языку для 6 класса составлено на основе Фундаментального ядра содержания общего образования и требований к результатам основного общего образования, включённых в Федеральный государственный образовательный стандарт основного общего образования, и авторской программы по русскому языку под ред. В.В. Бабайцевой (М.: Дрофа, 201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6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в 6 классе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Русский язык 6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204 часа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394"/>
        <w:gridCol w:w="4111"/>
        <w:gridCol w:w="3381"/>
      </w:tblGrid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Русский язык — один из богатейших языков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 Запятая в простом пред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орфография. Правописание приста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Лексические средства вырази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орфографии. Безударные гласные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после шипящих и </w:t>
            </w:r>
            <w:r>
              <w:rPr>
                <w:rFonts w:cs="Times New Roman" w:ascii="Times New Roman" w:hAnsi="Times New Roman"/>
                <w:i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ходной контрольный диктант</w:t>
            </w:r>
            <w:r>
              <w:rPr>
                <w:rFonts w:cs="Times New Roman" w:ascii="Times New Roman" w:hAnsi="Times New Roman"/>
                <w:color w:val="C0000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и работа над ошибками в н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Признак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емы широкие и уз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Контрольное изложение</w:t>
            </w:r>
            <w:r>
              <w:rPr>
                <w:rFonts w:cs="Times New Roman" w:ascii="Times New Roman" w:hAnsi="Times New Roman"/>
              </w:rPr>
              <w:t xml:space="preserve"> с творческим заданием и работа над  ошибками в н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1387"/>
        <w:gridCol w:w="30"/>
        <w:gridCol w:w="4336"/>
        <w:gridCol w:w="170"/>
        <w:gridCol w:w="30"/>
        <w:gridCol w:w="4223"/>
        <w:gridCol w:w="30"/>
        <w:gridCol w:w="3234"/>
        <w:gridCol w:w="50"/>
      </w:tblGrid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 Морфология. Понятие о морфологии</w:t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рфологии. Части речи (обобщение): морфологические признаки, синтаксическая функ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формы. Различение однокоренных слов и форм одного сло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существительное</w:t>
            </w:r>
          </w:p>
        </w:tc>
      </w:tr>
      <w:tr>
        <w:trPr>
          <w:trHeight w:val="133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мени существительном (обобщение изученного в начальной школ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собственные и нарицательные. Одушевленные и неодушевленные. Формальные средства </w:t>
            </w:r>
            <w:r>
              <w:rPr>
                <w:rFonts w:cs="Times New Roman" w:ascii="Times New Roman" w:hAnsi="Times New Roman"/>
                <w:bCs/>
              </w:rPr>
              <w:t>выражения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  <w:r>
              <w:rPr>
                <w:rFonts w:cs="Times New Roman" w:ascii="Times New Roman" w:hAnsi="Times New Roman"/>
                <w:bCs/>
              </w:rPr>
              <w:t>одушевлен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>Творительный сравнения, его употребление в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существительных. Существительные общ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имен существительных. Существительные, имеющие только единственное или только множествен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,склонение имен существительных (обобщение изученного в начальной школ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уществительных. Правописание падежных оконч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Простой исложный пла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существительные, их правопис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ые существительны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существительных спомощью суффик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ек - -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чик - -щ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суффиксах и окончаниях существительны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 существительных с помощью приставок. Правописание</w:t>
            </w:r>
            <w:r>
              <w:rPr>
                <w:rFonts w:cs="Times New Roman" w:ascii="Times New Roman" w:hAnsi="Times New Roman"/>
                <w:i/>
              </w:rPr>
              <w:t xml:space="preserve"> не </w:t>
            </w:r>
            <w:r>
              <w:rPr>
                <w:rFonts w:cs="Times New Roman" w:ascii="Times New Roman" w:hAnsi="Times New Roman"/>
              </w:rPr>
              <w:t>с существительны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уществительных с помощью соединитель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ожных существительных с корнем </w:t>
            </w:r>
            <w:r>
              <w:rPr>
                <w:rFonts w:cs="Times New Roman" w:ascii="Times New Roman" w:hAnsi="Times New Roman"/>
                <w:i/>
              </w:rPr>
              <w:t>пол-, полу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равнение. Метафора. Эпитет. Употребление их в ре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зученного по теме «Имя существи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 по теме «Имя существительное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грамматическим заданием по теме «Имя существительное» и работа над ошибками в не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гол </w:t>
            </w:r>
          </w:p>
        </w:tc>
      </w:tr>
      <w:tr>
        <w:trPr>
          <w:trHeight w:val="1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глаголе (обобщение изученного в начальной школе). Тематические группы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и непереходные глагол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Р Что такоеэпиграф? Использование эпиграфа в сочинен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4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, его грамматически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функции инфинитив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лагола: алгоритмы опре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совершенного и несовершен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рней  -бер- - -бир-, -мер- - -мир-, -тер- - -тир- и др.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366"/>
        <w:gridCol w:w="170"/>
        <w:gridCol w:w="4253"/>
        <w:gridCol w:w="3264"/>
        <w:gridCol w:w="50"/>
      </w:tblGrid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глаголы, их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с –ться и -тс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 с грамматическим заданием и работа над ошибками в нем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глагола. Образование видов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образование глаголов совершенного и несовершенного вид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писательный оборот как средства выразительност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а: понятие, алгоритм определе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глагола, ег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ьных суффиксов, стоящих перед –л- в глаголах пр. времени. Правописание гласных в окончаниях глаголов прошедшего времен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глагола, его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глагола, его образовани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 число глагола. Изменение глаголов по лицам и числам (обобщение изученного в начальной школе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яжение глаголов: алгоритмы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ов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Официально-деловой стиль реч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с грамматическим заданием и его анализ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глаголы, их правописани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Рассказ как жанр повествова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условном наклонении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, изменение глаголов в условном накло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услов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"/>
        <w:gridCol w:w="1351"/>
        <w:gridCol w:w="67"/>
        <w:gridCol w:w="4314"/>
        <w:gridCol w:w="80"/>
        <w:gridCol w:w="4328"/>
        <w:gridCol w:w="66"/>
        <w:gridCol w:w="3198"/>
        <w:gridCol w:w="63"/>
      </w:tblGrid>
      <w:tr>
        <w:trPr>
          <w:trHeight w:val="48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7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повелительном наклонении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образование, изменение глаголов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повелительного наклонения. Мягкий знак в повелительном накло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повелительного наклонения. Правописание -ите- - ете- в глаголах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личные глаголы. Особенности предложений с безличными глаголам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глаголов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уффиксов глаголов. Суффиксы перед –ть (-ти) и –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</w:t>
            </w:r>
            <w:r>
              <w:rPr>
                <w:rFonts w:cs="Times New Roman" w:ascii="Times New Roman" w:hAnsi="Times New Roman"/>
                <w:i/>
                <w:iCs/>
              </w:rPr>
              <w:t>ова-</w:t>
            </w:r>
            <w:r>
              <w:rPr>
                <w:rFonts w:cs="Times New Roman" w:ascii="Times New Roman" w:hAnsi="Times New Roman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iCs/>
              </w:rPr>
              <w:t>ева</w:t>
            </w:r>
            <w:r>
              <w:rPr>
                <w:rFonts w:cs="Times New Roman" w:ascii="Times New Roman" w:hAnsi="Times New Roman"/>
              </w:rPr>
              <w:t>-), -</w:t>
            </w:r>
            <w:r>
              <w:rPr>
                <w:rFonts w:cs="Times New Roman" w:ascii="Times New Roman" w:hAnsi="Times New Roman"/>
                <w:i/>
                <w:iCs/>
              </w:rPr>
              <w:t>ыва-</w:t>
            </w:r>
            <w:r>
              <w:rPr>
                <w:rFonts w:cs="Times New Roman" w:ascii="Times New Roman" w:hAnsi="Times New Roman"/>
              </w:rPr>
              <w:br/>
              <w:t>(-</w:t>
            </w:r>
            <w:r>
              <w:rPr>
                <w:rFonts w:cs="Times New Roman" w:ascii="Times New Roman" w:hAnsi="Times New Roman"/>
                <w:i/>
                <w:iCs/>
              </w:rPr>
              <w:t>ива-</w:t>
            </w:r>
            <w:r>
              <w:rPr>
                <w:rFonts w:cs="Times New Roman" w:ascii="Times New Roman" w:hAnsi="Times New Roman"/>
              </w:rPr>
              <w:t>), -</w:t>
            </w:r>
            <w:r>
              <w:rPr>
                <w:rFonts w:cs="Times New Roman" w:ascii="Times New Roman" w:hAnsi="Times New Roman"/>
                <w:i/>
                <w:iCs/>
              </w:rPr>
              <w:t>ва-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Рассказ. Подробное из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в изложени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7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грамматических категориях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правописани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 о глаголе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  <w:r>
              <w:rPr>
                <w:rFonts w:cs="Times New Roman" w:ascii="Times New Roman" w:hAnsi="Times New Roman"/>
              </w:rPr>
              <w:t>с грамматическим заданием по теме «Глагол» и работа над ошибками в нем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прилагательное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лагательном (обобщение изученного в начальной школе)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писание природы. Зима. План сочинения, изобразительные средств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"/>
        <w:gridCol w:w="36"/>
        <w:gridCol w:w="1353"/>
        <w:gridCol w:w="28"/>
        <w:gridCol w:w="37"/>
        <w:gridCol w:w="4329"/>
        <w:gridCol w:w="65"/>
        <w:gridCol w:w="105"/>
        <w:gridCol w:w="4253"/>
        <w:gridCol w:w="36"/>
        <w:gridCol w:w="3231"/>
        <w:gridCol w:w="30"/>
      </w:tblGrid>
      <w:tr>
        <w:trPr>
          <w:trHeight w:val="48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яды прилагательных по значению. Качественные прилагательные: значения, алгоритм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прилагательные: значения, алгоритм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тяжательные прилагательные: значения, алгоритм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рилагательных из одного разряда в другой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ые и краткиеприлагательные, их значения, образова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олных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— е </w:t>
            </w:r>
            <w:r>
              <w:rPr>
                <w:rFonts w:cs="Times New Roman" w:ascii="Times New Roman" w:hAnsi="Times New Roman"/>
              </w:rPr>
              <w:t xml:space="preserve">после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в окончанияхприлагательных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ритяжательных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1, 1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контрольная работа за 1 полугодие (диктант) и ее анали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писание природы как жанр сочин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и сравненияприлагательных. Образования форм простой и сложной степеней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прилагательных в формах простой и сложной степеней, их синтаксическая функц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с грамматическим заданием и работа над ошибками в нем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 прилагательных с помощью 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 — е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суффиксах –</w:t>
            </w:r>
            <w:r>
              <w:rPr>
                <w:rFonts w:cs="Times New Roman" w:ascii="Times New Roman" w:hAnsi="Times New Roman"/>
                <w:i/>
                <w:iCs/>
              </w:rPr>
              <w:t>ов-</w:t>
            </w:r>
            <w:r>
              <w:rPr>
                <w:rFonts w:cs="Times New Roman" w:ascii="Times New Roman" w:hAnsi="Times New Roman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iCs/>
              </w:rPr>
              <w:t>ев-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Описание помещений как жанр сочин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 1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>в суффиксах прилагательных: алгоритм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>в суффиксах прилагательных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 прилагательных с помощью суффиксов –</w:t>
            </w:r>
            <w:r>
              <w:rPr>
                <w:rFonts w:cs="Times New Roman" w:ascii="Times New Roman" w:hAnsi="Times New Roman"/>
                <w:i/>
                <w:iCs/>
              </w:rPr>
              <w:t>ск-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прилагательных спомощью приставок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прилагательныхс помощьюсложения осн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писание помещений: план, изобразительные средств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зученного об имени прилаг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изученного об имени прилагательном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 грамматическим заданием и работа над ошибками в нем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числительно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ислительном: морфологические признаки, синтаксическая фун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 1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ложных числ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12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количественных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количественных числительных 40,90,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лонение сложных количественных числ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 12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, их скло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обирательных числитель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 1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ковые числительные, их морфологическ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орядковых числи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писаниекостюма: план, анализ прим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, их скло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</w:t>
            </w:r>
            <w:r>
              <w:rPr>
                <w:rFonts w:cs="Times New Roman" w:ascii="Times New Roman" w:hAnsi="Times New Roman"/>
              </w:rPr>
              <w:t>Описание книги: план, изобразитель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 13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числ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 о числитель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3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работ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и работа над ошибками в 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>Сочинение-описание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еч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 1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наречии: морфологическ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аречий по знач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наречий, их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наречий с помощью приставок и суффик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 14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нареч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Fonts w:cs="Times New Roman" w:ascii="Times New Roman" w:hAnsi="Times New Roman"/>
              </w:rPr>
              <w:t>после шипящих на конце наре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Рассуждение в разных стилях речи: анализ 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 14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>в наречиях на –о (-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 14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очный диктант с грамматическим заданием и работа над ошибками в н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редства связичастей рассу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15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</w:t>
            </w:r>
            <w:r>
              <w:rPr>
                <w:rFonts w:cs="Times New Roman" w:ascii="Times New Roman" w:hAnsi="Times New Roman"/>
                <w:i/>
              </w:rPr>
              <w:t xml:space="preserve">о-а </w:t>
            </w:r>
            <w:r>
              <w:rPr>
                <w:rFonts w:cs="Times New Roman" w:ascii="Times New Roman" w:hAnsi="Times New Roman"/>
              </w:rPr>
              <w:t>на конце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 между частями слова в нареч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ение омонимичных написаний наречий и прилага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536"/>
        <w:gridCol w:w="4253"/>
        <w:gridCol w:w="3264"/>
      </w:tblGrid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В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 наречий путем перехода слов из одной части речи в другую. 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после шипящих на конце наре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тегории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зличения наречий и категории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Рассуждение вразных стилях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о нареч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изученного о наречии и категории состоя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Как создать киносценарий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color w:val="C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с грамматическим заданием и работа над ошибками в н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имение 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местоимении: морфологические признаки, типы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местоимений в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есредства связи предложений. Местоимение как средство связи предложений в тек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е местоимения (обобщение изученного в начальной школе), их морфологическ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тяжательныеместоимения, их морфологическ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притяжательных местои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ительныеместоимения, их морфологические при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ноеместоимение, их морфологические при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сительные местоимения, их морфологические при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 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пределённыеместоимения, их морфологическ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определенных местои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 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ицательные местоимения, их морфологически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рицательных местои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й диктант и его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ительныеместоимения, их морфологические при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ательныеместоимения, их морфологические при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местоимений-наречий </w:t>
            </w:r>
            <w:r>
              <w:rPr>
                <w:rFonts w:cs="Times New Roman" w:ascii="Times New Roman" w:hAnsi="Times New Roman"/>
                <w:i/>
              </w:rPr>
              <w:t xml:space="preserve">потому, затем, отсюда, поэтому </w:t>
            </w: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ологическиесредства связи.  Местоимение как средство связи предложений в тек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зученного по теме «Местоимен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изученного по теме «Местоим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с грамматическим заданием и работа над ошибками в н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в 6 классе 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Нормы русского литературного языка. Повторение. Формы множественного числа имен существительных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Падежные формы имен существительны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Правописание имен существительных (трудности орфографии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ормы образования форм глагол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описание глагола (трудности орфографии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Нормы образования форм прилагательных. Правописание имен прилагательных (трудности орфографии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чевые и орфографические нормы употребления числительных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Грамматические и  орфографические нормы употребления наречи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описание наречий (трудности орфографии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Нормы употребления местоимений. Правописание местоимений (трудности орфографии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торение. Трудности орфографии. 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 различными частями реч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Трудности орфографии. Правописание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>в прилагательных и наречия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. Дефисное написание слов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. Употребление</w:t>
            </w:r>
            <w:r>
              <w:rPr>
                <w:rFonts w:cs="Times New Roman" w:ascii="Times New Roman" w:hAnsi="Times New Roman"/>
                <w:i/>
              </w:rPr>
              <w:t xml:space="preserve"> ь </w:t>
            </w:r>
            <w:r>
              <w:rPr>
                <w:rFonts w:cs="Times New Roman" w:ascii="Times New Roman" w:hAnsi="Times New Roman"/>
              </w:rPr>
              <w:t>на конце слов после шипящи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пятая в простом и сложном предлож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и в конце года нацелены на устранение трудностей, которые испытывают учащиеся, в соответствии с этим будут определены темы 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ный диктант</w:t>
            </w:r>
            <w:r>
              <w:rPr>
                <w:rFonts w:cs="Times New Roman" w:ascii="Times New Roman" w:hAnsi="Times New Roman"/>
                <w:b/>
                <w:color w:val="C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и работа над ошибками в н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i w:val="false"/>
      <w:sz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Dv</dc:creator>
  <dc:description/>
  <dc:language>en-US</dc:language>
  <cp:lastModifiedBy>Ученик</cp:lastModifiedBy>
  <dcterms:modified xsi:type="dcterms:W3CDTF">2023-03-20T07:03:00Z</dcterms:modified>
  <cp:revision>2</cp:revision>
  <dc:subject/>
  <dc:title/>
</cp:coreProperties>
</file>