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о-тематическое планирование к УМК «Английский в фокусе» (“</w:t>
      </w:r>
      <w:r>
        <w:rPr>
          <w:b/>
          <w:lang w:val="en-US"/>
        </w:rPr>
        <w:t>Spotlight</w:t>
      </w:r>
      <w:r>
        <w:rPr>
          <w:b/>
        </w:rPr>
        <w:t>”) 6 класс</w:t>
      </w:r>
    </w:p>
    <w:p>
      <w:pPr>
        <w:pStyle w:val="Style28"/>
        <w:rPr/>
      </w:pPr>
      <w:r>
        <w:rPr/>
        <w:t xml:space="preserve">Материал носит рекомендательный характер и является основой и образцом для самостоятельной работы учителя по осознанному планированию курсов для 5-9 классов в рамках требований ФГОС по формированию УУД как основе образовательного процесса.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268"/>
        <w:gridCol w:w="4678"/>
        <w:gridCol w:w="2835"/>
        <w:gridCol w:w="1984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B2B2B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B2B2B"/>
                <w:sz w:val="20"/>
                <w:szCs w:val="20"/>
              </w:rPr>
              <w:t>Характеристика учебной деятельности учащихся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тапредметные (универсаль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</w:t>
            </w:r>
            <w:r>
              <w:rPr>
                <w:b/>
                <w:sz w:val="20"/>
                <w:szCs w:val="20"/>
              </w:rPr>
              <w:t xml:space="preserve"> 1. </w:t>
            </w:r>
            <w:r>
              <w:rPr>
                <w:b/>
                <w:sz w:val="20"/>
                <w:szCs w:val="20"/>
                <w:lang w:val="en-US"/>
              </w:rPr>
              <w:t>WH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HO</w:t>
            </w:r>
            <w:r>
              <w:rPr>
                <w:b/>
                <w:sz w:val="20"/>
                <w:szCs w:val="20"/>
              </w:rPr>
              <w:t>? (МОДУЛЬ 1.  Кто есть кто?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вод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торяют лексику и грамматику, изученную в 5 классе. Называют свои личные данные по аналогии. В сотрудничестве с учителем изучают модульную страницу. Знакомятся с новой лексико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/>
                <w:sz w:val="20"/>
                <w:szCs w:val="20"/>
              </w:rPr>
              <w:t>Коммуникативные умения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по заданиям с. 5 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с. 5 – ознакомительн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>грамматическая сторона речи)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to be, to have, question words – </w:t>
            </w:r>
            <w:r>
              <w:rPr>
                <w:sz w:val="20"/>
                <w:szCs w:val="20"/>
              </w:rPr>
              <w:t>обзорное повторение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адекватные языковые и речевые средства для решения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развивать навыки целеполаг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тельный интерес к новому учебному материалу на основе повторения изученного и хорошо знако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amily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ember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Член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ь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вечают на вопросы с опорой на зрительную наглядность – семейное дерево. Задают вопросы и отвечают на вопросы одноклассников на основе прочитанного / прослушанного текста и с использованием новой лексики. Пишут письмо о членах своей семьи с опорой на образец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 вести диалог-расспрос на основе нелиней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рительную наглядность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кратко высказываться с опорой на нелинейный текс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 выразительно читать вслух небольшие построенные на изученном языковом материале аутентичные тексты, демонстрируя понимание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личное письмо с употреблением формул речевого этикета, сообщ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раткие сведения о себе и запрашивать аналогичную информацию о друге по переписке.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0"/>
                <w:szCs w:val="20"/>
              </w:rPr>
              <w:t>Языковые навыки и средства оперирования ими (орфография и пунктуация):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расставлять в личном письме знаки препинания, диктуемые его форматом, в соответствии с нормами, принятыми в стране изучаемого язы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узнавать в письменном и звучащем тексте и употреблять в устной и письменной речи изученные лексические единицы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 распознавать и употреблять в речи притяжательные местоимения, существительные в притяжательном падеж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 и диалогического высказы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оснований и критериев для сравнения, сериации, классификации объектов; 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отивационную основу учебной деятельности, развивать навыки коллективной учебной деятельности, умения работать в п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 упр. 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Who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ar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you</w:t>
            </w:r>
            <w:r>
              <w:rPr>
                <w:iCs/>
                <w:sz w:val="20"/>
                <w:szCs w:val="20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Кто ты?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. 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Читают диалог, заполняют пропуски в членской карточке. Дифференцируют и употребляют в речи притяжательные прилагательные и местоимения. Разыгрывают диалог с опорой на образец. Презентуют людей на основе их удостоверений личности. Создают членские (библиотечные карточки) с опорой на образец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вербальной опорой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кратко высказываться с опорой на нелинейный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sz w:val="20"/>
                <w:szCs w:val="20"/>
              </w:rPr>
              <w:t>восстанавливать текст из разрозненных абзацев или путем добавления выпущенных фрагмен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заполнять анкеты и формуляры, сообщая о себе основные сведения (имя, фамилия, пол, возраст, гражданство, национальность, адрес и т. д.).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</w:rPr>
              <w:t>писать небольшое письменное высказывание с опорой на нелинейный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узнавать в письменном и звучащем тексте и употреблять в устной и письменной речи изученные лексические единицы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 распознавать и употреблять в речи притяжательные прилагательные и местоим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 и диалогического высказы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осознанное построение речевого высказывания в устной и письменной форме; структурировать знания; самостоятельно достраивать нелинейный текст с восполнением недостающих компон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личностное и жизненное самоо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9 упр. 9 (оформление для портфолио – по выбору учащихся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бочая тетрадь: </w:t>
            </w:r>
            <w:r>
              <w:rPr>
                <w:rFonts w:cs="Calibri"/>
                <w:sz w:val="20"/>
                <w:szCs w:val="20"/>
              </w:rPr>
              <w:t>с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y country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я страна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потребляют в речи названия стран и национальностей, частей света. Читают текст с пониманием основного содержания, отвечают на вопросы по тексту. Пишут короткое сообщение о своей стране с опорой на образец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рительную наглядность и/или вербальные опоры; передавать основное содержание прочитанного текста с опорой или без опоры на текст / вопрос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образе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узнавать в письменном и звучащем тексте и употреблять в устной и письменной речи изученные лексические единицы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представлять родную страну и культуру на английском языке; понимать социокультурные реалии других стран мира при чтении и аудировании в </w:t>
            </w:r>
            <w:r>
              <w:rPr>
                <w:rFonts w:eastAsia="TimesNewRomanPSMT;MS Mincho"/>
                <w:sz w:val="20"/>
                <w:szCs w:val="20"/>
              </w:rPr>
              <w:t>рамках изученного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0"/>
                <w:szCs w:val="20"/>
              </w:rPr>
              <w:t>Компенсаторные умения: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перифраз, синонимические и антонимические средства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  <w:sz w:val="20"/>
                <w:szCs w:val="20"/>
              </w:rPr>
            </w:pPr>
            <w:r>
              <w:rPr>
                <w:rFonts w:eastAsia="TimesNewRomanPS-ItalicMT;MS Mincho"/>
                <w:iCs/>
                <w:sz w:val="20"/>
                <w:szCs w:val="20"/>
              </w:rPr>
              <w:t>при говорении; пользоваться языковой и контекстуальной догадкой при аудировании</w:t>
            </w:r>
          </w:p>
          <w:p>
            <w:pPr>
              <w:pStyle w:val="Normal"/>
              <w:rPr>
                <w:rFonts w:eastAsia="TimesNewRomanPSMT;MS Mincho"/>
                <w:iCs/>
                <w:sz w:val="28"/>
                <w:szCs w:val="28"/>
              </w:rPr>
            </w:pPr>
            <w:r>
              <w:rPr>
                <w:rFonts w:eastAsia="TimesNewRomanPS-ItalicMT;MS Mincho"/>
                <w:iCs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нициативное сотрудничество в поиске и сборе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выделение необходимой информации; определять основную и второстепенную информацию; 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основы своей гражданской  идентичности в форме осознания  социальной роли «Я» как гражданина России, 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10 упр. 5 (оформление для портфолио – по выбору учащихся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бочая тетрадь: </w:t>
            </w:r>
            <w:r>
              <w:rPr>
                <w:rFonts w:cs="Calibri"/>
                <w:sz w:val="20"/>
                <w:szCs w:val="20"/>
              </w:rPr>
              <w:t>с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rner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Th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Unite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Kingdom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Великобрит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писывают флаги стран, входящих в Соединённое Королевство Великобритании. Читают текст о Великобритании и заполняют диаграмму. Пишут короткое сообщение (30-50 слов)  своей стране, столице и национальном флаг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рительную нагляд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заполнять диаграммы; писать небольшие письменные высказывания с опорой на образе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узнавать в письменном и звучащем тексте и употреблять в устной и письменной речи изученные лексические единицы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представлять родную страну и культуру на английском языке; понимать социокультурные реалии других стран мира при чтении и аудировании в </w:t>
            </w:r>
            <w:r>
              <w:rPr>
                <w:rFonts w:eastAsia="TimesNewRomanPSMT;MS Mincho"/>
                <w:sz w:val="20"/>
                <w:szCs w:val="20"/>
              </w:rPr>
              <w:t>рамках изученного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0"/>
                <w:szCs w:val="20"/>
              </w:rPr>
              <w:t>Компенсаторные умения: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перифраз, синонимические и антонимические средства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  <w:sz w:val="20"/>
                <w:szCs w:val="20"/>
              </w:rPr>
            </w:pPr>
            <w:r>
              <w:rPr>
                <w:rFonts w:eastAsia="TimesNewRomanPS-ItalicMT;MS Mincho"/>
                <w:iCs/>
                <w:sz w:val="20"/>
                <w:szCs w:val="20"/>
              </w:rPr>
              <w:t>при говорении; пользоваться языковой и контекстуальной догадкой при аудировании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-ItalicMT;MS Mincho"/>
                <w:iCs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инициативное учебное сотрудничество в поиске и сборе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информационного поиска; выполнять поиск и выделение необходимой информации; осуществлять осознанное построение речевого высказывания в устной и письменной форме; 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доброжелательное отношение, уважение и толерантность к другим странам и народам, формировать основы своей гражданской  идент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10 упр. 3 (оформление для портфолио – по выбору учащихся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бочая тетрадь: </w:t>
            </w:r>
            <w:r>
              <w:rPr>
                <w:rFonts w:cs="Calibri"/>
                <w:sz w:val="20"/>
                <w:szCs w:val="20"/>
              </w:rPr>
              <w:t>с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Familie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Семьи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сказывают о своей семье. Читают текст, сравнивают ответы героини со своими. Берут интервью у одноклассников. Составляют короткие письменные сообщения о себе и своей семь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комбинированный диалог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 брать и давать интервь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 вопросы в рамках освоенной тема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sz w:val="20"/>
                <w:szCs w:val="20"/>
              </w:rPr>
              <w:t>кратко высказываться без предварительной подготовки на заданную тему в соответствии с предложенной ситуацией об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 с опорой на образе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представлять родную страну и культуру, свою семью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; владеть монологической и диалогической формами речи в соответствии с нормами иностранного я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основы своей гражданской  идентичности в форме осознания  социальной роли «Я» как гражданин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>Spotlight on Russ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 (письмо на сайт – по желанию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: </w:t>
            </w:r>
            <w:r>
              <w:rPr>
                <w:sz w:val="20"/>
                <w:szCs w:val="20"/>
              </w:rPr>
              <w:t>с. 9-10 (дифференцированно – по индивидуальной потребности в отработк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nglish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Use</w:t>
            </w:r>
            <w:r>
              <w:rPr>
                <w:rFonts w:cs="Calibri"/>
                <w:sz w:val="20"/>
                <w:szCs w:val="20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roducing &amp;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eeting Peopl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комство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разыгрывают диалоги приветствия и знакомства. Отрабатывают навыки произнош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ести диалог этикетного характера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 xml:space="preserve">воспринимать на слух и понимать нужную/запрашиваемую информацию в аутентичных текстах, содержащих некоторое количество неизученных языковых явлени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ать учебное сотрудничество и совместную деятельность со сверстниками, работать в па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диалогической речи, ауд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>с. 12 упр. 3 (запис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а для портфолио – по выбору учащихся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: </w:t>
            </w:r>
            <w:r>
              <w:rPr>
                <w:sz w:val="20"/>
                <w:szCs w:val="20"/>
              </w:rPr>
              <w:t>с. 9-10 (дифференцированно – по индивидуальной потребности в отработк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sive Reading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eography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he Earth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ля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лают презентацию планеты Земля на основе карты (зрительная опора) и нелинейного тек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рительную наглядность и вербальные опоры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кратко высказываться с опорой на нелинейный текст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.</w:t>
            </w:r>
          </w:p>
          <w:p>
            <w:pPr>
              <w:pStyle w:val="Style27"/>
              <w:jc w:val="both"/>
              <w:rPr>
                <w:rFonts w:eastAsia="TimesNewRomanPS-ItalicMT;MS Mincho"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делать краткие выписки из текста с целью их использования в собственных устных высказыван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овать речь для планирования и регуляции своей деятельности, осознанно строить речевые высказывания в соответствии с задачами коммуникаци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труктурирование знаний, осознанное построение речевого высказывания в уст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>с. 13 упр. 4 (запис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монолога для портфолио – по выбору учащихся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: </w:t>
            </w:r>
            <w:r>
              <w:rPr>
                <w:sz w:val="20"/>
                <w:szCs w:val="20"/>
              </w:rPr>
              <w:t>с. 9-10 (дифференцированно – по индивидуальной потребности в отработк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Progres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heck</w:t>
            </w:r>
            <w:r>
              <w:rPr>
                <w:rFonts w:cs="Calibri"/>
                <w:sz w:val="20"/>
                <w:szCs w:val="20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Контроль усвоения материала модуля 1 (с. 1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вводной страницей модуля 2 (с. 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нига для чтения. «Алиса в стране чудес» Эпизод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8-9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 xml:space="preserve">знакомства со сказочной пове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1. По необходимости сделать невыполненные упражнения из рабочей тетради к модулю 1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</w:t>
            </w:r>
            <w:r>
              <w:rPr>
                <w:b/>
                <w:sz w:val="20"/>
                <w:szCs w:val="20"/>
              </w:rPr>
              <w:t xml:space="preserve"> 2. </w:t>
            </w:r>
            <w:r>
              <w:rPr>
                <w:b/>
                <w:sz w:val="20"/>
                <w:szCs w:val="20"/>
                <w:lang w:val="en-US"/>
              </w:rPr>
              <w:t>H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RE</w:t>
            </w:r>
            <w:r>
              <w:rPr>
                <w:b/>
                <w:sz w:val="20"/>
                <w:szCs w:val="20"/>
              </w:rPr>
              <w:t>! (МОДУЛЬ 2. Вот и мы!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1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appy Tim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радост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ют произношение и употребляют в речи названия дней недели, месяцев, порядковых числительных. Отрабатывают и употребляют в речи предлоги времени, называют время на АЯ. Берут интервью у одноклассников, узнавая месяц/дату их рождения. Пишут пригласительные открыт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неофициального общения в рамках освоенной тематик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короткие приглашения с употреблением формул речевого этикет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>ученик научится правильно писать изученные слова и расставлять знаки препинания в пригласительной открыт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; соблюдать правильное ударение в изученных слов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узнавать в письменном и звучащем тексте и употреблять в устной и письменной речи изученные лексические единицы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 распознавать и употреблять в речи предлоги врем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 и диалогического высказы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оснований и критериев для сравнения, сериации, классификации объектов; 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 xml:space="preserve">познавательный интерес к новому учебному материа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7 упр. 8 (оформление для портфолио – по выбору учащихся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y plac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меня дом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аивают и употребляют в речи новые ЛЕ по теме мебель,  комнаты. Отрабатывают и употребляют в речи неопределённые местоимения, предлоги места. Разыгрывают диалог с опорой на образец. Пишут короткое описание комнаты, делают презентацию перед класс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комбинированный диалог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неофициального общения в рамках освоенной тематик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рительную наглядность и/или вербальные опоры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кратко излагать результаты выполненной проект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; выразительно читать вслух небольшие построенные на изученном языковом материале аутентичные тексты, демонстрируя понимание прочитанного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зрительную нагляд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; соблюдать правильное ударение в изученных слов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узнавать в письменном и звучащем тексте и употреблять в устной и письменной речи изученные лексические единицы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 распознавать и употреблять в речи предлоги места, неопределённые местоимения.</w:t>
            </w:r>
          </w:p>
          <w:p>
            <w:pPr>
              <w:pStyle w:val="Normal"/>
              <w:rPr>
                <w:rFonts w:eastAsia="TimesNewRomanPSMT;MS Mincho"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торные умения:</w:t>
            </w:r>
            <w:r>
              <w:rPr>
                <w:sz w:val="20"/>
                <w:szCs w:val="20"/>
              </w:rPr>
              <w:t xml:space="preserve"> ученик получит возможность научиться использовать в речи перифраз;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; планировать и организовать учебное сотрудничество и совместную деятельность со сверстниками, работать в паре и групп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9 упр. 10 (оформление для портфолио – по выбору учащихся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My neighbourhood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седству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микрорайон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аивают и употребляют в речи новые ЛЕ по теме типы магазинов. Воспринимают на слух и полностью понимают прослушанный аудиотекст. Задают в парах вопросы по прочитанному тексту. Пишут короткое сообщение о своём микрорайон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комбинированный диалог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неофициального общения в рамках освоенной тематик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зрительную наглядность и вербальную опору (образец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узнавать в письменном и звучащем тексте и употреблять в устной и письменной речи изученные лексические един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чебное сотрудничество со сверстниками; выбирать адекватные языковые и речевые средства для решения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участии в общественной жизни ближайшего социального ок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20 упр. 4 (оформление для портфолио – по выбору учащихся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4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mous Street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менит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 воспринимают на слух и выборочно понимают аудиотексты, пишут короткое сообщение (около 80 слов) о знаменитой улице в своём го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вербальной опорой в рамках освоенной тема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sz w:val="20"/>
                <w:szCs w:val="20"/>
              </w:rPr>
              <w:t>выражать и аргументировать свое отношение к прочитанному/ прослушанном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образе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>ученик научится распознавать и употреблять в речи аббреви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нициативное учебное сотрудничество в поиске и сборе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ормировать доброжелательное отношение, уважение </w:t>
            </w:r>
            <w:r>
              <w:rPr>
                <w:sz w:val="20"/>
                <w:szCs w:val="20"/>
              </w:rPr>
              <w:t xml:space="preserve">к культурным и историческим ценностям других </w:t>
            </w:r>
            <w:r>
              <w:rPr>
                <w:rFonts w:cs="Calibri"/>
                <w:sz w:val="20"/>
                <w:szCs w:val="20"/>
              </w:rPr>
              <w:t>стран и народов, формировать основы своей гражданской  идент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21 упр. 3 (завершение работы над проектом, оформление дл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ортфолио – по выбору учащихся, подготовк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езент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5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</w:t>
            </w:r>
            <w:r>
              <w:rPr>
                <w:rFonts w:cs="Calibri"/>
                <w:sz w:val="20"/>
                <w:szCs w:val="20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Dachas </w:t>
            </w:r>
            <w:r>
              <w:rPr>
                <w:sz w:val="20"/>
                <w:szCs w:val="20"/>
              </w:rPr>
              <w:t>(Дачи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on 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сказывают свои мнения на основе прочитанного текста, аргументируют свою точку зрения, пишут короткое эссе о своей дач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 план в рамках освоенной тема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выражать и аргументировать свое отношение к прочитанному;</w:t>
            </w:r>
            <w:r>
              <w:rPr>
                <w:rFonts w:eastAsia="TimesNewRomanPS-ItalicMT;MS Mincho"/>
                <w:sz w:val="20"/>
                <w:szCs w:val="20"/>
              </w:rPr>
              <w:t xml:space="preserve"> кратко высказываться без предварительной подготовки на заданную тему в соответствии с предложенной ситуацией об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 с опорой на образе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представлять родную страну и культуру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ть свои мысли в соответствии с задачами коммуникации, аргументировать своё м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; доказательство своего м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ремление к осознанию культуры свое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>Spotlight on Russ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4 (письмо на сайт – по желанию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: </w:t>
            </w:r>
            <w:r>
              <w:rPr>
                <w:sz w:val="20"/>
                <w:szCs w:val="20"/>
              </w:rPr>
              <w:t>с. 15-16 (дифференцированно – по индивидуальной потребности в отработк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6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questing servic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яв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итают и разыгрывают диалоги по образцу. </w:t>
            </w:r>
            <w:r>
              <w:rPr>
                <w:color w:val="000000"/>
                <w:w w:val="100"/>
                <w:sz w:val="20"/>
                <w:szCs w:val="20"/>
              </w:rPr>
              <w:t>Отрабатывают навыки произнош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</w:t>
            </w:r>
            <w:r>
              <w:rPr>
                <w:rFonts w:eastAsia="TimesNewRomanPSMT;MS Mincho"/>
                <w:sz w:val="20"/>
                <w:szCs w:val="20"/>
              </w:rPr>
              <w:t>диалог- побуждение к действию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>ученик получит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bCs/>
                <w:sz w:val="20"/>
                <w:szCs w:val="20"/>
              </w:rPr>
              <w:t>возможность научиться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сравнивать и анализировать буквосочетания английского языка и их транскрипцию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ланировать учебное сотрудничество со сверстниками, определять цели и функции участников, способы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коммуникативных задач; постановка и формулирование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: </w:t>
            </w:r>
            <w:r>
              <w:rPr>
                <w:sz w:val="20"/>
                <w:szCs w:val="20"/>
              </w:rPr>
              <w:t>с. 14, с. 15-16 (дифференцированно – по индивидуальной потребности в отработк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7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ths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raw a Map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to Scal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ла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ртеж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сштаб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лностью понимают содержание текста. Делают проект – чертёж своей комнаты, представляют проект перед классом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рительную наглядность и вербальные опоры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rFonts w:eastAsia="TimesNewRomanPS-ItalicMT;MS Mincho"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кратко излагать результаты выполненной проектной работ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sz w:val="20"/>
                <w:szCs w:val="20"/>
              </w:rPr>
              <w:t>восстанавливать текст путем добавления выпущенных фрагментов.</w:t>
            </w: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тематику текста по заголовку и иллюстрации; осуществлять осознанное построение речевого высказывания в уст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: </w:t>
            </w:r>
            <w:r>
              <w:rPr>
                <w:sz w:val="20"/>
                <w:szCs w:val="20"/>
              </w:rPr>
              <w:t>с. 15-16 (дифференцированно – по индивидуальной потребности в отработк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ogress Check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2 (с. 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3 (с. 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Алиса в стране чудес» Эпизод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10-11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очной пове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2. По необходимости сделать невыполненные упражнения из рабочей тетради к модулю 2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ULE 3. GETTING AROUND (</w:t>
            </w: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3. </w:t>
            </w:r>
            <w:r>
              <w:rPr>
                <w:b/>
                <w:sz w:val="20"/>
                <w:szCs w:val="20"/>
              </w:rPr>
              <w:t>Поехали</w:t>
            </w:r>
            <w:r>
              <w:rPr>
                <w:b/>
                <w:sz w:val="20"/>
                <w:szCs w:val="20"/>
                <w:lang w:val="en-US"/>
              </w:rPr>
              <w:t>!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ad safety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опаснос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рога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26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аивают и употребляют в речи новые ЛЕ (слова, словосочетания) по теме доро</w:t>
            </w:r>
            <w:r>
              <w:rPr>
                <w:sz w:val="20"/>
                <w:szCs w:val="20"/>
              </w:rPr>
              <w:t>жное движение. Отрабатывают и употребляют в речи предложения в повелительном наклонении.</w:t>
            </w:r>
            <w:r>
              <w:rPr>
                <w:color w:val="000000"/>
                <w:w w:val="100"/>
                <w:sz w:val="20"/>
                <w:szCs w:val="20"/>
              </w:rPr>
              <w:t xml:space="preserve"> Читают и полностью понимают содержание текста. Воспринимают на слух и выборочно понимают аудиотексты. Составляют письменную инструкцию для детей по правилам поведения на дорог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вербальной опорой в рамках освоенной тема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sz w:val="20"/>
                <w:szCs w:val="20"/>
              </w:rPr>
              <w:t>кратко высказываться без предварительной подготовки на заданную тему в соответствии с предложенной ситуацией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 с опорой на образе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узнавать в письменном и звучащем тексте и употреблять в устной и письменной речи изученные лексические единицы (слова, словосочетания)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 распознавать и употреблять в речи предложения в повелительном наклон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0"/>
                <w:szCs w:val="20"/>
              </w:rPr>
              <w:t>Компенсаторные умения: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перифраз, синонимические и антонимические средства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  <w:sz w:val="20"/>
                <w:szCs w:val="20"/>
              </w:rPr>
            </w:pPr>
            <w:r>
              <w:rPr>
                <w:rFonts w:eastAsia="TimesNewRomanPS-ItalicMT;MS Mincho"/>
                <w:iCs/>
                <w:sz w:val="20"/>
                <w:szCs w:val="20"/>
              </w:rPr>
              <w:t>при говорении; пользоваться языковой и контекстуальной догадкой при аудировании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-ItalicMT;MS Mincho"/>
                <w:iCs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организовать учебное сотрудничество с учителем и сверстниками, формировать умение работать в группе/команд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ыбор оснований и критериев для сравнения, сериации, классификации объектов; 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 xml:space="preserve">познавательный интерес к новому учебному материалу; формировать ценность здорового и безопасного образа жизни, интериоризацию правил поведения на транспорте и на дорог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27 упр. 9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On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h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mov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В движе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атывают и употребляют в речи модальный глагол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в разных значениях. </w:t>
            </w: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. Воспринимают на слух и выборочно понимают аудиотексты. Разыгрывают диалог между инструктором по вождению и учеником. Рисуют плакат со знаками дорожного движения, представляют класс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 с опорой на зрительную наглядность в рамках освоенной темати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</w:t>
            </w:r>
            <w:r>
              <w:rPr>
                <w:rFonts w:eastAsia="TimesNewRomanPSMT;MS Mincho"/>
                <w:sz w:val="20"/>
                <w:szCs w:val="20"/>
              </w:rPr>
              <w:t>комбинированный диалог в стандартных ситуаци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, с опорой на зрительную наглядность и вербальные опоры (устойчивые выражения и словосочетания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Normal"/>
              <w:autoSpaceDE w:val="false"/>
              <w:rPr>
                <w:rFonts w:eastAsia="TimesNewRomanPSMT;MS Mincho"/>
                <w:iCs/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 соблюдать существующие в английском языке нормы лексической сочетаем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sz w:val="20"/>
                <w:szCs w:val="20"/>
              </w:rPr>
              <w:t>распознавать и употреблять в речи в нескольких значениях многозначные слова, изученные в пределах тематики основной школы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 распознавать и употреблять в речи модальные глагол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0"/>
                <w:szCs w:val="20"/>
              </w:rPr>
              <w:t>Компенсаторные умения: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перифраз, синонимические и антонимические средства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  <w:sz w:val="20"/>
                <w:szCs w:val="20"/>
              </w:rPr>
            </w:pPr>
            <w:r>
              <w:rPr>
                <w:rFonts w:eastAsia="TimesNewRomanPS-ItalicMT;MS Mincho"/>
                <w:iCs/>
                <w:sz w:val="20"/>
                <w:szCs w:val="20"/>
              </w:rPr>
              <w:t>при говорении; пользоваться языковой и контекстуальной догадкой при аудировании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-ItalicMT;MS Mincho"/>
                <w:iCs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рганизовывать учебное сотрудничество и совместн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деятельность с учителем и сверстниками; работать индивидуально и в паре; осознанно использовать речевые средства в соответстви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дачей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решения учебных и познавательных задач; 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ценность здорового и безопасного образа жизни, интериоризацию правил поведения на транспорте и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29 упр. 10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ot wheel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етерком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. Заполняют анкету на основе прочитанного текста. Представляют известного человека на основе его анкеты. Пишут короткое сообщение (50-60 слов) об известном гонщике с опорой на образец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вербальной опорой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кратко высказываться с опорой на нелинейный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 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заполнять анкеты и формуляры; писать небольшие письменные высказывания с опорой на образец.</w:t>
            </w:r>
          </w:p>
          <w:p>
            <w:pPr>
              <w:pStyle w:val="Style27"/>
              <w:jc w:val="both"/>
              <w:rPr>
                <w:rFonts w:eastAsia="TimesNewRomanPS-ItalicMT;MS Mincho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писать небольшое письменное высказывание с опорой на нелинейный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нициативное сотрудничество в поиске и сборе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вербализовать эмоциональное впечатление, оказанное на него источником; прогнозировать содержание текста по заголовку и иллюстрациям; осуществлять поиск и выделение необходимой информ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формировать целостное мировоззрение, соответствующе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временному уровню развития науки и общественной практик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учитывающее многообраз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0"/>
                <w:szCs w:val="20"/>
              </w:rPr>
              <w:t>современ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30 упр.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etting aroun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n Londo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ы транспорта в Лондо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. Делают краткое устное сообщение на основе прочитанного. Воспринимают на слух и выборочно понимают аудиотексты. Составляют постер о ПДД для водителей авто в Росс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вербальной опорой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делать сообщение на заданную тему на основе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образец.</w:t>
            </w:r>
          </w:p>
          <w:p>
            <w:pPr>
              <w:pStyle w:val="Style27"/>
              <w:jc w:val="both"/>
              <w:rPr>
                <w:rFonts w:eastAsia="TimesNewRomanPS-ItalicMT;MS Mincho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писать небольшое письменное высказывание с опорой на нелинейный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понимать социокультурные реалии других стран мира при чтении и аудировании в </w:t>
            </w:r>
            <w:r>
              <w:rPr>
                <w:rFonts w:eastAsia="TimesNewRomanPSMT;MS Mincho"/>
                <w:sz w:val="20"/>
                <w:szCs w:val="20"/>
              </w:rPr>
              <w:t>рамках изученного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0"/>
                <w:szCs w:val="20"/>
              </w:rPr>
              <w:t>Компенсаторные умения: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пользоваться языковой и контекстуальной догадкой при аудировании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-ItalicMT;MS Mincho"/>
                <w:iCs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адекватные языковые и речевые средства для решения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уществлять выбор наиболее эффективных способо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ешения учебных и познавательных задач; определять необходимые действия в соответствии с учебной и познавательной задачей и составлять алгоритм их вы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по заголовку и иллюстрациям; осуществлять поиск и выделение необходим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ь уважение к истории, культуре страны изучаемого языка; </w:t>
            </w:r>
            <w:r>
              <w:rPr>
                <w:rFonts w:cs="Calibri"/>
                <w:sz w:val="20"/>
                <w:szCs w:val="20"/>
              </w:rPr>
              <w:t>формировать интериоризацию правил поведения на транспорте и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31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4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et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етро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 представляют монологическое высказывание на основе прочитанного, пишут о своей любимой станции метр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вербальной опорой в рамках освоенной тема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представлять родную страну и культуру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ным и историческим памятникам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5 – написание статьи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21-22 (дифференцированно - по индивидуальной 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5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sking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or/Giving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irection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йти...?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 –расспрос, употребляют в речи новые ЛЕ по теме, читают и полностью понимают содержание текста, воспринимают на слух и полностью понимают аудиотекс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в стандартных ситуаци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, с опорой на зрительную наглядность и вербальные опоры (устойчивые выражения и словосочетания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лностью понимать несложные аутентичные аудиотексты, содержащие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>ученик получит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bCs/>
                <w:sz w:val="20"/>
                <w:szCs w:val="20"/>
              </w:rPr>
              <w:t>возможность научиться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сравнивать и анализировать буквосочетания английского языка и их транскрипцию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в пределах тематики основной школы в соответствии с решаемой коммуникативной задач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ланировать учебное сотрудничество со сверстниками, определять цели и функции участников, способы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формировать осознанное, уважительное и доброжелательное отношение к другому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еловеку; готовность и способность вести диалог с другими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32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21-22 (дифференцированно - по индивидуальной 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6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Cs/>
                <w:sz w:val="20"/>
                <w:szCs w:val="20"/>
                <w:lang w:val="en-US"/>
              </w:rPr>
              <w:t>Art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nd Desig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hat does red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mean?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о означает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цвет?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микро-монологи и микро-диалоги на основе иллюстраций. </w:t>
            </w: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, заполняют пропуски. Делают короткие сообщения на основе замет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с опорой на текст / свои запис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делать сообщение на заданную тему на основе прочитанног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</w:rPr>
              <w:t>делать краткие выписки из текста с целью их использования в собственных устных высказыван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 распознавать и употреблять в речи различные предло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ициативное сотрудничество в поиске и сборе информации; формировать владение монологической формой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ределять/находить, в том числе из предложенных вариан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условия для выполнения учебной и познавательной задачи; 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ъединять предметы и явления в группы по определенны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знакам, сравнивать, классифицировать и обобщать факты и явления; излагать полученную информацию, интерпретируя ее в контекст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решаем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33 упр. 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21-22 (дифференцированно - по индивидуальной 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7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ogress Check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3 (с. 3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4 (с.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8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Алиса в стране чудес» Эпизод 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12-13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очной пове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3. По необходимости сделать невыполненные упражнения из рабочей тетради к модулю 3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ODULE 4. DAY AFTER DAY (</w:t>
            </w: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4. </w:t>
            </w:r>
            <w:r>
              <w:rPr>
                <w:b/>
                <w:sz w:val="20"/>
                <w:szCs w:val="20"/>
              </w:rPr>
              <w:t>День за дне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ay in, Day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out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нь 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– сутк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6–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Осваивают и употребляют в речи новые ЛЕ (слова, словосочетания) по теме каждодневная рутина</w:t>
            </w:r>
            <w:r>
              <w:rPr>
                <w:sz w:val="20"/>
                <w:szCs w:val="20"/>
              </w:rPr>
              <w:t xml:space="preserve">. Отрабатывают и употребляют в речи настоящее простое время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в утвердительных, отрицательных, вопросительных предложениях; наречия частоты. Работают с текстом в формате теста: находят в нём изученные грамматические структуры и ЛЕ, </w:t>
            </w:r>
            <w:r>
              <w:rPr>
                <w:color w:val="000000"/>
                <w:w w:val="100"/>
                <w:sz w:val="20"/>
                <w:szCs w:val="20"/>
              </w:rPr>
              <w:t>составляют устные высказывания на основе прочитанного. Берут интервью у одноклассников на тему каждодневная рутина. Пишут короткое сообщение о своём типичном дне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в стандартных ситуаци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, с помощью вербальной опоры (устойчивые выражения и словосочетания)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 брать и давать интервью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вербальной опорой в рамках освоенной тематики; отвечать на вопросы одноклассников в рамках темы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 с опорой на ключевые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 xml:space="preserve">различать на слух и адекватно, без фонематических ошибок, ведущих к сбою коммуникации, произносить слова изучаемого иностранного язык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единицы в пределах тематики основной школы в соответствии с решаемой коммуникативной задачей; соблюдать существующие в английском языке нормы лексической сочетаемост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распознавать и употреблять в речи глаголы в настоящем прост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в утвердительных, отрицательных, вопросительных предложениях; наречия част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ознанно использовать речевые средства в соответствии с задачей коммуникации; организовать учебное сотрудничество и совместную деятельность с учителем и сверстниками; работать индивидуально и в па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решения учебных и познавательных задач; 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прогнозировать содержание текста по заголовку и иллюстрациям; устанавливать аналогии; </w:t>
            </w: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формировать </w:t>
            </w:r>
            <w:r>
              <w:rPr>
                <w:rFonts w:eastAsia="TimesNewRomanPSMT;MS Mincho"/>
                <w:sz w:val="20"/>
                <w:szCs w:val="20"/>
              </w:rPr>
              <w:t>осознанное, уважительное и доброжелательное отношение к другому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еловеку, его мнению, мировоззрению, культуре, языку, вере, гражданск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зиции; готовность и способность вести диалог с другими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37 упр. 9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ow about…?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насчет…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–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ируют диаграмму, высказываются о своих предпочтениях, употребляя в речи новые ЛЕ (прилагательные). </w:t>
            </w:r>
            <w:r>
              <w:rPr>
                <w:color w:val="000000"/>
                <w:w w:val="100"/>
                <w:sz w:val="20"/>
                <w:szCs w:val="20"/>
              </w:rPr>
              <w:t xml:space="preserve">Читают и полностью понимают содержание текста, воспринимают на слух и полностью понимают аудиотексты. Разыгрывают диалог. </w:t>
            </w:r>
            <w:r>
              <w:rPr>
                <w:sz w:val="20"/>
                <w:szCs w:val="20"/>
              </w:rPr>
              <w:t xml:space="preserve"> Отрабатывают и употребляют в речи вопросительные предложения и краткие ответы в настоящем прост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 Проводят опрос одноклассников и на его основе пишут короткое сооб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; диалог-побуждение к действию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 неофициального общения в рамках освоенной темати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>ученик научится</w:t>
            </w:r>
            <w:r>
              <w:rPr>
                <w:rFonts w:eastAsia="TimesNewRomanPSMT;MS Mincho"/>
                <w:sz w:val="20"/>
                <w:szCs w:val="20"/>
              </w:rPr>
              <w:t xml:space="preserve"> строить связное монологическое высказывание с опорой на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зрительную наглядность в рамках освоенной тематики. </w:t>
            </w: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кратко высказываться с опорой на нелинейный текст (диаграмма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восстанавливать текст путем добавления выпущенных фрагментов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коммуникативные типы предложений по их интонации; адекватно, без ошибок, ведущих к сбою коммуникации, произносить фразы с точки зрения их ритмико-интонационных особенност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выражать чувства и эмоции с помощью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имена прилагательные при помощи аффиксов -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ful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iCs/>
                <w:sz w:val="20"/>
                <w:szCs w:val="20"/>
              </w:rPr>
              <w:t>, -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ic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, </w:t>
            </w:r>
            <w:r>
              <w:rPr>
                <w:rFonts w:eastAsia="TimesNewRomanPSMT;MS Mincho"/>
                <w:iCs/>
                <w:sz w:val="20"/>
                <w:szCs w:val="20"/>
              </w:rPr>
              <w:t>-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ing</w:t>
            </w:r>
            <w:r>
              <w:rPr>
                <w:rFonts w:eastAsia="TimesNewRomanPSMT;MS Mincho"/>
                <w:iCs/>
                <w:sz w:val="20"/>
                <w:szCs w:val="20"/>
              </w:rPr>
              <w:t>, -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able</w:t>
            </w:r>
            <w:r>
              <w:rPr>
                <w:rFonts w:eastAsia="TimesNewRomanPSMT;MS Mincho"/>
                <w:iCs/>
                <w:sz w:val="20"/>
                <w:szCs w:val="20"/>
              </w:rPr>
              <w:t>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распознавать принадлежность слов к частям речи по аффиксам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распознавать и употреблять в речи глаголы в настоящем прост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в утвердительных, отрицательных, вопросительных предло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вербализовать эмоциональное впечатление, оказанное на него источником; 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вивать готовность и способность вести диалог с другими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39 упр. 11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My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favourit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day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й любимый д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лностью понимают содержание текста, воспринимают на слух и выборочно понимают аудиотексты. </w:t>
            </w:r>
            <w:r>
              <w:rPr>
                <w:sz w:val="20"/>
                <w:szCs w:val="20"/>
              </w:rPr>
              <w:t>Осваивают и употребляют в речи средства логической связи. Опрашивают одноклассников. Пишут короткие сообщения о своём идеальном дн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 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 брать и давать интервь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образец/вопрос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прогнозировать содержание текста по заголовку; </w:t>
            </w: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формировать осознанное, уважительное и доброжелательное отношение к другому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еловеку; готовность и способность вести диалог с другими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40 упр. 5 (оформление для портфолио – по выбору учащихся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eenage Life i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ritai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знь подростков в Великобрит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ют пропуски в тексте, слушают аудиозапись текста и проверяют себя. Делают выписки из текста, составляют монологические высказывания на основе своих записей. Пишут короткую статью в </w:t>
            </w:r>
            <w:r>
              <w:rPr>
                <w:color w:val="000000"/>
                <w:sz w:val="20"/>
                <w:szCs w:val="20"/>
              </w:rPr>
              <w:t xml:space="preserve">журнал для </w:t>
            </w:r>
            <w:r>
              <w:rPr>
                <w:sz w:val="20"/>
                <w:szCs w:val="20"/>
              </w:rPr>
              <w:t>подростков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ои записи в рамках освоенной тема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sz w:val="20"/>
                <w:szCs w:val="20"/>
              </w:rPr>
              <w:t>кратко высказываться без предварительной подготовки на заданную тему в соответствии с предложенной ситуацией об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восстанавливать текст путем добавления выпущенных фрагментов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 с опорой на образец.</w:t>
            </w:r>
          </w:p>
          <w:p>
            <w:pPr>
              <w:pStyle w:val="Style27"/>
              <w:jc w:val="both"/>
              <w:rPr>
                <w:rFonts w:eastAsia="TimesNewRomanPS-ItalicMT;MS Mincho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делать краткие выписки из текста с целью их использования в собственных устных высказыван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; формулировать собственное мнение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прогнозировать содержание текста по заголовку и иллюстрациям; </w:t>
            </w: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осознанное, уважительное и доброжелательное отношение к представителям других националь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41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6 (необходимо прокомментировать задани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Hi</w:t>
            </w:r>
            <w:r>
              <w:rPr>
                <w:iCs/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>(Привет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с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читают и полностью понимают содержание текста, пишут короткую стать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вербальной опорой в рамках освоенной тема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sz w:val="20"/>
                <w:szCs w:val="20"/>
              </w:rPr>
              <w:t>кратко высказываться без предварительной подготовки на заданную тему в соответствии с предложенной ситуацией общ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 с опорой на образе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представлять е</w:t>
            </w:r>
            <w:r>
              <w:rPr>
                <w:sz w:val="20"/>
                <w:szCs w:val="20"/>
              </w:rPr>
              <w:t xml:space="preserve">жедневную рутину,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культуру, особенности </w:t>
            </w:r>
            <w:r>
              <w:rPr>
                <w:sz w:val="20"/>
                <w:szCs w:val="20"/>
              </w:rPr>
              <w:t>жизни русских людей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требность в самовыражении, социальном призн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6 – написание стат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aking/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ancelling a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ppointment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азначение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вст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фразы и выражения о назначении/отмене встречи. </w:t>
            </w:r>
            <w:r>
              <w:rPr>
                <w:color w:val="000000"/>
                <w:w w:val="100"/>
                <w:sz w:val="20"/>
                <w:szCs w:val="20"/>
              </w:rPr>
              <w:t xml:space="preserve">Воспринимают на слух и полностью понимают аудиотексты. Учатся использовать перифраз. Разыгрывают диалоги по аналогии с образцом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ести диалог этикетного характера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; выразительно читать вслух небольшие построенные на изучен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языковом материале аутентичные тексты, демонстрируя понимание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>ученик получит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bCs/>
                <w:sz w:val="20"/>
                <w:szCs w:val="20"/>
              </w:rPr>
              <w:t>возможность научиться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сравнивать и анализировать буквосочетания английского языка и их транскрипцию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; дифференцировать похожие звуки английской речи.</w:t>
            </w:r>
          </w:p>
          <w:p>
            <w:pPr>
              <w:pStyle w:val="Normal"/>
              <w:rPr>
                <w:rFonts w:eastAsia="TimesNewRomanPSMT;MS Mincho"/>
                <w:iCs/>
                <w:sz w:val="28"/>
                <w:szCs w:val="28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ыбор оснований и критериев для сравнения, сериации; подводить под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отовность и способность вести диалог с другими людьми и достигать в нём взаимо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42 упр. 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27-2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5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aths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rawing number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ычерчивае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числа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. Отвечают на вопросы, аргументируют своё мнение, передают краткое содержание – на основе прочитанного. Проводят интервью одноклассников, на его основе рисуют график, который презентуют перед класс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брать и давать интервью; вести диалог-расспрос на основе нелиней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без опоры на текст; описывать график с опорой или без опоры на ключевые слова/план/ вопросы.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  <w:sz w:val="20"/>
                <w:szCs w:val="20"/>
              </w:rPr>
            </w:pPr>
            <w:r>
              <w:rPr>
                <w:rFonts w:eastAsia="TimesNewRomanPS-ItalicMT;MS Mincho"/>
                <w:iCs/>
                <w:sz w:val="20"/>
                <w:szCs w:val="20"/>
              </w:rPr>
              <w:t>кратко высказываться с опорой на нелинейный текст; кратко излагать результаты выполненной проектной работы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ть умение с достаточной полнотой и точностью выражать свои мысли в соответствии с задачами и условиями коммуникации; аргументировать своё м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по заголовку и иллюстр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формировать целостное мировоззрение, соответствующе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временному уровню развития науки и общественной практик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учитывающее многообразие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времен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43 упр. 7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27-2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6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ogress Check 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4 (с. 4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5 (с. 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7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Алиса в стране чудес» Эпизод 4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чтение)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14-15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очной пове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4. По необходимости сделать невыполненные упражнения из рабочей тетради к модулю 4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</w:t>
            </w:r>
            <w:r>
              <w:rPr>
                <w:b/>
                <w:sz w:val="20"/>
                <w:szCs w:val="20"/>
              </w:rPr>
              <w:t xml:space="preserve"> 5. </w:t>
            </w:r>
            <w:r>
              <w:rPr>
                <w:b/>
                <w:sz w:val="20"/>
                <w:szCs w:val="20"/>
                <w:lang w:val="en-US"/>
              </w:rPr>
              <w:t>FEASTS</w:t>
            </w:r>
            <w:r>
              <w:rPr>
                <w:b/>
                <w:sz w:val="20"/>
                <w:szCs w:val="20"/>
              </w:rPr>
              <w:t xml:space="preserve"> (МОДУЛЬ 5. Праздн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estive tim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празд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–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нимают основное содержание текста. </w:t>
            </w:r>
            <w:r>
              <w:rPr>
                <w:sz w:val="20"/>
                <w:szCs w:val="20"/>
              </w:rPr>
              <w:t xml:space="preserve">Отрабатывают и употребляют в речи предложения в настоящем продолженн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. Пишут пригласительную открытку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 xml:space="preserve">описывать картинку/ фото с опорой или без опоры на ключевые слова/ план/ вопросы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sz w:val="20"/>
                <w:szCs w:val="20"/>
              </w:rPr>
              <w:t>кратко высказываться без предварительной подготовки на заданную тему в соответствии с предложенной ситуацией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/интересующ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восстанавливать текст из разрозненных абзаце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короткие пригласительные открытки, с употреблением формул речевого этикета, принятых в стране изучаемого языка, выражать пожел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соблюдать существующие в английском языке нормы лексической сочетаемост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распознавать и употреблять в речи глаголы в настоящем продолженн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 в утвердительных предложениях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по его началу /структуре / ключевым словам; вербализовать эмоциональное впечатление, оказанное на него источником; 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нятие ценности семейной</w:t>
            </w:r>
            <w:r>
              <w:rPr>
                <w:rFonts w:eastAsia="TimesNewRomanPSMT;MS Mincho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жизни, культуры, традиций, праздников свое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47 упр. 9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t’s celebrat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празднуем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–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сваивают и употребляют в речи новые ЛЕ по теме праздники. Читают текст с пониманием основного содержания. Осваивают новые фразовые глаголы. </w:t>
            </w:r>
            <w:r>
              <w:rPr>
                <w:sz w:val="20"/>
                <w:szCs w:val="20"/>
              </w:rPr>
              <w:t xml:space="preserve">Отрабатывают и употребляют в речи вопросительные и отрицательные предложения в настоящем продолженн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. Описывают картинки устно и письменно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ести диалог-расспрос в стандартных ситуациях неофициального общения в рамках освоенной тема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описывать картинку/ фото с опорой на зрительную наглядность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вербальной опоро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rFonts w:eastAsia="TimesNewRomanPSMT;MS Mincho"/>
                <w:iCs/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(слова, словосочетания, речевые клише), в пределах тематики основной школы в соответствии с решаемой коммуникативной задач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rFonts w:eastAsia="TimesNewRomanPS-ItalicMT;MS Mincho"/>
                <w:sz w:val="20"/>
                <w:szCs w:val="20"/>
              </w:rPr>
              <w:t xml:space="preserve"> распознавать и употреблять в речи наиболее распространенные фразовые глаголы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распознавать и употреблять в речи глаголы в настоящем продолженн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 в вопросительных и  отрицательных предложениях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по его началу, концу и иллюстраци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нятие ценности семейной</w:t>
            </w:r>
            <w:r>
              <w:rPr>
                <w:rFonts w:eastAsia="TimesNewRomanPSMT;MS Mincho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жизни, культуры, традиций, праздников свое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49 упр. 9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pecial day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обые д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полностью понимают аудиотексты, читают и полностью понимают содержание текста. Составляют план устного сообщения/письменного эссе по теме национальный праздник. С опорой на свой план/записи делают короткие устное и письменное сообщ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 план в рамках освоенной темати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образец/план/записи.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составлять план/ тезисы устного или письменного сообщ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rFonts w:eastAsia="TimesNewRomanPSMT;MS Mincho"/>
                <w:iCs/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, в пределах тематики основной школы в соответствии с решаемой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едставлять родную страну и культуру на английском языке; понимать социокультурные реалии других стран мира при чтении и аудировании в рамках изучен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осознанно использовать речевые средства в соответствии с задачей коммуник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рбализовать эмоциональное впечатление, оказанное на него источником; 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уважение и доброжелательное отношение к истории, культуре, традициям других стран и национальностей;  формировать стремление к осознанию культуры и традиций свое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50 упр. 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he Highlan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am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Шотландск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игры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находят в тексте запрашиваемую информацию. Делают записи и готовят устное высказывание (объявление на радио) на основе прочитанного. Пишут короткие рекламные посте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 xml:space="preserve">передавать основное содержание прочитанного текста с опорой на текст, ключевые слова / план. 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рекламные постеры.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составлять план/ тезисы устного или письменного сообщения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едставлять родную страну и культуру на английском языке; понимать социокультурные реалии других стран мира при чтении и аудировании в рамках изучен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по его началу, концу и иллюстр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доброжелательное и уважительное отношение к истории, культуре, традициям других стран и национальностей;  формировать стремление к осознанию культуры и традиций свое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51 упр. 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2 (необходимо прокомментировать задани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hite Nights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л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ч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читают и понимают основное содержание текста, пишут статью для журнала об интересных реалиях Росс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с опорой или без опоры на текст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едставлять родную страну и культуру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ным и историческим памятникам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7 – написание стат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dering flower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заказа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названия цветов). </w:t>
            </w:r>
            <w:r>
              <w:rPr>
                <w:color w:val="000000"/>
                <w:w w:val="100"/>
                <w:sz w:val="20"/>
                <w:szCs w:val="20"/>
              </w:rPr>
              <w:t xml:space="preserve">Воспринимают на слух и полностью понимают аудиотексты, читают и полностью понимают содержание текста. Разыгрывают диалоги по аналогии с образцом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ести комбинированный диалог в стандартных ситуация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, соблюдая нормы речевого этикета, принятые в стране изучаем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оснований и критериев для сравнения, сериации; подводить под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отовность и способность вести диалог с другими людьми и достигать в нём взаимо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33-3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rriculum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Literature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hrough the Looking Glas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зеркалье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литературоведческого характера. Читают краткую биографию английского писателя. Читают диалог (отрывок из худ. произведения) по ролям, отвечают на вопросы на основе прочитанно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 выразительно читать вслух небольшие построенные на изучен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языковом материале аутентичные тексты, демонстрируя понимание прочитанного.</w:t>
            </w:r>
          </w:p>
          <w:p>
            <w:pPr>
              <w:pStyle w:val="Normal"/>
              <w:autoSpaceDE w:val="false"/>
              <w:rPr>
                <w:rFonts w:eastAsia="TimesNewRomanPSMT;MS Mincho"/>
                <w:iCs/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имена существительные, имена прилагательные, наречия при помощи отрицательного префикса –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un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целенаправленно искать и использовать информационные ресурс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необходимые для решения учебных и</w:t>
            </w:r>
            <w:r>
              <w:rPr>
                <w:rFonts w:eastAsia="TimesNewRomanPSMT;MS Mincho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практических задач с помощью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вивать мотивацию к овладению культурой активного использования словарей и других поисков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ое сознание через знакомство с худо</w:t>
            </w:r>
            <w:r>
              <w:rPr>
                <w:sz w:val="20"/>
                <w:szCs w:val="20"/>
              </w:rPr>
              <w:t>ж</w:t>
            </w:r>
            <w:r>
              <w:rPr>
                <w:rFonts w:cs="Calibri"/>
                <w:sz w:val="20"/>
                <w:szCs w:val="20"/>
              </w:rPr>
              <w:t>ественным произве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33-3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5 (с.5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6 (с. 5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Алиса в стране чудес» Эпизод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16-17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очной пове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5. По необходимости сделать невыполненные упражнения из рабочей тетради к модулю 5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 6. LEISURE ACTIVITIES (</w:t>
            </w: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6.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осуге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ree tim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ободно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–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Осваивают и употребляют в речи новые ЛЕ по теме свободное времяпрепровождение. 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находят в тексте нужную информацию. Учатся образовывать новые слова при помощи словосложения, аффиксации. Берут интервью у одноклассников, что они любят делать в свободное время, составляют график, на его основе пишут короткие письменные сообщ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 брать и давать интервь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</w:rPr>
              <w:t>писать небольшое письменное высказывание с опорой на нелинейный текст (таблицы, диаграммы)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в соответствии с решаемой коммуникативной задачей;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имена существительные при помощи суффиксов -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or,</w:t>
            </w:r>
            <w:r>
              <w:rPr>
                <w:rFonts w:eastAsia="TimesNewRomanPSMT;MS Mincho"/>
                <w:iCs/>
                <w:sz w:val="20"/>
                <w:szCs w:val="20"/>
              </w:rPr>
              <w:t>-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er</w:t>
            </w:r>
            <w:r>
              <w:rPr>
                <w:rFonts w:eastAsia="TimesNewRomanPSMT;MS Mincho"/>
                <w:iCs/>
                <w:sz w:val="20"/>
                <w:szCs w:val="20"/>
              </w:rPr>
              <w:t>,-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ist.</w:t>
            </w:r>
          </w:p>
          <w:p>
            <w:pPr>
              <w:pStyle w:val="Normal"/>
              <w:autoSpaceDE w:val="false"/>
              <w:rPr>
                <w:rFonts w:eastAsia="TimesNewRomanPSMT;MS Mincho"/>
                <w:iCs/>
                <w:sz w:val="20"/>
                <w:szCs w:val="20"/>
              </w:rPr>
            </w:pP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распознавать и употреблять в речи (как устной, так и письменной) различные средства связи в тексте для обеспечения его целостност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по его заголовку /структуре / иллюстрациям; развивать мотивацию к овладению культурой активного использования словарей и других поисков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участии в общественной жизни ближайшего социального ок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57 упр. 8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ame on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гра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–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и употребляют в речи новые ЛЕ по теме игры. Читают и находят в тексте нужную информацию. Разыгрывают диалог по аналогии с образцом. Дифференцируют употребление грамматических времён Present Simple и Present Conti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ous, отрабатывают их употребление в речевой деятельности. Воспринимают на слух и понимают интересующую информацию в аутентичных текстах. Проводят опрос одноклассников, делают посте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комбинированный диалог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 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 брать и давать интервь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/интересующ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короткие письменные высказы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в соответствии с решаемой коммуникативной задачей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дифференцировать, распознавать и употреблять в речи глаголы в настоящем простом времени Present Simple и настоящем продолженн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 xml:space="preserve">и чтен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умение организовывать учебное сотрудничество и совместную деятельность с учителем и сверстниками; работать индивидуально и в па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по его началу и конц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</w:t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отовность и способность вести диалог с другими людьми и достигать в нём взаимо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59 упр. 10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stim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таем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глаголы в нужную грамматическую форму, заполняют пропуски в тексте и читают его. Слушают и читают инструкции к настольной игре, играют в группах. Создают в группах свои собственные настольные игры на тему свободное врем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комбинированный диалог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 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по теме в соответствии с решаемой коммуникативной задаче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 распознавать и употреблять в речи глаголы в настоящем простом времени Present Simple в утвердительных и отрицательных предло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умение организовывать учебное сотрудничество и совместную деятельность с учителем и сверстниками; работать в групп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выделять и формулировать познавательную цель; использовать моделирование в учеб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0 упр. 3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rner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oard Gam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тольн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понимают основное содер</w:t>
            </w:r>
            <w:r>
              <w:rPr>
                <w:sz w:val="20"/>
                <w:szCs w:val="20"/>
              </w:rPr>
              <w:t>ж</w:t>
            </w:r>
            <w:r>
              <w:rPr>
                <w:color w:val="000000"/>
                <w:w w:val="100"/>
                <w:sz w:val="20"/>
                <w:szCs w:val="20"/>
              </w:rPr>
              <w:t>ание аудиотекстов. Читают и полностью понимают содержание текстов. Составляют предло</w:t>
            </w:r>
            <w:r>
              <w:rPr>
                <w:sz w:val="20"/>
                <w:szCs w:val="20"/>
              </w:rPr>
              <w:t>жения с цифрами на основе прочитанного. Делают записи и составляют устное высказывание с опорой на план о популярной в России игре. Пишут короткое письменное сообщение о популярной в России иг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лючевые слова, план в рамках освоенной тема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план.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запис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едставлять родную страну и культуру на английском язык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находить в тексте требуемую информацию, ориентироваться в содержании текста, понимать целостный смысл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е стран изучаемого языка и стремление к осознанию культуры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1 упр. 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8 (необходимо прокомментировать задани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ree Tim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ободно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с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, представляют монологическое высказывание на основе прочитанного, пишут короткое сообщение о том, что любят делать в свободное врем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с опорой или без опоры на текст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едставлять родную страну и культуру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ремление к осознанию культуры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8 – написание статьи / письма о своём досуг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Buying a present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купк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одарка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. </w:t>
            </w:r>
            <w:r>
              <w:rPr>
                <w:color w:val="000000"/>
                <w:w w:val="100"/>
                <w:sz w:val="20"/>
                <w:szCs w:val="20"/>
              </w:rPr>
              <w:t xml:space="preserve">Воспринимают на слух и полностью понимают аудиотексты, читают и полностью понимают содержание текста. Разыгрывают диалоги по аналогии с образцом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ести комбинированный диалог в стандартных ситуаци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, соблюдая нормы речевого этикета, принятые в стране изучаем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кратко высказываться без предварительной подготовки на заданную тему в соответствии с предложенной ситуацией общ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>ученик получит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bCs/>
                <w:sz w:val="20"/>
                <w:szCs w:val="20"/>
              </w:rPr>
              <w:t>возможность научиться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сравнивать и анализировать буквосочетания английского языка и их транскрипцию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диалогической формой речи в соответствии с грамматическими и синтаксическими нормами английского я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ъединять предметы и явления в группы по определенны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признакам, сравнивать, классифицировать и обобщать факты и 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отовность и способность вести диалог с другими людьми и достигать в нём взаимо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62 упр. 4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39-4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xtensive Reading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esign &amp;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echnology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uppet Show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укольны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театр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ов. Воспринимают на слух и понимают основное содер</w:t>
            </w:r>
            <w:r>
              <w:rPr>
                <w:sz w:val="20"/>
                <w:szCs w:val="20"/>
              </w:rPr>
              <w:t>ж</w:t>
            </w:r>
            <w:r>
              <w:rPr>
                <w:color w:val="000000"/>
                <w:w w:val="100"/>
                <w:sz w:val="20"/>
                <w:szCs w:val="20"/>
              </w:rPr>
              <w:t>ание аудиотекстов. Отвечают на вопросы на основе прочитанного и прослушанного материала. Делают пальчиковые куклы, следуя инструкциям на английском язы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ициативное сотрудничество в поиске и сборе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ъединять предметы и явления в группы по определ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знакам, подводить под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63 упр. 4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39-4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4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Progress Check 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6 (с.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7 (с. 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5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Алиса в стране чудес» Эпизод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18-19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очной пове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6. По необходимости сделать невыполненные упражнения из рабочей тетради к модулю 6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</w:t>
            </w:r>
            <w:r>
              <w:rPr>
                <w:b/>
                <w:sz w:val="20"/>
                <w:szCs w:val="20"/>
              </w:rPr>
              <w:t xml:space="preserve"> 7. </w:t>
            </w:r>
            <w:r>
              <w:rPr>
                <w:b/>
                <w:sz w:val="20"/>
                <w:szCs w:val="20"/>
                <w:lang w:val="en-US"/>
              </w:rPr>
              <w:t>NOW</w:t>
            </w:r>
            <w:r>
              <w:rPr>
                <w:b/>
                <w:sz w:val="20"/>
                <w:szCs w:val="20"/>
              </w:rPr>
              <w:t xml:space="preserve"> &amp; </w:t>
            </w:r>
            <w:r>
              <w:rPr>
                <w:b/>
                <w:sz w:val="20"/>
                <w:szCs w:val="20"/>
                <w:lang w:val="en-US"/>
              </w:rPr>
              <w:t>THEN</w:t>
            </w:r>
            <w:r>
              <w:rPr>
                <w:b/>
                <w:sz w:val="20"/>
                <w:szCs w:val="20"/>
              </w:rPr>
              <w:t xml:space="preserve"> (МОДУЛЬ 7. Вчера, сегодня, завт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6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n the past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шлом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–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прилагательные). </w:t>
            </w:r>
            <w:r>
              <w:rPr>
                <w:color w:val="000000"/>
                <w:w w:val="100"/>
                <w:sz w:val="20"/>
                <w:szCs w:val="20"/>
              </w:rPr>
              <w:t xml:space="preserve">Читают и понимают основное содержание текста, придумывают заголовки к абзацам текста. </w:t>
            </w:r>
            <w:r>
              <w:rPr>
                <w:sz w:val="20"/>
                <w:szCs w:val="20"/>
              </w:rPr>
              <w:t xml:space="preserve">Отрабатывают и употребляют в речи прошедшее простое время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«правильные» глаголы) в утвердительных, отрицательных, вопросительных предложениях; дифференцируют правила формирования и нормы употребления. Разыгрывают диалог-расспрос на основе прочитанного текста, с опорой на ключевые слова, с использованием грамматического времен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 Пишут короткое письменное сооб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 с опорой на образец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в соответствии с решаемой коммуникативной задаче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распознавать и употреблять в речи «правильные» глаголы в грамматическом времени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eastAsia="TimesNewRomanPSMT;MS Mincho"/>
                <w:iCs/>
                <w:sz w:val="20"/>
                <w:szCs w:val="20"/>
              </w:rPr>
              <w:t>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ориентироваться в содержании текста, понимать целостный смысл текста, структурировать текст; развивать мотивацию к овладению культурой активного использования словарей и других поисков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осознанное, уважительное и доброжелательное отношение к истории, культуре народов мира; знание истории, культуры своего народа, свое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7 упр. 10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1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7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Hallowee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pirit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у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еллоуина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–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прилагательные, передающие чувства и ощущения)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и находят в тексте нужную информацию. Отрабатывают и употребляют в речи прошедшее простое время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«неправильные» глаголы) в утвердительных, отрицательных, вопросительных предложениях. Воспринимают на слух и понимают интересующую информацию в аутентичных текстах. Составляют список событий и на его основе представляют устный рассказ. Пишут короткий рассказ в журнал о памятном дн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с опорой на ключевые слова / пла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рассказы с опорой на план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в соответствии с решаемой коммуникативной задаче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распознавать и употреблять в речи «неправильные» глаголы в грамматическом времени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eastAsia="TimesNewRomanPSMT;MS Mincho"/>
                <w:iCs/>
                <w:sz w:val="20"/>
                <w:szCs w:val="20"/>
              </w:rPr>
              <w:t>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умение организовывать учебное сотрудничество и совместную деятельность с учителем и сверстниками; работать в групп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вербализовать эмоциональное впечатление, оказанное на него источником; прогнозировать содержание текста по его заголовку и  иллюстрациям;  развивать мотивацию к овладению культурой активного использования словарей и других поисков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освоить социальные нормы, правила поведения, роли и формы социальной жизни в группах и сообщест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9 упр. 8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2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8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mous First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и был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и находят в тексте нужную / запрашиваемую/ интересующую информацию. Подбирают заголовки к абзацам текста. Находят в тексте формы прошедшего времени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, составляют с ними вопросы и ответы. Разыгрывают диалог на основе прочитанного текста. Делают записи по плану и на их основе пишут короткую биографию известного человек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и комбинированный диалог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 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 брать и давать интервью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короткую биографию с опорой на ключевые слова / план и образец.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запис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распознавать и употреблять в речи «правильные» и «неправильные» глаголы в грамматическом времени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eastAsia="TimesNewRomanPSMT;MS Mincho"/>
                <w:iCs/>
                <w:sz w:val="20"/>
                <w:szCs w:val="20"/>
              </w:rPr>
              <w:t>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развивать мотивацию к овладению культурой активного использования словарей и других поисковых систем; </w:t>
            </w: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стойчивый познавательный инте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0 упр. 6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rner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Th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Man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of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Steel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льн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челове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супергероев на картинке, сравнивают их, высказывают своё отношение к ним. Создают словосочетания и предложения с ними. </w:t>
            </w: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, передают основные идеи текста своими словами. Выделают ключевую информацию в тексте, делают записи и на их основе устно делают краткий пересказ тек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с опорой на записи (ключевые слова/ план)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образец / план.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запис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соблюдать существующие в английском языке нормы лексической сочетаемост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развивать мотивацию к овладению культурой активного использования словарей и других поисковых систем; сравнивать, классифицировать и обобщать факты и 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е стран изучаемого языка и стремление к осознанию культуры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1 упр. 5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4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Fam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с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нимают основное содержание текста. Составляют хронологию </w:t>
            </w:r>
            <w:r>
              <w:rPr>
                <w:sz w:val="20"/>
                <w:szCs w:val="20"/>
              </w:rPr>
              <w:t>жизни Пушкина А.С. на основе прочитанного текста, добавляют факты.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Представляют монологическое высказывание на её основе.  Составляют викторину о </w:t>
            </w:r>
            <w:r>
              <w:rPr>
                <w:sz w:val="20"/>
                <w:szCs w:val="20"/>
              </w:rPr>
              <w:t>жизни и творчестве А.С. Пушкина для своих одноклассников. П</w:t>
            </w:r>
            <w:r>
              <w:rPr>
                <w:color w:val="000000"/>
                <w:w w:val="100"/>
                <w:sz w:val="20"/>
                <w:szCs w:val="20"/>
              </w:rPr>
              <w:t>ишут  стихотвор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с опорой на план / хронологию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викторины, стих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едставлять родную страну и культуру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развивать мотивацию к овладению культурой активного использования словарей и других поисков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е, историческим и известным личностям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9 – написание стихотворения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45-4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porting lost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ropert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юр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ходок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, где можно увидеть знак «бюро находок», что там делают. Определяют, какие из высказываний относятся к работнику бюро находо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Читают и находят в тексте нужную информацию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т диалог этикетного характера по аналогии с образцом, соблюдая нормы речевого этикет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 xml:space="preserve">вести диалог </w:t>
            </w:r>
            <w:r>
              <w:rPr>
                <w:sz w:val="20"/>
                <w:szCs w:val="20"/>
              </w:rPr>
              <w:t>этикетного характера</w:t>
            </w:r>
            <w:r>
              <w:rPr>
                <w:rFonts w:eastAsia="TimesNewRomanPSMT;MS Mincho"/>
                <w:sz w:val="20"/>
                <w:szCs w:val="20"/>
              </w:rPr>
              <w:t xml:space="preserve">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>ученик получит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bCs/>
                <w:sz w:val="20"/>
                <w:szCs w:val="20"/>
              </w:rPr>
              <w:t>возможность научиться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сравнивать и анализировать буквосочетания английского языка и их транскрипцию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диалогической формой речи в соответствии с грамматическими и синтаксическими нормами английского я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умение создавать, применять и преобразовыват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модели и схемы для решения учеб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отовность и способность вести диалог с другими людьми и достигать в нём взаимо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45-4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History. Toying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ith the past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гр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находят в тексте нужную / запрашиваемую/ интересующую информацию. Составляют диалог на основе прочитанного текста и картинок. Составляют постер о популярных в России в прошлом игрушк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комбинированный диалог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 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образ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по его заголовку и  иллюстрациям; подбирать слова, соподчиненные ключевому слову, определяющ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его признаки и св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формировать целостное мировоззрение, соответствующе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временному уровню развития науки и общественной практики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учитывающее социальное и культурное многообразие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73 упр. 5 (оформление для портфолио – по выбору учащихся)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45-4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7 (с.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8 (с. 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Алиса в стране чудес» Эпизод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0-21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очной пове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7. По необходимости сделать невыполненные упражнения из рабочей тетради к модулю 7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 8. RULES &amp; REGULATIONS</w:t>
            </w:r>
            <w:r>
              <w:rPr>
                <w:b/>
                <w:sz w:val="20"/>
                <w:szCs w:val="20"/>
              </w:rPr>
              <w:t xml:space="preserve"> (МОДУЛЬ 8. Правила и инструк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hat’s the rul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Тако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и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–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типы домов и зданий). Читают и находят в тексте нужную / запрашиваемую/ интересующую информацию. В парах придумывают по одному правилу к каждому абзацу текста. Отрабатывают и употребляют в речи модальные глаголы </w:t>
            </w:r>
            <w:r>
              <w:rPr>
                <w:i/>
                <w:sz w:val="20"/>
                <w:szCs w:val="20"/>
                <w:lang w:val="en-US"/>
              </w:rPr>
              <w:t>mus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must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Разыгрывают диалог-расспрос на основе прочитанного текста, с использованием модальных глаголов. В командах придумывают правила проживания в британской семье. Составляют постер о правилах поведения в своей комнат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и комбинированный диалог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 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</w:t>
            </w:r>
            <w:r>
              <w:rPr>
                <w:rFonts w:eastAsia="TimesNewRomanPSMT;MS Mincho"/>
                <w:sz w:val="20"/>
                <w:szCs w:val="20"/>
              </w:rPr>
              <w:t xml:space="preserve"> писать небольшие письменные высказывания с опорой на образец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в соответствии с решаемой коммуникативной задаче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распознавать и употреблять в речи модальные глаголы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умение организовывать учебное сотрудничество и совместную деятельность с учителем и сверстниками; работать в паре и команд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по его заголовку, подзаголовкам и струк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вивать мотивацию к овладению культурой активного использования словарей и других поисков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осознанное, уважительное и доброжелательное отношение к другому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еловеку, его мнению, мировозз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7 упр. 7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hall we?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 давай…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–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места в городе). Читают и находят в тексте запрашиваемую информацию. Отрабатывают и употребляют в речи степени сравнения прилагательных. Сопоставляют знаки с местами, где их можно увидеть. </w:t>
            </w:r>
            <w:r>
              <w:rPr>
                <w:color w:val="000000"/>
                <w:w w:val="100"/>
                <w:sz w:val="20"/>
                <w:szCs w:val="20"/>
              </w:rPr>
              <w:t>Воспринимают на слух и полностью понимают аудиотексты. Изучают устойчивые выра</w:t>
            </w:r>
            <w:r>
              <w:rPr>
                <w:sz w:val="20"/>
                <w:szCs w:val="20"/>
              </w:rPr>
              <w:t>жения: как пригласить собеседника, согласиться или отказаться, - и разыгрывают диалоги с их использованием. Письменно прописывают знаки для разных мест в го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 </w:t>
            </w:r>
            <w:r>
              <w:rPr>
                <w:rFonts w:eastAsia="TimesNewRomanPSMT;MS Mincho"/>
                <w:sz w:val="20"/>
                <w:szCs w:val="20"/>
              </w:rPr>
              <w:t>диалог-побуждение к действию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лностью понимать неслож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аутентичные тексты, содержащие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разрешающие и запрещающие зна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в соответствии с решаемой коммуникативной задачей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 распознавать и употреблять в речи </w:t>
            </w:r>
            <w:r>
              <w:rPr>
                <w:sz w:val="20"/>
                <w:szCs w:val="20"/>
              </w:rPr>
              <w:t>степени сравнения прилагательных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по его началу; развивать мотивацию к овладению культурой активного использования словарей и других поисков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осознанное, уважительное и доброжелательное отношение к другому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еловеку, его мнению, мировозз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9 упр. 8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ules &amp;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gulation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ила 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и находят в тексте запрашиваемую информацию. Осваивают значение восклицаний. Отрабатывают и употребляют в речи модальные глаголы </w:t>
            </w:r>
            <w:r>
              <w:rPr>
                <w:i/>
                <w:sz w:val="20"/>
                <w:szCs w:val="20"/>
                <w:lang w:val="en-US"/>
              </w:rPr>
              <w:t>ha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do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a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need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 Разыгрывают диалоги, с использованием модальных глаголов в речи. Пишут правила нахождения в детском лаге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 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образец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распознавать и употреблять в речи модальные глаг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по его началу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воить социальные нормы, правила поведения, роли и формы социальной жизни в группах и сообще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0 упр. 7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rner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uilding Big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шины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яют картинки со зданиями и страны, в которых они находятся. Читают и находят в тексте запрашиваемую информацию. Находят в тексте 5 прилагательных в превосходной степени сравнения. С закрытыми книгами рассказывают 3 факта об </w:t>
            </w:r>
            <w:r>
              <w:rPr>
                <w:sz w:val="20"/>
                <w:szCs w:val="20"/>
                <w:lang w:val="en-US"/>
              </w:rPr>
              <w:t>Empi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ilding</w:t>
            </w:r>
            <w:r>
              <w:rPr>
                <w:sz w:val="20"/>
                <w:szCs w:val="20"/>
              </w:rPr>
              <w:t xml:space="preserve"> на основе прочитанного. Собирают информацию об известном здании в России, пишут короткое сообщение о нём с опорой на пла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без опоры на текст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план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rFonts w:eastAsia="TimesNewRomanPSMT;MS Mincho"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распознавать и употреблять в речи превосходную степень прилагательных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онимать социокультурные реалии других стран мира при чтении и аудировании в рамках изученного материала; представлять родную страну и культуру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прогнозировать содержание текста по заголовку и иллюстрациям; </w:t>
            </w: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ным и историческим памятникам других стран  и стремление к познанию культурных и исторических памятников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1 упр.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0 (необходимо прокомментирова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Moscow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Zoo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сковски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зоопарк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нимают основное содержание текста, представляют монологическое высказывание на основе прочитанного, пишут короткое сообщение о своём любимом </w:t>
            </w:r>
            <w:r>
              <w:rPr>
                <w:sz w:val="20"/>
                <w:szCs w:val="20"/>
              </w:rPr>
              <w:t>ж</w:t>
            </w:r>
            <w:r>
              <w:rPr>
                <w:color w:val="000000"/>
                <w:w w:val="100"/>
                <w:sz w:val="20"/>
                <w:szCs w:val="20"/>
              </w:rPr>
              <w:t>ивотн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с опорой или без опоры на текст и/или зрительную наглядность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едставлять родную страну и культуру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ремление к осознанию культуры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10 – написание письма с описанием своего любимого животн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ooking theatr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tickets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аз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/ читают высказывания и определяют, к кому они относятся. Читают и находят в тексте запрашиваемую информацию. </w:t>
            </w:r>
            <w:r>
              <w:rPr>
                <w:rFonts w:cs="Calibri"/>
                <w:sz w:val="20"/>
                <w:szCs w:val="20"/>
              </w:rPr>
              <w:t xml:space="preserve">Разыгрывают диалоги по образцу. </w:t>
            </w:r>
            <w:r>
              <w:rPr>
                <w:color w:val="000000"/>
                <w:w w:val="100"/>
                <w:sz w:val="20"/>
                <w:szCs w:val="20"/>
              </w:rPr>
              <w:t>Отрабатывают навыки произнош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комбинированный </w:t>
            </w:r>
            <w:r>
              <w:rPr>
                <w:rFonts w:eastAsia="TimesNewRomanPSMT;MS Mincho"/>
                <w:sz w:val="20"/>
                <w:szCs w:val="20"/>
              </w:rPr>
              <w:t>диалог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 выразительно читать вслух небольшие построенные на изучен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языковом материале аутентичные тексты, демонстрируя понимание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>ученик получит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bCs/>
                <w:sz w:val="20"/>
                <w:szCs w:val="20"/>
              </w:rPr>
              <w:t>возможность научиться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сравнивать и анализировать буквосочетания английского языка и их транскрипцию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диалогической формой речи в соответствии с грамматическими и синтаксическими нормами английского я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решения в проблемной ситуации на основе перегов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отовность и способность вести диалог с другими людьми и достигать в нём взаимо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2 упр. 3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1-52 (дифференцированно – по индивидуальной 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Acros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Soci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Sciences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I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your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neigh</w:t>
            </w:r>
            <w:r>
              <w:rPr>
                <w:iCs/>
                <w:sz w:val="20"/>
                <w:szCs w:val="20"/>
              </w:rPr>
              <w:t>bourhood neat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&amp; tidy?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то ли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ем микрорайоне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ют антонимы (прилагательные), составляют с ними предложения. Читают текст в формате опросника, отвечают на вопросы, определяют уровень чистоты своего района. Описывают свой район, используя картинки / слайды. Готовят письменный лифлет для своих соседей о том, что можно / нельзя делать в районе для того, чтобы содержать его в чисто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описывать район (город / место) с опорой на зрительную нагляд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распознавать и употреблять в речи изученные антонимы адекватно ситуации 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уществлять формирование и развитие экологического мышления, ум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менять его в познавательной, коммуникативной, социальной практике; выражать свое отношение к природе через рисунки, проект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основы экологической культуры, соответствующей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временному уровню экологическ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83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1-52 (дифференцированно – по индивидуальной 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8 (с.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9 (с. 8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Алиса в стране чудес» Эпизод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2-23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очной пове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8. По необходимости сделать невыполненные упражнения из рабочей тетради к модулю 8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</w:t>
            </w:r>
            <w:r>
              <w:rPr>
                <w:b/>
                <w:sz w:val="20"/>
                <w:szCs w:val="20"/>
              </w:rPr>
              <w:t xml:space="preserve"> 9. </w:t>
            </w:r>
            <w:r>
              <w:rPr>
                <w:b/>
                <w:sz w:val="20"/>
                <w:szCs w:val="20"/>
                <w:lang w:val="en-US"/>
              </w:rPr>
              <w:t>FOOD &amp; REFRESHMENTS</w:t>
            </w:r>
            <w:r>
              <w:rPr>
                <w:b/>
                <w:sz w:val="20"/>
                <w:szCs w:val="20"/>
              </w:rPr>
              <w:t xml:space="preserve"> (МОДУЛЬ 9. Еда и прохладительные напитки)</w:t>
            </w:r>
          </w:p>
        </w:tc>
      </w:tr>
      <w:tr>
        <w:trPr>
          <w:trHeight w:val="2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ood and drink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Е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итье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6–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продукты питания), учатся их правильно писать и произносить. Отрабатывают и употребляют в речи исчисляемые и неисчисляемые существительные с различными наречиями, обозначающими количество. Воспринимают на слух и понимают интересующую информацию в аутентичных текстах. Осваивают и употребляют в речи новые ЛЕ: контейнеры, числа, обозначающие сумму.  </w:t>
            </w: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, подбирают заголовки к абзацам текста. Делают записи по плану на основе прочитанного текста, устно кратко передают основное содер</w:t>
            </w:r>
            <w:r>
              <w:rPr>
                <w:sz w:val="20"/>
                <w:szCs w:val="20"/>
              </w:rPr>
              <w:t>жание. Составляют письменно список продуктов для своего любимого блю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>ученик научится</w:t>
            </w:r>
            <w:r>
              <w:rPr>
                <w:rFonts w:eastAsia="TimesNewRomanPSMT;MS Mincho"/>
                <w:sz w:val="20"/>
                <w:szCs w:val="20"/>
              </w:rPr>
              <w:t xml:space="preserve"> передавать основное содержание прочитанного текста с опорой или без опоры на текст, ключев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>ученик научится правильно писать изученн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в соответствии с решаемой коммуникативной задаче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распознавать и употреблять в речи </w:t>
            </w:r>
            <w:r>
              <w:rPr>
                <w:sz w:val="20"/>
                <w:szCs w:val="20"/>
              </w:rPr>
              <w:t>исчисляемые и неисчисляемые существительны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понимать социокультурные реалии других стран мира при чтении и аудировании в </w:t>
            </w:r>
            <w:r>
              <w:rPr>
                <w:rFonts w:eastAsia="TimesNewRomanPSMT;MS Mincho"/>
                <w:sz w:val="20"/>
                <w:szCs w:val="20"/>
              </w:rPr>
              <w:t>рамках изученного материал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умение организовывать учебное сотрудничество и совместную деятельность с учителем и сверстниками; работать в паре и группе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ъединять предметы и явления в группы по определенны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признакам, сравнивать, классифицировать и обобщать факты и явления; развивать мотивацию к овладению культурой активного использования словарей и других поисков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уважение к культуре, традициям, национальной кухне страны изучаем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7 упр. 9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On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h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menu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Что в меню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–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еда, вкусы, разделы меню). Читают и находят в тексте запрашиваемую информацию. Разыгрывают диалоги по аналогии с образцом, с использованием фраз этикетного характера. Отрабатывают и употребляют в речи предложения в настоящем прост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и настоящем продолженн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, проводят дифференциацию двух грамматических времён. Отрабатывают навыки прои</w:t>
            </w:r>
            <w:r>
              <w:rPr>
                <w:rFonts w:eastAsia="TimesNewRomanPSMT;MS Mincho"/>
                <w:sz w:val="20"/>
                <w:szCs w:val="20"/>
              </w:rPr>
              <w:t xml:space="preserve">зношения. </w:t>
            </w:r>
            <w:r>
              <w:rPr>
                <w:sz w:val="20"/>
                <w:szCs w:val="20"/>
              </w:rPr>
              <w:t>Воспринимают на слух и понимают интересующую информацию в аутентичных текстах.  Письменно составляют рекламу ресторана.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комбинированный диалог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 неофициального общения в рамках освоенной темати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 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в соответствии с решаемой коммуникативной задач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</w:t>
            </w:r>
            <w:r>
              <w:rPr>
                <w:rFonts w:eastAsia="TimesNewRomanPSMT;MS Mincho"/>
                <w:sz w:val="20"/>
                <w:szCs w:val="20"/>
              </w:rPr>
              <w:t xml:space="preserve"> распознавать и употреблять в речи глаголы во временных формах Present Simple и 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Present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Continuous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тавить 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улировать новые задачи в учебе и познаватель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лассификацию; прогнозировать содержание текста по его заголовку и структуре, по его нач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воить социальные нормы, правила поведения, роли и формы социальной жизни в группах и сообще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9 упр. 11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t’s cook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вай готовить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работать со словарём: объяснять новые незнакомые слова, правильно их произносить, определять часть речи, изменять грамматические формы. </w:t>
            </w: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. Переска</w:t>
            </w:r>
            <w:r>
              <w:rPr>
                <w:sz w:val="20"/>
                <w:szCs w:val="20"/>
              </w:rPr>
              <w:t>зывают текст (рецепт),  рассказываю рецепт недавно приготовленного блюда. Пишут рецепт национального русского блю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с опорой или без опоры на текст, ключевые слова/ план/ вопросы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 с опорой на образец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rFonts w:eastAsia="TimesNewRomanPS-ItalicMT;MS Mincho"/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едставлять родную страну и культуру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вивать мотивацию к овладению культурой активного использования словарей и других поисковых систем; прогно</w:t>
            </w:r>
            <w:r>
              <w:rPr>
                <w:sz w:val="20"/>
                <w:szCs w:val="20"/>
              </w:rPr>
              <w:t xml:space="preserve">зировать тип и содержание текста по его заголовку и структу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е, национальной кухне страны изучаемого языка и стремление к осознанию культуры, национальной кухни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0 упр. 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rner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Place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o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e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th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фе и закусочные в Великобрит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. Обсу</w:t>
            </w:r>
            <w:r>
              <w:rPr>
                <w:sz w:val="20"/>
                <w:szCs w:val="20"/>
              </w:rPr>
              <w:t>ж</w:t>
            </w:r>
            <w:r>
              <w:rPr>
                <w:color w:val="000000"/>
                <w:w w:val="100"/>
                <w:sz w:val="20"/>
                <w:szCs w:val="20"/>
              </w:rPr>
              <w:t>дают в небольших группах, где бы предпочли в Великобритании обедать и почему. Пишут короткую статью по плану, с опорой на образец о популярных кафе и закусочных в Росс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вести диалог-обмен мнениями на основе прочитанного текст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 с опорой на образец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онимать социокультурные реалии других стран мира при чтении и аудировании в рамках изученного материала; представлять родную страну и культуру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умение организовывать учебное сотрудничество и совместную деятельность с учителем и сверстниками; работать в паре и групп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гнозировать содержание текста по его заголовку, подзаголовкам и иллюстрациям; </w:t>
            </w:r>
            <w:r>
              <w:rPr>
                <w:rFonts w:eastAsia="TimesNewRomanPSMT;MS Mincho"/>
                <w:sz w:val="20"/>
                <w:szCs w:val="20"/>
              </w:rPr>
              <w:t>объединять предметы и явления в группы по определенны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признакам, сравнивать, классифицировать и обобщать факты и 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е, национальной кухне страны изучаемого языка и стремление к осознанию культуры, национальной кухни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1 упр. 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Mushrooms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Грибы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, представляют монологическое высказывание на основе прочитанного, пишут рецепт своего любимого блю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с опорой или без опоры на текст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едставлять родную страну и культуру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ремление к осознанию культуры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SP on R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7-58 (дифференцированно – по индивидуальной 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9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ooking a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able at a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staurant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аз столик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стора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/ читают высказывания и определяют, к кому они относятся. Читают и находят в тексте запрашиваемую информацию. </w:t>
            </w:r>
            <w:r>
              <w:rPr>
                <w:rFonts w:cs="Calibri"/>
                <w:sz w:val="20"/>
                <w:szCs w:val="20"/>
              </w:rPr>
              <w:t xml:space="preserve">Разыгрывают диалоги по образцу. </w:t>
            </w:r>
            <w:r>
              <w:rPr>
                <w:color w:val="000000"/>
                <w:w w:val="100"/>
                <w:sz w:val="20"/>
                <w:szCs w:val="20"/>
              </w:rPr>
              <w:t>Отрабатывают навыки произнош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комбинированный </w:t>
            </w:r>
            <w:r>
              <w:rPr>
                <w:rFonts w:eastAsia="TimesNewRomanPSMT;MS Mincho"/>
                <w:sz w:val="20"/>
                <w:szCs w:val="20"/>
              </w:rPr>
              <w:t>диалог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 выразительно читать вслух небольшие построенные на изучен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языковом материале аутентичные тексты, демонстрируя понимание прочитанного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диалогической формой речи в соответствии с грамматическими и синтаксическими нормами английского я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решения в проблемной ситуации на основе перегов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отовность и способность вести диалог с другими людьми и достигать в нём взаимо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2 упр. 3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7-5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Acros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oo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chnologi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лина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находят в тексте запрашиваемую информацию. Описывают пирамиду из еды, опираясь на прочитанный текст. Составляют список съеденного вчера, сравнивают со списком партнёра, определяют, было ли вчера питание здоровы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рительную наглядность на основе прочитанного текст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  <w:r>
              <w:rPr>
                <w:b/>
                <w:sz w:val="20"/>
                <w:szCs w:val="20"/>
              </w:rPr>
              <w:t xml:space="preserve"> Познаватель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ть содержание текста по его заголовку и иллюстр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3 упр. 4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7-5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9 (с.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10 (с. 9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Алиса в стране чудес» Эпизод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4-25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очной пове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9. По необходимости сделать невыполненные упражнения из рабочей тетради к модулю 9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</w:t>
            </w:r>
            <w:r>
              <w:rPr>
                <w:b/>
                <w:sz w:val="20"/>
                <w:szCs w:val="20"/>
              </w:rPr>
              <w:t xml:space="preserve"> 10. </w:t>
            </w:r>
            <w:r>
              <w:rPr>
                <w:b/>
                <w:sz w:val="20"/>
                <w:szCs w:val="20"/>
                <w:lang w:val="en-US"/>
              </w:rPr>
              <w:t>HOLIDAY TIME</w:t>
            </w:r>
            <w:r>
              <w:rPr>
                <w:b/>
                <w:sz w:val="20"/>
                <w:szCs w:val="20"/>
              </w:rPr>
              <w:t xml:space="preserve"> (МОДУЛЬ 10. Каникул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oliday plan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ы на канику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–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занятия в отпуске). </w:t>
            </w:r>
            <w:r>
              <w:rPr>
                <w:color w:val="000000"/>
                <w:w w:val="100"/>
                <w:sz w:val="20"/>
                <w:szCs w:val="20"/>
              </w:rPr>
              <w:t xml:space="preserve">Читают и понимают основное содержание текста, выстраивают абзацы текста в правильном порядке. Находят в тексте прилагательные / фразы для описания ощущений. </w:t>
            </w:r>
            <w:r>
              <w:rPr>
                <w:sz w:val="20"/>
                <w:szCs w:val="20"/>
              </w:rPr>
              <w:t xml:space="preserve">Отрабатывают и употребляют в речи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различные грамматические средства для выражения будущего времени: </w:t>
            </w:r>
            <w:r>
              <w:rPr>
                <w:rFonts w:eastAsia="TimesNewRomanPS-ItalicMT;MS Mincho"/>
                <w:i/>
                <w:iCs/>
                <w:sz w:val="20"/>
                <w:szCs w:val="20"/>
              </w:rPr>
              <w:t>to be going to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. Разыгрывают короткие диалоги по образцу.</w:t>
            </w:r>
            <w:r>
              <w:rPr>
                <w:sz w:val="20"/>
                <w:szCs w:val="20"/>
              </w:rPr>
              <w:t xml:space="preserve"> Воспринимают на слух и понимают интересующую информацию в аутентичных текстах. Отрабатывают навыки произношения. Пишут письмо другу о своих каникул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 неофициального общения в рамках освоенной темати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 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0"/>
                <w:szCs w:val="20"/>
              </w:rPr>
              <w:t>Ученик получит возмо</w:t>
            </w:r>
            <w:r>
              <w:rPr>
                <w:rFonts w:cs="Calibri"/>
                <w:sz w:val="20"/>
                <w:szCs w:val="20"/>
              </w:rPr>
              <w:t>ж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ность научиться восстанавливать текст из разрозненных абзацев или путем выпущенных фрагмен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личное письмо с употреблением формул речевого этикета, принятых в стране изучаемого языка, сообщать краткие сведения о себе и запрашивать аналогичную информацию о друге по переписк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в соответствии с решаемой коммуникативной задач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</w:t>
            </w:r>
            <w:r>
              <w:rPr>
                <w:rFonts w:eastAsia="TimesNewRomanPSMT;MS Mincho"/>
                <w:sz w:val="20"/>
                <w:szCs w:val="20"/>
              </w:rPr>
              <w:t xml:space="preserve"> распознавать и употреблять в речи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различные грамматические средства для выражения будущего времени: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to be going 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умение организовывать учебное сотрудничество и совместную деятельность с учителем и сверстниками; работать в паре и групп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основами смыслового чтения, устанавливать логическую последовательность главных факт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воить социальные нормы, правила поведения, роли и формы социальной жизни в группах и сообще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7 упр. 10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What</w:t>
            </w:r>
            <w:r>
              <w:rPr>
                <w:iCs/>
                <w:sz w:val="20"/>
                <w:szCs w:val="20"/>
              </w:rPr>
              <w:t>’</w:t>
            </w:r>
            <w:r>
              <w:rPr>
                <w:iCs/>
                <w:sz w:val="20"/>
                <w:szCs w:val="20"/>
                <w:lang w:val="en-US"/>
              </w:rPr>
              <w:t>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weather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like</w:t>
            </w:r>
            <w:r>
              <w:rPr>
                <w:iCs/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кая погода?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8–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и употребляют в речи новые ЛЕ (погода, оде</w:t>
            </w:r>
            <w:r>
              <w:rPr>
                <w:rFonts w:eastAsia="TimesNewRomanPSMT;MS Mincho"/>
                <w:sz w:val="20"/>
                <w:szCs w:val="20"/>
              </w:rPr>
              <w:t xml:space="preserve">жда). </w:t>
            </w:r>
            <w:r>
              <w:rPr>
                <w:sz w:val="20"/>
                <w:szCs w:val="20"/>
              </w:rPr>
              <w:t xml:space="preserve">Читают и находят в тексте запрашиваемую информацию. Осваивают и употребляют в речи фразы этикетного характера. Отрабатывают и употребляют в речи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различные грамматические средства для выражения будущего времени: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eastAsia="TimesNewRomanPSMT;MS Mincho"/>
                <w:iCs/>
                <w:sz w:val="20"/>
                <w:szCs w:val="20"/>
              </w:rPr>
              <w:t>,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to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be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going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to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,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Future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исьменный график с прогнозом погоды в разных городах стра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, диалог этикетного характера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 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Normal"/>
              <w:autoSpaceDE w:val="false"/>
              <w:rPr>
                <w:rFonts w:eastAsia="TimesNewRomanPSMT;MS Mincho"/>
                <w:iCs/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 xml:space="preserve">единицы в соответствии с решаемой коммуникативной задачей; распознавать и образовывать родственные слова с использованием </w:t>
            </w:r>
            <w:r>
              <w:rPr>
                <w:rFonts w:eastAsia="TimesNewRomanPSMT;MS Mincho"/>
                <w:sz w:val="20"/>
                <w:szCs w:val="20"/>
              </w:rPr>
              <w:t>аффиксации в пределах тематики основной школы в соответствии с решаемой коммуникативной задачей: имена прилагательные при помощи аффикса –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y</w:t>
            </w:r>
            <w:r>
              <w:rPr>
                <w:rFonts w:eastAsia="TimesNewRomanPS-Italic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</w:t>
            </w:r>
            <w:r>
              <w:rPr>
                <w:rFonts w:eastAsia="TimesNewRomanPSMT;MS Mincho"/>
                <w:sz w:val="20"/>
                <w:szCs w:val="20"/>
              </w:rPr>
              <w:t xml:space="preserve"> распознавать и употреблять в речи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распознавать и употреблять в речи различные грамматические средства для выражения будущего времени: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eastAsia="TimesNewRomanPSMT;MS Mincho"/>
                <w:iCs/>
                <w:sz w:val="20"/>
                <w:szCs w:val="20"/>
              </w:rPr>
              <w:t>,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to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be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going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to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,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Future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и </w:t>
            </w:r>
          </w:p>
          <w:p>
            <w:pPr>
              <w:pStyle w:val="Style27"/>
              <w:jc w:val="both"/>
              <w:rPr>
                <w:rFonts w:eastAsia="TimesNewRomanPS-Italic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  <w:r>
              <w:rPr>
                <w:b/>
                <w:sz w:val="20"/>
                <w:szCs w:val="20"/>
              </w:rPr>
              <w:t xml:space="preserve"> 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содержание текста по его началу;  </w:t>
            </w:r>
            <w:r>
              <w:rPr>
                <w:rFonts w:eastAsia="TimesNewRomanPSMT;MS Mincho"/>
                <w:sz w:val="20"/>
                <w:szCs w:val="20"/>
              </w:rPr>
              <w:t xml:space="preserve">развивать мотивацию к овладению культурой активного использования словарей и других поисковых сист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основы экологической культуры, готовность к исследованию природы и различных природных условий в разных уголках мира /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9 упр. 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eekend fu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ходные с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ольствием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занятия в выходные). </w:t>
            </w:r>
            <w:r>
              <w:rPr>
                <w:color w:val="000000"/>
                <w:w w:val="100"/>
                <w:sz w:val="20"/>
                <w:szCs w:val="20"/>
              </w:rPr>
              <w:t>Читают и</w:t>
            </w:r>
            <w:r>
              <w:rPr>
                <w:sz w:val="20"/>
                <w:szCs w:val="20"/>
              </w:rPr>
              <w:t xml:space="preserve"> находят в тексте запрашиваемую информацию. Отрабатывают и употребляют в речи </w:t>
            </w:r>
            <w:r>
              <w:rPr>
                <w:rFonts w:eastAsia="TimesNewRomanPSMT;MS Mincho"/>
                <w:iCs/>
                <w:sz w:val="20"/>
                <w:szCs w:val="20"/>
              </w:rPr>
              <w:t>грамматические средства связи предло</w:t>
            </w:r>
            <w:r>
              <w:rPr>
                <w:rFonts w:eastAsia="TimesNewRomanPSMT;MS Mincho"/>
                <w:sz w:val="20"/>
                <w:szCs w:val="20"/>
              </w:rPr>
              <w:t>ж</w:t>
            </w:r>
            <w:r>
              <w:rPr>
                <w:rFonts w:eastAsia="TimesNewRomanPSMT;MS Mincho"/>
                <w:iCs/>
                <w:sz w:val="20"/>
                <w:szCs w:val="20"/>
              </w:rPr>
              <w:t>ений. Проводят мозговой штурм на тему занятий в грядущие выходные, на его основе составляют s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p</w:t>
            </w:r>
            <w:r>
              <w:rPr>
                <w:rFonts w:eastAsia="TimesNewRomanPSMT;MS Mincho"/>
                <w:iCs/>
                <w:sz w:val="20"/>
                <w:szCs w:val="20"/>
              </w:rPr>
              <w:t>idergram, с опорой на которую пишут имейл друг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получит возмо</w:t>
            </w:r>
            <w:r>
              <w:rPr>
                <w:rFonts w:eastAsia="TimesNewRomanPSMT;MS Mincho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ность научиться </w:t>
            </w:r>
            <w:r>
              <w:rPr>
                <w:rFonts w:eastAsia="TimesNewRomanPS-ItalicMT;MS Mincho"/>
                <w:sz w:val="20"/>
                <w:szCs w:val="20"/>
              </w:rPr>
              <w:t>писать электронное письмо (e-mail) зарубежному другу в ответ на электронное письмо-стимул, с опорой на нелинейный текст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в соответствии с решаемой коммуникативной задач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</w:t>
            </w:r>
            <w:r>
              <w:rPr>
                <w:rFonts w:eastAsia="TimesNewRomanPSMT;MS Mincho"/>
                <w:sz w:val="20"/>
                <w:szCs w:val="20"/>
              </w:rPr>
              <w:t xml:space="preserve"> распознавать и употреблять в речи </w:t>
            </w:r>
            <w:r>
              <w:rPr>
                <w:rFonts w:eastAsia="TimesNewRomanPSMT;MS Mincho"/>
                <w:iCs/>
                <w:sz w:val="20"/>
                <w:szCs w:val="20"/>
              </w:rPr>
              <w:t>грамматические средства связи предло</w:t>
            </w:r>
            <w:r>
              <w:rPr>
                <w:rFonts w:eastAsia="TimesNewRomanPSMT;MS Mincho"/>
                <w:sz w:val="20"/>
                <w:szCs w:val="20"/>
              </w:rPr>
              <w:t>ж</w:t>
            </w:r>
            <w:r>
              <w:rPr>
                <w:rFonts w:eastAsia="TimesNewRomanPSMT;MS Mincho"/>
                <w:iCs/>
                <w:sz w:val="20"/>
                <w:szCs w:val="20"/>
              </w:rPr>
              <w:t>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умение организовывать учебное сотрудничество и совместную деятельность с учителем и сверстникам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ланировать свою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труктурирован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воить социальные нормы, правила поведения, роли и формы социальной жизни в группах и сообще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00 упр. 5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rner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Th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Edinburgh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Experienc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Эдинбург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на каникулы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</w:t>
            </w:r>
            <w:r>
              <w:rPr>
                <w:sz w:val="20"/>
                <w:szCs w:val="20"/>
              </w:rPr>
              <w:t xml:space="preserve"> находят в тексте запрашиваемую информацию. Составляют устные высказывания на основе прочитанного. Пишут короткие туристические брошюры о столице России Москве, с опорой на образец и пла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вербальной опорой (ключевые слова)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. 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>ученик научится правильно писать изученные слова; правильно ставить знаки препи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  <w:r>
              <w:rPr>
                <w:b/>
                <w:sz w:val="20"/>
                <w:szCs w:val="20"/>
              </w:rPr>
              <w:t xml:space="preserve"> Познавательные УУД: </w:t>
            </w:r>
          </w:p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рбализовать эмоциональное впечатление, оказанное на него источником; прогнозировать содержание текста по заголовку и иллюстрациям; осуществлять сбор и поиск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азвивать устойчивый познавательный интерес; </w:t>
            </w:r>
            <w:r>
              <w:rPr>
                <w:sz w:val="20"/>
                <w:szCs w:val="20"/>
              </w:rPr>
              <w:t>формировать уважение к культурным, историческим памятникам страны изучаемого языка и стремление к осознанию культурных, исторических памятников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01 упр. 5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ochi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Сочи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, представляют монологическое высказывание на основе прочитанного, пишут статью о российском курорте с опорой на план. Пишут и рассказывают о своих лучших каникул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с опорой или без опоры на текст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едставлять родную страну и культуру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осознанное построение речевого высказывания в устной и письменной форме; применять методы информационного пои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ремление к осознанию культуры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P on R, c. 12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63-6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8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ooking a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hotel room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нирование номера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/ читают высказывания и определяют, к кому они относятся. Читают и находят в тексте запрашиваемую информацию. </w:t>
            </w:r>
            <w:r>
              <w:rPr>
                <w:rFonts w:cs="Calibri"/>
                <w:sz w:val="20"/>
                <w:szCs w:val="20"/>
              </w:rPr>
              <w:t xml:space="preserve">Разыгрывают диалоги по образцу. </w:t>
            </w:r>
            <w:r>
              <w:rPr>
                <w:color w:val="000000"/>
                <w:w w:val="100"/>
                <w:sz w:val="20"/>
                <w:szCs w:val="20"/>
              </w:rPr>
              <w:t>Отрабатывают навыки произнош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комбинированный </w:t>
            </w:r>
            <w:r>
              <w:rPr>
                <w:rFonts w:eastAsia="TimesNewRomanPSMT;MS Mincho"/>
                <w:sz w:val="20"/>
                <w:szCs w:val="20"/>
              </w:rPr>
              <w:t>диалог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>ученик получит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bCs/>
                <w:sz w:val="20"/>
                <w:szCs w:val="20"/>
              </w:rPr>
              <w:t>возможность научиться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сравнивать и анализировать буквосочетания английского языка и их транскрипцию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диалогической формой речи в соответствии с грамматическими и синтаксическими нормами английского я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решения в проблемной ситуации на основе перегов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отовность и способность вести диалог с другими людьми и достигать в нём взаимо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63-6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и в отработке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9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eography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oast to Coast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ляж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и употребляют в речи новые ЛЕ (типы пля</w:t>
            </w:r>
            <w:r>
              <w:rPr>
                <w:rFonts w:eastAsia="TimesNewRomanPSMT;MS Mincho"/>
                <w:sz w:val="20"/>
                <w:szCs w:val="20"/>
              </w:rPr>
              <w:t xml:space="preserve">жей). </w:t>
            </w:r>
            <w:r>
              <w:rPr>
                <w:sz w:val="20"/>
                <w:szCs w:val="20"/>
              </w:rPr>
              <w:t>Читают и находят в тексте запрашиваемую информацию. Находят в тексте прилагательные-описания. Подбирают заголовки к абзацам текста, делают записи, на их основе пересказывают текст. Составляют постер о пля</w:t>
            </w:r>
            <w:r>
              <w:rPr>
                <w:rFonts w:eastAsia="TimesNewRomanPSMT;MS Mincho"/>
                <w:sz w:val="20"/>
                <w:szCs w:val="20"/>
              </w:rPr>
              <w:t>жах России / ми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вербальной опорой (ключевые слова, план)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 с опорой на образец и план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Cs/>
                <w:sz w:val="20"/>
                <w:szCs w:val="20"/>
              </w:rPr>
              <w:t>Ученик получит возможность научиться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</w:rPr>
              <w:t>делать краткие выписки из текста с целью их использования в собственных устных высказываниях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 соответствии с решаемой коммуникативной задач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уществлять сбор и поиск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63-6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10 (с.1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Алиса в стране чудес» Эпизод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6-27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очной пове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10. По необходимости сделать невыполненные упражнения из рабочей тетради к модулю 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 – 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 Повторение. Итоговая 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торение изученного за год материал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итоговой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торение (на усмотрение учител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ыделение жирным"/>
    <w:qFormat/>
    <w:rPr>
      <w:b/>
    </w:rPr>
  </w:style>
  <w:style w:type="character" w:styleId="WW8Num25z0">
    <w:name w:val="WW8Num25z0"/>
    <w:qFormat/>
    <w:rPr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cs="Mangal"/>
      <w:i/>
      <w:iCs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">
    <w:name w:val=" Знак Знак1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ru-RU" w:bidi="ar-SA"/>
    </w:rPr>
  </w:style>
  <w:style w:type="character" w:styleId="Style17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Знак"/>
    <w:qFormat/>
    <w:rPr>
      <w:rFonts w:eastAsia="Times New Roman"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9">
    <w:name w:val=" Знак Знак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2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3">
    <w:name w:val="Основной"/>
    <w:basedOn w:val="Normal"/>
    <w:qFormat/>
    <w:pPr>
      <w:spacing w:lineRule="auto" w:line="360"/>
      <w:jc w:val="both"/>
    </w:pPr>
    <w:rPr>
      <w:rFonts w:ascii="Calibri" w:hAnsi="Calibri" w:cs="Calibri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44"/>
      <w:szCs w:val="44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44"/>
      <w:szCs w:val="44"/>
      <w:u w:val="single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44"/>
      <w:szCs w:val="4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44"/>
      <w:szCs w:val="4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44"/>
      <w:szCs w:val="44"/>
      <w:u w:val="singl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ambria" w:hAnsi="Cambria" w:cs="Cambria"/>
      <w:sz w:val="48"/>
      <w:szCs w:val="4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sz w:val="48"/>
      <w:szCs w:val="4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56">
    <w:name w:val="style5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Буллит"/>
    <w:basedOn w:val="Normal"/>
    <w:qFormat/>
    <w:pPr>
      <w:suppressAutoHyphens w:val="false"/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41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Calibri" w:cs="PragmaticaC;Courier New"/>
      <w:i/>
      <w:iCs/>
      <w:color w:val="000000"/>
      <w:sz w:val="23"/>
      <w:szCs w:val="23"/>
    </w:rPr>
  </w:style>
  <w:style w:type="paragraph" w:styleId="Style30">
    <w:name w:val="Курсив"/>
    <w:basedOn w:val="Style23"/>
    <w:qFormat/>
    <w:pPr>
      <w:suppressAutoHyphens w:val="false"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paragraph" w:styleId="Style31">
    <w:name w:val="Буллит Курсив"/>
    <w:basedOn w:val="Style29"/>
    <w:qFormat/>
    <w:pPr/>
    <w:rPr>
      <w:i/>
      <w:iCs/>
    </w:rPr>
  </w:style>
  <w:style w:type="paragraph" w:styleId="Style32">
    <w:name w:val="Шапка"/>
    <w:basedOn w:val="Normal"/>
    <w:qFormat/>
    <w:pPr>
      <w:suppressAutoHyphens w:val="false"/>
      <w:autoSpaceDE w:val="false"/>
      <w:spacing w:lineRule="atLeast" w:line="194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paragraph" w:styleId="Style33">
    <w:name w:val="Подзаг"/>
    <w:basedOn w:val="Style23"/>
    <w:qFormat/>
    <w:pPr>
      <w:suppressAutoHyphens w:val="false"/>
      <w:autoSpaceDE w:val="false"/>
      <w:spacing w:lineRule="atLeast" w:line="214" w:before="113" w:after="28"/>
      <w:ind w:firstLine="283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</w:rPr>
  </w:style>
  <w:style w:type="paragraph" w:styleId="211">
    <w:name w:val="Средняя сетка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  <w:contextualSpacing/>
      <w:jc w:val="both"/>
      <w:outlineLvl w:val="1"/>
    </w:pPr>
    <w:rPr>
      <w:rFonts w:eastAsia="Calibri"/>
      <w:sz w:val="28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7:00Z</dcterms:created>
  <dc:creator>Пользователь Windows</dc:creator>
  <dc:description/>
  <cp:keywords/>
  <dc:language>en-US</dc:language>
  <cp:lastModifiedBy>Олечка</cp:lastModifiedBy>
  <dcterms:modified xsi:type="dcterms:W3CDTF">2016-02-07T18:37:00Z</dcterms:modified>
  <cp:revision>928</cp:revision>
  <dc:subject/>
  <dc:title>Календарно-тематическое планирование к УМК «Английский в фокусе» (“Spotlight”) 5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6586738-220</vt:lpwstr>
  </property>
  <property fmtid="{D5CDD505-2E9C-101B-9397-08002B2CF9AE}" pid="3" name="_dlc_DocIdItemGuid">
    <vt:lpwstr>1d71d0a0-c064-4774-8990-8fa1e56ca9fb</vt:lpwstr>
  </property>
  <property fmtid="{D5CDD505-2E9C-101B-9397-08002B2CF9AE}" pid="4" name="_dlc_DocIdUrl">
    <vt:lpwstr>http://edu-sps.koiro.local/Sharya/School3/1/tich/_layouts/15/DocIdRedir.aspx?ID=AWJJH2MPE6E2-1136586738-220, AWJJH2MPE6E2-1136586738-220</vt:lpwstr>
  </property>
</Properties>
</file>