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-тематическое планирование к УМК «Английский в фокусе» (“</w:t>
      </w:r>
      <w:r>
        <w:rPr>
          <w:b/>
          <w:lang w:val="en-US"/>
        </w:rPr>
        <w:t>Spotlight</w:t>
      </w:r>
      <w:r>
        <w:rPr>
          <w:b/>
        </w:rPr>
        <w:t>”) 5 класс</w:t>
      </w:r>
    </w:p>
    <w:p>
      <w:pPr>
        <w:pStyle w:val="Style28"/>
        <w:rPr/>
      </w:pPr>
      <w:r>
        <w:rPr/>
        <w:t xml:space="preserve">Материал носит рекомендательный характер и является основой и образцом для самостоятельной работы учителя по осознанному планированию курсов для 5-9 классов в рамках требований ФГОС по формированию УУД как основе образовательного процесса. </w:t>
      </w:r>
    </w:p>
    <w:p>
      <w:pPr>
        <w:pStyle w:val="Style28"/>
        <w:rPr/>
      </w:pPr>
      <w:r>
        <w:rPr/>
        <w:t xml:space="preserve">Вводный модуль (Starter </w:t>
      </w:r>
      <w:r>
        <w:rPr>
          <w:lang w:val="en-US"/>
        </w:rPr>
        <w:t>Unit</w:t>
      </w:r>
      <w:r>
        <w:rPr/>
        <w:t xml:space="preserve">), на который отводится 10 уроков, включается в план по усмотрению учителя – исходя из условий обучения конкретного класса/группы. </w:t>
      </w:r>
    </w:p>
    <w:p>
      <w:pPr>
        <w:pStyle w:val="Style28"/>
        <w:rPr/>
      </w:pPr>
      <w:r>
        <w:rPr>
          <w:iCs/>
        </w:rPr>
        <w:t>В целях удобства пользования КТП планируемые предметные результаты сформулированы через изучаемый на уроке материал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268"/>
        <w:gridCol w:w="4678"/>
        <w:gridCol w:w="2835"/>
        <w:gridCol w:w="1984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B2B2B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B2B2B"/>
                <w:sz w:val="20"/>
                <w:szCs w:val="20"/>
              </w:rPr>
              <w:t>Характеристика учебной деятельности учащихся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тапредметные (универсаль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МОДУЛЬ (</w:t>
            </w:r>
            <w:r>
              <w:rPr>
                <w:b/>
                <w:sz w:val="20"/>
                <w:szCs w:val="20"/>
                <w:lang w:val="en-US"/>
              </w:rPr>
              <w:t>Star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>) стр. 10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водный урок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торяют лексику, изученную в начальной школе, интернациональные слова. Участвуют в беседе мотивирующего характера о значении изучения АЯ, о культуре стран изучаемого язы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заданиям с. 10-1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ммуникативные умения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ментировать факты из прослушанного текста (высказывания учителя), выражать и аргументировать свое отношение к прослушанному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Языковые навыки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знавать в звучащем тексте изученные ЛЕ; употреблять в устной речи изученные в начальной школе 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 высказывания</w:t>
            </w:r>
          </w:p>
          <w:p>
            <w:pPr>
              <w:pStyle w:val="Style29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Style29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Style29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Style29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диалогическое высказ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10-11: подготови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рассказ (по-русски) «Почему для мен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 изучать английский язы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e English Alphabet (I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лфавит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(I)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2–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рабатывают диалоги знакомства, приветствия и прощ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</w:rPr>
              <w:t>повторяют английский алфавит и звуко-буквенные соответствия,</w:t>
            </w:r>
            <w:r>
              <w:rPr>
                <w:sz w:val="20"/>
                <w:szCs w:val="20"/>
              </w:rPr>
              <w:t xml:space="preserve"> читают и пишут слова с повторяемыми буквами алфавита, применяют в речи элементарные грамматические конструкции и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знакомства: упр. 6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3, 4, 7, 8, 9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есня, диалог: упр. 1, 2, 3, 4, 7, 8, 9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Буквы алфавита Aa – Hh, слова: упр. 1, 2, 5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b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k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d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g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: упр. 6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ei/ date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/æ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/ hand: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. 8</w:t>
            </w:r>
          </w:p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t’s a cap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артикль a/an: упр. 6.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pple, ball, book, cap, cat, date, doll, egg, eraser, flag, fox, game, girl, hand, hat, read, right, sing, song, wrong</w:t>
            </w:r>
            <w:r>
              <w:rPr>
                <w:sz w:val="20"/>
                <w:szCs w:val="20"/>
                <w:lang w:val="en-US"/>
              </w:rPr>
              <w:t xml:space="preserve"> Hello! Hi!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What’s your name? My name’s … </w:t>
            </w:r>
          </w:p>
          <w:p>
            <w:pPr>
              <w:pStyle w:val="Normal"/>
              <w:suppressAutoHyphens w:val="false"/>
              <w:autoSpaceDE w:val="false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nt, garlic, listen, reading rules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, 2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 xml:space="preserve">с. 12-13: повторить буквы, слова; читать упр., петь песню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-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e English Alphabet (II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лфавит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(II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рабатывают диалоги знакомства, приветствия и прощания</w:t>
            </w:r>
            <w:r>
              <w:rPr>
                <w:sz w:val="20"/>
                <w:szCs w:val="20"/>
              </w:rPr>
              <w:t>, представляют людей при знакомстве,</w:t>
            </w:r>
            <w:r>
              <w:rPr>
                <w:bCs/>
                <w:iCs/>
                <w:sz w:val="20"/>
                <w:szCs w:val="20"/>
              </w:rPr>
              <w:t xml:space="preserve"> повторяют английский алфавит,</w:t>
            </w:r>
            <w:r>
              <w:rPr>
                <w:sz w:val="20"/>
                <w:szCs w:val="20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знакомства: упр. 8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, 3, 4, 6, 7, 8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есня, диалог: упр. 1, 2, 3, 4, 6, 7, 8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Буквы алфавита Ii – Rr, слова: упр. 1, 2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27"/>
              <w:jc w:val="both"/>
              <w:rPr>
                <w:rStyle w:val="Emphasis"/>
                <w:rFonts w:eastAsia="Batang;바탕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/ʤ/, /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k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l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n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p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kw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r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: упр. 4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ai/ kite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i/ it: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. 6</w:t>
            </w:r>
          </w:p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Wha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’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i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m, lemon, listen, orange, pen, say, writ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e to meet you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k, kite, melon, nest, queen, robo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 2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 xml:space="preserve">с. 14-15: повторить буквы, слова; читать упр., петь песню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7-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e English Alphabet (III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лфавит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(III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6–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рабатывают диалоги знакомства, приветствия и прощ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</w:rPr>
              <w:t>повторяют английский алфавит,</w:t>
            </w:r>
            <w:r>
              <w:rPr>
                <w:sz w:val="20"/>
                <w:szCs w:val="20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приветствия/ прощания: упр. 9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, 5, 6, 7, 9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есня, диалог: упр. 1, 2, 5, 6, 7, 9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Буквы алфавита Ss – Zz, слова: упр. 1, 3, 4, 8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t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v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w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k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,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j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/: упр. 5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de-DE"/>
              </w:rPr>
              <w:t>e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>i:/ Pete</w:t>
            </w:r>
            <w:r>
              <w:rPr>
                <w:rStyle w:val="Emphasis"/>
                <w:i w:val="false"/>
                <w:iCs/>
                <w:sz w:val="20"/>
                <w:szCs w:val="20"/>
                <w:lang w:val="de-DE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 xml:space="preserve">e/ egg: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de-DE"/>
              </w:rPr>
              <w:t xml:space="preserve">. 6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de-D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de-D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de-DE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ox, snake, train, window, zebra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are you? I’m fine, thanks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Goodbye. / Bye. See you later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form, vet, ya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8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 xml:space="preserve">с. 16-17: повторить буквы, слова; читать упр., петь песню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9-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e English Alphabet (IV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нглийский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лфавит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(IV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–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рабатывают диалоги знакомства, </w:t>
            </w:r>
            <w:r>
              <w:rPr>
                <w:sz w:val="20"/>
                <w:szCs w:val="20"/>
              </w:rPr>
              <w:t>представляют людей при знакомстве,</w:t>
            </w:r>
            <w:r>
              <w:rPr>
                <w:bCs/>
                <w:iCs/>
                <w:sz w:val="20"/>
                <w:szCs w:val="20"/>
              </w:rPr>
              <w:t xml:space="preserve"> повторяют английский алфавит,</w:t>
            </w:r>
            <w:r>
              <w:rPr>
                <w:sz w:val="20"/>
                <w:szCs w:val="20"/>
              </w:rPr>
              <w:t xml:space="preserve"> читают и пишут слова с повторяемыми буквами алфавита, применяют в речи элементарные выражения классно-урочного обихода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знакомства: упр. 7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4, 5, 6, 7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есня, диалог: упр. 4, 5, 6, 7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лфавит – слова: упр. 1, 3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27"/>
              <w:jc w:val="both"/>
              <w:rPr>
                <w:u w:val="single"/>
                <w:lang w:val="en-US"/>
              </w:rPr>
            </w:pP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o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o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υ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/ no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ɒ/ fox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5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, letter, new, notebook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Where are you from? </w:t>
            </w:r>
            <w:r>
              <w:rPr>
                <w:sz w:val="20"/>
                <w:szCs w:val="20"/>
              </w:rPr>
              <w:t>I’m from …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now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упр. 4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диалогической речи, оформления диалогического высказывания в соответствии с требованиями речевого эти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с. 18-19: повторить алфавит, подготовиться к буквенному диктанту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umber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>Na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–10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ют в речи имена и числительные, решают простые математические примеры и озвучивают результат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огическая речь - решение примеров: упр. 4;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диалогическая речь -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алог знакомства: упр. 7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5, 6, 7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есня, диалог: упр. 1, 5, 6, 7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Cлова: упр. 2, 3, 6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one, two, three, four, five, six, seven, eight, nine, ten, count, number, plus, minus;equal(s)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, 2, 4, 5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2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Style22"/>
              <w:ind w:left="-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 диалог знакомство,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0: числительные 1-10 - счет, правописание; петь песню; написа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ди свои имя и фамилию, имена члено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(таблица WL, с. 18). </w:t>
            </w: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1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lour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и употребляют в речи названия цветов, читают вопросы и отвечают на них по картинке, понимают социокультурные реалии при чтении и аудиров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тветы на вопросы: упр.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удирование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: упр. 1, 4, 5, 6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предложения, песня: упр. 1, 2, 3, 4, 5, 6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u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u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: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blue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Ʌ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up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упр.5 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Wha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olor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…? –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’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…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an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ing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.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lack, blue, brown, green, grey, orange, pink, purple, red, yellow, white, colour, sun, sky, cloud, bird, house, tree, grass, flower; can, rainbow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, 2, 3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2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Style22"/>
              <w:ind w:left="-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Style22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1: прилагательные - названия цветов: знать значение, правописание, уметь читать; петь песню; повторить алфавит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1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ommon verbs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lac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голы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ют команды на английском языке, отвечают на вопросы, употребляют в речи глаголы движения, предложные словосочетания о месте действия, повелительные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Команды: упр. 1b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тветы на вопросы по картинкам: упр. 1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: упр. 1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словосочетания: упр. 1, 1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велительные предложения: </w:t>
            </w:r>
            <w:r>
              <w:rPr>
                <w:iCs/>
                <w:sz w:val="20"/>
                <w:szCs w:val="20"/>
              </w:rPr>
              <w:t>Read, please!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m’s at the gym.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limb, draw, eat, look, run, sleep, speak, walk, writ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2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заданные вопросы,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2: глаголы и выражения: знать значение, правописание, уметь читать. </w:t>
            </w: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1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9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lassroom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ject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ь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адлежности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lassroom languag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урочные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23–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иалог, используя грамматическую структур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, используют выражения классно-урочного обихода, употребляют в речи названия школьных принадлеж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икродиалоги «На уроке английского язык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4, 1 (классно-урочные выражения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: упр. 1, 4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тение вслух (имитативное) – слова, фразы, диалог: упр. 1, 4 (классно-урочные выражения)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Cлова (кроссворд): упр. 1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«У меня есть» –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desk, pencil, case, eraser, ruler, blackboard, chair, sharpener, book, school bag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классно-урочные выражения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rayon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glu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paperclip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заимодействовать с окружающими, выполняя разные социальные роли осознанно строить речевые высказывания в соответствии с задачами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2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и и задачи учебной деятельности, находить средства ее осущест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,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3-24: новые слова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я, правописание, уметь читать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15-1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Контроль усвоения материала вводного моду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1 (с.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контроль, самокоррекция, рефлексия по изученному (повторенному) материалу и освоению речевых ум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содержа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 1 в учебнике и рабочей тетради, выбра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интересную страницу и обосновать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выбор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 1. School days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1.  </w:t>
            </w:r>
            <w:r>
              <w:rPr>
                <w:b/>
                <w:sz w:val="20"/>
                <w:szCs w:val="20"/>
              </w:rPr>
              <w:t>Школь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ни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chool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26–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ваивают новые лексические единицы по теме «Школа» во всех видах речевой деятельности, дифференцируют и употребляют в речи формы неопределенного артикля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bCs/>
                <w:i/>
                <w:iCs/>
                <w:sz w:val="20"/>
                <w:szCs w:val="20"/>
              </w:rPr>
              <w:t>/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an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ведут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алоги о написании слов,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ут небольшие письменные высказывания с опорой на образец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 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икродиалог о написании слов. Аудиосопровождение упр. и текста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3, 4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смотровое, поисковое чтение – материалы со школьной доски объявлений: упр. 4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писание уроков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7</w:t>
            </w:r>
          </w:p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.Т. упр.1, с.17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Неопределенный артикль a/an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5, 6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jc w:val="both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lass, notepad, text book, teacher, Information Technolog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держивать </w:t>
            </w:r>
            <w:r>
              <w:rPr>
                <w:sz w:val="20"/>
                <w:szCs w:val="20"/>
              </w:rPr>
              <w:t>цель деятельности до получения ее результата, сличать способ действия и его результат с заданным этало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составления письменного текста, правильного оформления монологического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,</w:t>
            </w:r>
            <w:r>
              <w:rPr>
                <w:sz w:val="20"/>
                <w:szCs w:val="20"/>
              </w:rPr>
              <w:t xml:space="preserve"> развивать навыки коллективной учебной деятельности, умения работать в паре (группе), стремления к совершенствованию речевой культуры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27 упр. 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Firs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day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нова в школу!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с. 28-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т диалог-знакомство,</w:t>
            </w:r>
            <w:r>
              <w:rPr>
                <w:sz w:val="20"/>
                <w:szCs w:val="20"/>
              </w:rPr>
              <w:t xml:space="preserve"> пишут и называют числительные от 11 до 20,</w:t>
            </w:r>
            <w:r>
              <w:rPr>
                <w:bCs/>
                <w:iCs/>
                <w:sz w:val="20"/>
                <w:szCs w:val="20"/>
              </w:rPr>
              <w:t xml:space="preserve"> продолжат развивать навыки аудирования, чтения, говорения и письма по теме модуля, научатся употреблять в речи </w:t>
            </w:r>
            <w:r>
              <w:rPr>
                <w:rStyle w:val="Emphasis"/>
                <w:iCs/>
                <w:sz w:val="20"/>
                <w:szCs w:val="20"/>
              </w:rPr>
              <w:t xml:space="preserve">личные местоимения и глагол </w:t>
            </w:r>
            <w:r>
              <w:rPr>
                <w:rStyle w:val="Emphasis"/>
                <w:iCs/>
                <w:sz w:val="20"/>
                <w:szCs w:val="20"/>
                <w:lang w:val="en-US"/>
              </w:rPr>
              <w:t>to</w:t>
            </w:r>
            <w:r>
              <w:rPr>
                <w:rStyle w:val="Emphasis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Cs/>
                <w:sz w:val="20"/>
                <w:szCs w:val="20"/>
                <w:lang w:val="en-US"/>
              </w:rPr>
              <w:t>be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 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: знакомство в школе: упр. 5 Аудиосопровождение упражнений и текста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знакомительное, поисковое чтение – диалог: знакомство в школе: упр. 4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Краткое резюме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1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с. 18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Личные местоимения: упр. 6, 9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Глагол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o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7, 8, 9, 10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Числительные от 11 до 20</w:t>
            </w:r>
          </w:p>
          <w:p>
            <w:pPr>
              <w:pStyle w:val="Style27"/>
              <w:jc w:val="both"/>
              <w:rPr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работы в паре, отбирать и использовать речевые средства в процессе коммуникации с собеседником, представлять в устной и письменной форме результат собствен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 xml:space="preserve">нализировать </w:t>
            </w:r>
            <w:r>
              <w:rPr>
                <w:sz w:val="20"/>
                <w:szCs w:val="20"/>
              </w:rPr>
              <w:t>собственную работу: соотносить план и совершенные операции, находить ошибки, устанавливать их прич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навыки чтения, говорения и письма Освоение в связной речи грамматической структуры с глаголом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в утвердительных, вопросительных и отрицатель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29 упр. 1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Favourite subjects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Любимые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предметы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вают навыки чтения, учатся понимать текст с заданной информацией,</w:t>
            </w:r>
            <w:r>
              <w:rPr>
                <w:sz w:val="20"/>
                <w:szCs w:val="20"/>
              </w:rPr>
              <w:t xml:space="preserve"> составляют </w:t>
            </w:r>
            <w:r>
              <w:rPr>
                <w:bCs/>
                <w:iCs/>
                <w:sz w:val="20"/>
                <w:szCs w:val="20"/>
              </w:rPr>
              <w:t xml:space="preserve">орфографически грамотное письмо, используя заглавные буквы, употребляют в речи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личные местоимения и глагол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o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e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рование с выборочным пониманием заданной информации: упр. 4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оисковое чтение – анкета по выбору учебных предметов: упр. 1,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Заглавные буквы: 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о друге на основе анкеты: упр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 11,12, с. 10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Личные местоимения: упр. 6, 9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Глагол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o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7, 8, 9,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apital letter, full stop, secondary school</w:t>
            </w:r>
          </w:p>
          <w:p>
            <w:pPr>
              <w:pStyle w:val="Style27"/>
              <w:jc w:val="both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What class is he in? What subjects does he do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ые способностей школьника, умения 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iCs/>
                <w:sz w:val="20"/>
                <w:szCs w:val="20"/>
              </w:rPr>
              <w:t xml:space="preserve">ценивать </w:t>
            </w:r>
            <w:r>
              <w:rPr>
                <w:sz w:val="20"/>
                <w:szCs w:val="20"/>
              </w:rPr>
              <w:t>результаты своей деятельности, сравнивать их с этало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аудирования, чтения, пис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ственной учебной деятельности: свои достижения, самостоятельность, инициативу, ответственность, причины неу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hools 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ngland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и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ставляют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монологический рассказ об учениках английской школы,</w:t>
            </w:r>
            <w:r>
              <w:rPr>
                <w:bCs/>
                <w:iCs/>
                <w:sz w:val="20"/>
                <w:szCs w:val="20"/>
              </w:rPr>
              <w:t xml:space="preserve"> используют в речи новую лексику, продолжают развивать навыки аудирования, чтения и пись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Монолог: рассказ об учениках английской школы: упр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Ознакомительное, поисковое чтение – структура системы образования в Англии: упр. 1, 2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education, primary school, secondary school, sixth form, 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ебное сотрудничество и совместную деятельность с учителем и сверстниками, работать индивидуально и в паре разрешать конфликты, корректировать свою деятельность и деятельность партн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iCs/>
                <w:sz w:val="20"/>
                <w:szCs w:val="20"/>
              </w:rPr>
              <w:t xml:space="preserve">ценивать </w:t>
            </w:r>
            <w:r>
              <w:rPr>
                <w:sz w:val="20"/>
                <w:szCs w:val="20"/>
              </w:rPr>
              <w:t>результаты своей деятельности, сравнивать их с эталон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чтения, письма, работы с информацией, мотивации к изучению иностранного языка.</w:t>
            </w:r>
            <w:r>
              <w:rPr>
                <w:iCs/>
                <w:sz w:val="20"/>
                <w:szCs w:val="20"/>
              </w:rPr>
              <w:t xml:space="preserve"> Воспринимать </w:t>
            </w:r>
            <w:r>
              <w:rPr>
                <w:sz w:val="20"/>
                <w:szCs w:val="20"/>
              </w:rPr>
              <w:t>информацию с учетом поставленной учебной задачи. Излагать полученную информацию, интерпретировать ее в процессе решаем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характеристика эмоциональных состояний и чувств окружающих, строить свои взаимоотношения с их уч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hool lif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ьна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знь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лают краткое устное сообщение на основе прочитанного текста, вступают в обсуждение и высказывают свою оценку, пишут заметку для журнала о своем любимом школьном предме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изучающее чтение – статья-интервью в Интернете о российской школ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описание, сообщение на основе прочитанного; оценочные суждения, обсуждение текс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а для журнала о своем любимом школьном предм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овать речевые средства для решения различных коммуникативных задач, формулировать свою точку зрения и аргументирова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,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самовыражении и самореализации, социальном признании, 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Use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reeting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иветствия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с.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0"/>
                <w:szCs w:val="20"/>
              </w:rPr>
              <w:t xml:space="preserve">Составляют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алог этикетного характера,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 составлять диалоги этикетного характера с учетом правил приветствия и прощания на английском язы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иалоги этикетного характера: упр. 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знакомительное, изучающее чтение – приветствия, диалоги: упр. 1, 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ei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nam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t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ath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θ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at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ать учебное сотрудничество и совместную деятельность с учителем и сверстниками, работать индивидуально и в паре разрешать конфликты, корректировать свою деятельность и деятельность партн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учебной задачи: выстраивать последовательность необходимых опер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диалогической речи, аудирования. (алгоритм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ения к другим народам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тетрад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sive Reading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itizenship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ждановедение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orking i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pair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ра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3)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</w:t>
            </w:r>
            <w:r>
              <w:rPr>
                <w:color w:val="000000"/>
                <w:w w:val="100"/>
                <w:sz w:val="20"/>
                <w:szCs w:val="20"/>
              </w:rPr>
              <w:t>редставляют  устно правила совместной работы (</w:t>
            </w:r>
            <w:r>
              <w:rPr>
                <w:sz w:val="20"/>
                <w:szCs w:val="20"/>
              </w:rPr>
              <w:t xml:space="preserve">работа в группах/парах), </w:t>
            </w: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 читают и полностью понимают содержание плака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употребляют в речи новые ЛЕ по теме,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ишут глаголы в нужной грамматической форм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Изложение правил совместной работы (пересказ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, упр. 2b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Ознакомительное, изучающее чтение – текст-плакат о правилах работы в группах/парах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Правописание глаголов: уп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Правописание глаголов: упр. 3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har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ank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 упр.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овать речь для планирования и регуляции своей деятельности, осознанно строить речевые высказывания в соответствии с задачами коммуникаци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  <w:r>
              <w:rPr>
                <w:iCs/>
                <w:sz w:val="20"/>
                <w:szCs w:val="20"/>
              </w:rPr>
              <w:t xml:space="preserve">, оформлять </w:t>
            </w:r>
            <w:r>
              <w:rPr>
                <w:sz w:val="20"/>
                <w:szCs w:val="20"/>
              </w:rPr>
              <w:t>монологическое высказывание в соответствии с требованиями речевого этикета, развивать навыки чтения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21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Progres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heck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1 (с. 3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2 (с.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Джек и бобовое зернышко» Эпизод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8-9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 xml:space="preserve">знакомства со сказ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1. По необходимости сделать невыполненные упражнения из рабочей тетради к модулю 1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2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hat</w:t>
            </w:r>
            <w:r>
              <w:rPr>
                <w:rFonts w:cs="Calibri"/>
                <w:b/>
                <w:sz w:val="20"/>
                <w:szCs w:val="20"/>
              </w:rPr>
              <w:t>’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me</w:t>
            </w:r>
            <w:r>
              <w:rPr>
                <w:rFonts w:cs="Calibri"/>
                <w:b/>
                <w:sz w:val="20"/>
                <w:szCs w:val="20"/>
              </w:rPr>
              <w:t xml:space="preserve"> (МОДУЛЬ 1. Это 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’m from…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з …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36–37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king no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связное монологическое высказывание на основе прочитанного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употребляют в речи глагол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have</w:t>
            </w:r>
            <w:r>
              <w:rPr>
                <w:color w:val="000000"/>
                <w:w w:val="1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аутентичные тексты,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оспринимают на слух и выборочно понимают аудиотексты, </w:t>
            </w:r>
            <w:r>
              <w:rPr>
                <w:sz w:val="20"/>
                <w:szCs w:val="20"/>
              </w:rPr>
              <w:t xml:space="preserve">составляют плакат о своих любимых мультперсонажах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на основе прочитанн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6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и текста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Прогнозирование содержания текста, просмотровое чтение – отзыв на фильм: упр. 4, 5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лакат о любимых героях мультфильмов: упр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1, с. 1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have got: упр. 7, 8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merican, British, Canadian, English, French, Italian,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Japanese, Russian, stop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ловообразование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sh, ian, er, 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своей этнической принадлежности, освоение национальных ценностей, традиций,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37 упр. 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y thing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щ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8–39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nternational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ords in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sz w:val="20"/>
                <w:szCs w:val="20"/>
              </w:rPr>
              <w:t xml:space="preserve"> и микромонолог,</w:t>
            </w:r>
            <w:r>
              <w:rPr>
                <w:color w:val="000000"/>
                <w:w w:val="100"/>
                <w:sz w:val="20"/>
                <w:szCs w:val="20"/>
              </w:rPr>
              <w:t xml:space="preserve"> составляют список подарков, употребляют в речи новые ЛЕ по теме,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употребляют в речи указательные местоимения, читают и полностью понимают содержание текста, воспринимают на слух и выборочно понимают аудиотексты, </w:t>
            </w:r>
            <w:r>
              <w:rPr>
                <w:sz w:val="20"/>
                <w:szCs w:val="20"/>
              </w:rPr>
              <w:t>отрабатывают правила чтения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и 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алог: подарки ко дню рождения: упр. 4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икромонолог: мои вещи: упр. 3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1, 2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рование с выборочным пониманием заданной информации: упр. 9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Ознакомительное, поисковое чтение – диалог: подарки ко дню рождения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писок подарков ко дню рождения: упр. 1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(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)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cap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hen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i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buse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. 6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Множественное число существительных: упр. 5, 7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This/these – that/those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7, 8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scarf, skateboard, train, er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нтернациональны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познавательного интереса и становление смыслообразующей функции познавательного мо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39 упр. 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y collection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Мо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лекци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монолог о своей коллекции,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извлекают необходимую информацию из прочитанного текста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 пишут короткое сообщение о своей коллек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Беседа о коллекциях: упр. 7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1, 2, 4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оисковое чтение – текст о коллекции марок: упр. 4, 5</w:t>
            </w:r>
          </w:p>
          <w:p>
            <w:pPr>
              <w:pStyle w:val="Style27"/>
              <w:rPr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Связный текст о своей коллекции: упр. 8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ut, collection, nice, stamp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,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, осознанно строить своё высказывание в соответствии с поставленной коммуникативной зада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UK souvenir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вени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формляют постер, делают устную презентацию постера перед класс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на основе прочитанного: упр. 3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росмотровое, поисковое чтение - текст о сувенирах Великобритании: упр. 1,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лакат/постер о сувенирах из России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9, 10, с. 19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buy, Northern, Irish, Scottish, souvenir, tar tan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ным и историческим ценностям других национ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</w:t>
            </w:r>
            <w:r>
              <w:rPr>
                <w:rFonts w:cs="Calibri"/>
                <w:sz w:val="20"/>
                <w:szCs w:val="20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ur country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ш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-высказывание на основе прочитанного, читают и полностью понимают содержание текста, составляют резюме на основе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, сообщение на основе прочитанно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статья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езюме на основе текст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Текст для журнала: о своем крае/ республ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ремление к осознанию культуры свое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материал о своем крае, республике, написать сначала резюме (fact file), а затем на его основе заметку (40-50 сл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uying a souvenir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окуп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вениро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едут диалог этикетного характера, употребляют в речи новые ЛЕ по теме,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, тренируют правила чт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и этикетного характера: упр. 3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, 2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диалог: упр. 1, 2</w:t>
            </w:r>
          </w:p>
          <w:p>
            <w:pPr>
              <w:pStyle w:val="Style27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27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u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ruler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up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. 4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How about …?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How much is it? I want to buy … That’s a good ide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важение к другим народам России и мира и принятие их, межэтническую толерантность, готовность к равноправному сотрудн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eography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nglishspeak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ng countri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говорящие страны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</w:t>
            </w:r>
            <w:r>
              <w:rPr>
                <w:sz w:val="20"/>
                <w:szCs w:val="20"/>
              </w:rPr>
              <w:t xml:space="preserve"> работают в группах/парах, </w:t>
            </w: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читают и понимают содержание карты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и:упр. 2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(географическая карта): упр. 1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Викторина о странах и столицах: упр. 3</w:t>
            </w:r>
          </w:p>
          <w:p>
            <w:pPr>
              <w:pStyle w:val="Normal"/>
              <w:autoSpaceDE w:val="false"/>
              <w:spacing w:lineRule="auto" w:line="252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wful, continent, English speaking count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важение к истории, культурным и историческим памятникам Великобр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gress Check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2 (с. 4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3 (с. 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Джек и бобовое зернышко» Эпизод 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0-11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2. По необходимости сделать невыполненные упражнения из рабочей тетради к модулю 2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3. My home, my castle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3. </w:t>
            </w:r>
            <w:r>
              <w:rPr>
                <w:rFonts w:cs="Calibri"/>
                <w:b/>
                <w:sz w:val="20"/>
                <w:szCs w:val="20"/>
              </w:rPr>
              <w:t>Мой дом – моя крепо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t ho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46–47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dicting con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свой дом по плану на основе прочитанного текста, </w:t>
            </w: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правильно употребляют в речи порядковые числительные, 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дома по плану на основе прочитанного: упр. 5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1, 2, 3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рование с выборочным пониманием заданной информации: упр. 6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росмотровое чтение – текст-описание дома: упр. 3–4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Текст описание своего дома/квартиры: упр. 8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.Т. упр. 1, 2,3, с. 29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θ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fifth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ð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the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орядковые числительные: упр.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ining room, flat, ground floor, lift, block of flat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понимание и уважение к ценностям семьи, любовь к природе, признание ценности здоровья, своего и других людей, оптимизм в восприяти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47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ve in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осельем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48–49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membering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new 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 о новой квартир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правильно употребляют в речи местоимения, 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новой квартире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: упр. 6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1, 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ознакомительное, поисковое чтение – диалог о новой квартире: 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er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er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r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: упр. 4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итяжательные местоимения: упр. 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ookcase, carpet, coffee table, painting, sink, toilet, wardrobe, washbasin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Really?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я в особенностях социальных отношений и взаимо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y bedroom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0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arting your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, описывая свою комнату, употребляют в речи новые ЛЕ по теме, употребляют в речи предлоги места, читают и полностью понимают содержание текста, воспринимают на слух и выборочно понимают аудиотексты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о своей комнате: упр. 4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. и текста: упр. 1,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описание комнаты: упр. 2, 3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своей комнаты: упр. 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едлоги мес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D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playe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 like … very mu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ознанно строить своё высказывание в соответствии с поставленной коммуникативной зада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в самовыражении и самореализации, социальном при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50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 Typical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nglish Hous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й английский до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 составляют план-схему дома, употребляют в речи новые ЛЕ по теме, 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дома по плану на основе прочитанного: упр. 3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росмотровое, поисковое чтение – текст описание типичного английского дома: упр. 2, 3, 4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ставление и презентация плана типичного русского дома: упр. 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downstairs, inside, out -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side, plan, upstairs ,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ставить новые учебные цели и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,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важение к истории, культуре страны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51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o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составляют заметку для журнала, читают и полностью понимают содержание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 - о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писание, сообщение на основе прочитанно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статья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исьмо английскому другу об устройстве русской из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знания о своей этнической принадлежности, освоение национальных ценностей, традиций, культуры;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истории, культурным и историческим памя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5 – описание старинного здания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33-34 (дифференцированно -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Viewing a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ous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мот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едут диалог этикетного характера, употребляют в речи новые ЛЕ по теме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ологическая речь)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и этикетного характера: 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диалоги: упр. 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Oo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υ/ book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/ spoon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Here we are. It’s great. Take a l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–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, культурным и историческим памя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33-34 (дифференцированно -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Cs/>
                <w:sz w:val="20"/>
                <w:szCs w:val="20"/>
                <w:lang w:val="en-US"/>
              </w:rPr>
              <w:t>Art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nd Desig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j Mahal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д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ахал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 делают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зентацию известного здания, употребляют в речи новые ЛЕ по теме, читают и полностью понимают содержание текста, воспринимают на слух и выборочно понимают аудиотексты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по плану на основе прочитанного:</w:t>
            </w:r>
          </w:p>
          <w:p>
            <w:pPr>
              <w:pStyle w:val="Style27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оисковое чтение: упр. 1,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езентация изображения известного в России здания/сооружения: упр. 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uilding, world, in the ce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амонаблюдение, самоконтроль и самооценку в процессе коммуникатив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истории, культурным и историческим памятникам народ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53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33-34 (дифференцированно -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gress Check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3 (с. 5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4 (с. 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Джек и бобовое зернышко» Эпизод 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2-13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3. По необходимости сделать невыполненные упражнения из рабочей тетради к модулю 3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ULE 4. Family ties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4. </w:t>
            </w:r>
            <w:r>
              <w:rPr>
                <w:b/>
                <w:sz w:val="20"/>
                <w:szCs w:val="20"/>
              </w:rPr>
              <w:t>Семей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зы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My family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ья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6–57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Using word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i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сваивают и употребляют в речи новые ЛЕ по теме, правильно употребляют в речи глагол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и местоимения, читают и понимают аутентичные тексты, воспринимают на слух и выборочно понимают аудиотексты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ведут диалог-расспрос, </w:t>
            </w:r>
            <w:r>
              <w:rPr>
                <w:sz w:val="20"/>
                <w:szCs w:val="20"/>
              </w:rPr>
              <w:t xml:space="preserve">составляют дневник о своей семье.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Style27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 о семье друга: упр. 4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оисковое чтение – страницы дневника английской школьницы: упр. 1,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траница дневника о своей семье: упр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с. 3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an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:упр. 5, 6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Object Pronouns/ Possessive Pronouns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7, 8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aby, give, hobby, make, noisy, pilot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57 упр. 9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ho’s who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есть кто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8–59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ompleting a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ialog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притяжательный падеж и повелительное наклонение, читают и полностью понимают содержание текста, воспринимают на слух и выборочно понимают аудиотексты, составляют письменный текст-описание внешности друга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апрос и сообщение информации о третьем лице: упр. 1b, 2, 7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оисковое чтение – диалог о третьем лице: упр. 3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Текст описание внешности друга: упр.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. упр. 9,10, с.39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Possessiv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(’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’)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4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mperativ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: упр. 5, 6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lovely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over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ther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упр.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,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59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4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amous people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менитые люди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с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едут диалог</w:t>
            </w:r>
            <w:r>
              <w:rPr>
                <w:sz w:val="20"/>
                <w:szCs w:val="20"/>
              </w:rPr>
              <w:t xml:space="preserve"> и микромонолог,</w:t>
            </w:r>
            <w:r>
              <w:rPr>
                <w:color w:val="000000"/>
                <w:w w:val="100"/>
                <w:sz w:val="20"/>
                <w:szCs w:val="20"/>
              </w:rPr>
              <w:t xml:space="preserve">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извлекать информацию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 пишут резюме о своем куми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 об известной личности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рование с выборочным пониманием заданной информации: упр. 5.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знакомительное и просмотровое чтение: упр.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Краткое резюме о своем кумире: упр. 6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ooking, dancing, painting, person, si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ивать мотивы и интересы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ь уважение к личности и её достоинству, доброжелательное отношение к окружающим;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0 упр.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merican TV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amili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мериканск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семьи»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 оформляют постер,  употребляют в речи новые ЛЕ по теме, читают, извлекают необходимую информацию из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общение на основе прочитанного: 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,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смотровое, поисковое чтение – текст о семье Симпсонов – героях мультфильма: упр. 1,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лакат/постер о семье – любимых героях российского ТВ: упр. 4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coo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итивную моральную самооценку и моральные чувства – чувство гордости при следовании моральным нор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1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8 (необходимо прокомментировать задани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bbi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 с.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читают и полностью понимают содержание текста, пишут статью для журн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онолог повествование (сказка) на основе прочитанного Монолог сообщение об увлечениях своих друзей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русская сказка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Текст для журнала: любимая русская народная ска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требность в самовыражении и самореализации, социальном признании; освоение культурного наследия России 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6 - краткое изложение любимой сказк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85-8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dentifying an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escrib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eopl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юде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</w:t>
            </w:r>
            <w:r>
              <w:rPr>
                <w:sz w:val="20"/>
                <w:szCs w:val="20"/>
              </w:rPr>
              <w:t xml:space="preserve"> монолог – описание человека по картинке, </w:t>
            </w: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и 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онолог описание человека по картинке: упр. 2b Диалог расспрос: 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,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ознакомительное, поисковое чтение: упр. 1,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сторона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речи</w:t>
            </w:r>
            <w:r>
              <w:rPr>
                <w:rStyle w:val="Emphasis"/>
                <w:i w:val="false"/>
                <w:iCs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Style27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w, wh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 xml:space="preserve">w/ watch what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e, ee, ea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i:/ me, need, eat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ения к другим народам России и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62 упр. 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85-8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iteratur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y Family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poem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ихотворение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6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w w:val="100"/>
                <w:sz w:val="20"/>
                <w:szCs w:val="20"/>
              </w:rPr>
              <w:t>редставляют монологическое высказывание,  р</w:t>
            </w:r>
            <w:r>
              <w:rPr>
                <w:sz w:val="20"/>
                <w:szCs w:val="20"/>
              </w:rPr>
              <w:t xml:space="preserve">аботают  в группах/парах, </w:t>
            </w:r>
            <w:r>
              <w:rPr>
                <w:color w:val="000000"/>
                <w:w w:val="100"/>
                <w:sz w:val="20"/>
                <w:szCs w:val="20"/>
              </w:rPr>
              <w:t xml:space="preserve">употребляют  в речи новые ЛЕ по теме, </w:t>
            </w:r>
            <w:r>
              <w:rPr>
                <w:sz w:val="20"/>
                <w:szCs w:val="20"/>
              </w:rPr>
              <w:t>пишут стихотворение о своей семье по образц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Высказывания характеристики на основе сравнений: упр. 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,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ознакомительное, поисковое чтение: упр. 1,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тихотворение о своей семье по за данной структуре: упр. 6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Literature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равнительные обороты: упр. 1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ифмы: упр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воей этнической принадлежности, освоение национальных ценностей, традиций,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63 упр. 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85-8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ogress Check 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4 (с. 6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5 (с. 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нига для чтения. «Джек и бобовое зернышко» Эпизод 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4-15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4. По необходимости сделать невыполненные упражнения из рабочей тетради к модулю 4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5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World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animals</w:t>
            </w:r>
            <w:r>
              <w:rPr>
                <w:rFonts w:cs="Calibri"/>
                <w:b/>
                <w:sz w:val="20"/>
                <w:szCs w:val="20"/>
              </w:rPr>
              <w:t xml:space="preserve"> (МОДУЛЬ 5. Животные со всего св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mazing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reatures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дивительные создания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. 66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аутентичные тексты, употребляют в речи новые ЛЕ по теме, составляют устное монологическое сообщение на основе прочитанного текста, создают плакат о животных своей стран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общение в связи с прчитанным: упр. 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4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росмотровое,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оисковое чтение – текст о животных Индии: упр. 3, 4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лакат о животных родной страны: упр. 10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  <w:r>
              <w:rPr>
                <w:rStyle w:val="Emphasis"/>
                <w:b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У. упр. 11, с. 5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€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write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plays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iz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misses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Presen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Simpl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(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affirmativ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): упр. 6, 7, 8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carry, cobra, dangerous, deer, leopard, lion, rhino, tiger, 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.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целевые приорите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экологическое сознание, признание высокой ценности жизни во всех её проявлениях; знание основных принципов и правил отношения к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7 упр. 10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t the zo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оопарк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. 68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 употребляют в речи новые ЛЕ по теме, прогнозируют содержание текста, правильно употребляют в речи глаголы в настоящем простом времени – вопросительные и отрицательные предложения, составляют описание животн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, обмен мнениями: упр. 9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4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рование с выборочным пониманием заданной информации: упр. 8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изучающее чтение – диалог о животных в зоопарке: упр. 4, 5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дикого животного: упр.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с. 4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граммат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Present Simple (negative and interrogative)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6, 7</w:t>
            </w:r>
          </w:p>
          <w:p>
            <w:pPr>
              <w:pStyle w:val="Style2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eak, bear, fur, hear, paw, peacock, pen guin, thick, wild, wing, parts of the body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1, 2, 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, полно и адекватно учитывать условия при достижении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9 упр. 10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p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ой питомец с.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 правильно употребляют в речи глаголы в настоящем простом времени, составляют письменное описание животного для форума в интерне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 о любимых питомцах: упр. 4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оисковое чтение – интернет форум о любимых питомцах: упр.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общение на форум о любимых питомцах: упр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рфография и пункту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 с.4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Present Simple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bright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duck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goldfish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hen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rabb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учащихся  к животно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0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urry Friend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ушист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зь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 употребляют в речи новые ЛЕ по теме, воспринимают на слух и выборочно понимают аудиотексты, составляют письменное резюме о животном родного кр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 расспрос (на основе прочитанного).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1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поисковое чтение – статья о коалах: упр. 1,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Описание резюме одного из животных родного края: упр. 4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: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leaf, sharp уп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учащихся  к животно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1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4 (необходимо прокомментировать задани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nimal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вотные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читают и полностью понимают содержание текста, пишут статью для журнала о любимом животн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общение на основе прочитанного, обсуждение текста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– статья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Текст/статья для журнала: о любимом живот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7 – описание любимого животного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8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 visit to th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vet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ицы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-расспрос,  употребляют в речи новые ЛЕ по теме, читают и полностью понимают содержание текста, извлекают необходимую информацию из текста,  воспринимаюь на слух и выборочно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Диалог-расспрос: упр. 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текста: упр. 2,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ознакомительное, поисковое чтение: упр. 2, 3, 4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e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e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egg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ea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e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head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u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+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/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 :/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bird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 xml:space="preserve">, 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  <w:lang w:val="en-US"/>
              </w:rPr>
              <w:t>fur</w:t>
            </w:r>
            <w:r>
              <w:rPr>
                <w:rStyle w:val="Emphasis"/>
                <w:rFonts w:eastAsia="Batang;바탕"/>
                <w:i w:val="false"/>
                <w:iCs/>
                <w:sz w:val="20"/>
                <w:szCs w:val="20"/>
              </w:rPr>
              <w:t>: упр. 6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 xml:space="preserve">broken, earache, prob lem, toothache, be ill What’s the matter? What’s wrong (with him)?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отовность к выбору профи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с. 72 упр. 5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45-4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ienc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t’s an insect’s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fe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жизни насекомого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р</w:t>
            </w:r>
            <w:r>
              <w:rPr>
                <w:sz w:val="20"/>
                <w:szCs w:val="20"/>
              </w:rPr>
              <w:t xml:space="preserve">аботают в группах/парах, </w:t>
            </w: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читают и понимают текст, извлекают необходимую информацию, выполняют мини-проект о насеком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говорение:</w:t>
            </w:r>
            <w:r>
              <w:rPr>
                <w:sz w:val="20"/>
                <w:szCs w:val="20"/>
                <w:u w:val="single"/>
              </w:rPr>
              <w:t xml:space="preserve"> (монологическая речь)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общение на основе прочитанн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. 3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Аудиосопровождение упражнений и текста: упр. 1, 2, 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чтение: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рогнозирование содержания текста, ознакомительное и поисковое чтение: упр. 2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Мини проект о насекомых: упр. 4</w:t>
            </w:r>
          </w:p>
          <w:p>
            <w:pPr>
              <w:pStyle w:val="Style2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Style27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important, insect, life, million</w:t>
            </w:r>
          </w:p>
          <w:p>
            <w:pPr>
              <w:pStyle w:val="Style27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упр</w:t>
            </w:r>
            <w:r>
              <w:rPr>
                <w:rStyle w:val="Emphasis"/>
                <w:i w:val="false"/>
                <w:iCs/>
                <w:sz w:val="20"/>
                <w:szCs w:val="20"/>
                <w:lang w:val="en-US"/>
              </w:rPr>
              <w:t>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ценности здоровья, своего и других людей, оптимизм в восприяти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с. 73 упр.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45-4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5 (с.7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6 (с. 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16-17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5. По необходимости сделать невыполненные упражнения из рабочей тетради к модулю 5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6. Round the clock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6. </w:t>
            </w:r>
            <w:r>
              <w:rPr>
                <w:rFonts w:cs="Calibri"/>
                <w:b/>
                <w:sz w:val="20"/>
                <w:szCs w:val="20"/>
              </w:rPr>
              <w:t>С утра до вече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ake up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одъем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6–77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mpleting 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едут диалог-интервью, соблюдая нормы речевого этикета, читают и находят в тексте нужную информацию, пишут небольшие письменные высказывания с опорой на образец, правильно пишут и произносят изученные слова, распознают  и употребляют в речи наречия и предлоги време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-интервью на основе прочитанного, упр.2. 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росмотровое, изучающее - текст о распорядке дня киногероя упр.3,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текст о распорядке дня киногероя упр.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: упр.4. 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do homework, do the shopping, have dinner, get dressed, go jogging, half past seven, quarter past/to seven, work on computer, Have you got the time, please? What’s the time, please?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.1,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граммат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ечия</w:t>
            </w:r>
            <w:r>
              <w:rPr>
                <w:sz w:val="20"/>
                <w:szCs w:val="20"/>
                <w:lang w:val="en-US"/>
              </w:rPr>
              <w:t xml:space="preserve"> always, usually, often, sometimes, never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6, </w:t>
            </w: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, задавать вопросы, необходимые для организации собственной деятельности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участии в общественной жизни ближайшего социального окружения, знание основ здорового образа жизни и здоровьесберегающ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7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t work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78–79)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stening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matc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едут диалог-расспрос, соблюдая нормы речевого этикета, воспринимают на слух и понимают основное содержание несложных аутентичных текстов, читают и понимают основное содержание несложного аутентичного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шут небольшие письменные высказывания с опорой на образец/план, расставляют в тексте знаки препинания, диктуемые его форматом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,   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«Листая семейный альбом» упр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8 Р.Т.упр4, стр.4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чтение – диалог о профессиях родителей упр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-описание ситуации по фотографии упр.1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упр.1, стр.4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 8,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inter, taxi driver, deliver letters, repair, What does your Dad do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ящее продолженное время упр.4-7, Р.Т. упр. 2, 3 стр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Header"/>
              <w:tabs>
                <w:tab w:val="clear" w:pos="708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9 упр. 11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eeke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едут диалог-расспрос, соблюдая нормы речевого этикета, воспринимают на слух и понимают основное содержание несложных аутентичных текст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расставляют в личном письме знаки препинания, диктуемые его форматом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занятиях членов семьи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. стр.8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 поисковое чтение – электронное письмо о том, чем занимаются члены семьи упр.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е письмо о том, чем занимаются члены семьи сегодня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 упр.2, стр.4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 1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ard work, make phone calls, plant flowers, Have a good time! </w:t>
            </w:r>
            <w:r>
              <w:rPr>
                <w:sz w:val="20"/>
                <w:szCs w:val="20"/>
              </w:rPr>
              <w:t>Упр.1,Р.Т.упр.1, стр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вою деятельность во временной перспективе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понятия –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0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rner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Landmark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Главные достопримечательност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8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 упр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е текста, поисковое чтение – статья о Биг Бен. упр.1,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б известной достопримечательности России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 1, 2, стр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Р.Т. упр.1, стр 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val="en-US"/>
              </w:rPr>
              <w:t>wi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ar</w:t>
            </w:r>
            <w:r>
              <w:rPr>
                <w:sz w:val="20"/>
                <w:szCs w:val="20"/>
              </w:rPr>
              <w:t xml:space="preserve"> упр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  <w:r>
              <w:rPr>
                <w:sz w:val="20"/>
                <w:szCs w:val="20"/>
              </w:rPr>
              <w:t xml:space="preserve"> Настоящее продолженное и настоящее простое времен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ля решения коммуникатив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 и класс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, культуре страны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1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0 (необходимо прокомментировать задани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a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ав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краткое резюме о своём российском куми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, обсуждение текс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стать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-резюм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ля решения коммуникатив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потребность в самовыражении и самореализации, социальном призн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ценностям семьи, любовь к природе, признание ценности други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8 – краткое резюме российского кумира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1-5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king suggestion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ействию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8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т диалог-побуждение к действию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нужную информацию, заполняют пропуски в электронном письме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действию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6,7, стр.60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o to the cinema, What/How about having a coffee? Wh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диалогической формой речи в соответствии с грамматическими и синтаксическими нормами английского 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– 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82 упр. 3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1-5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xtensive Reading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ience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undial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лнеч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. 8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итают и п</w:t>
            </w:r>
            <w:r>
              <w:rPr>
                <w:sz w:val="20"/>
                <w:szCs w:val="20"/>
              </w:rPr>
              <w:t>онимают основное содержание несложных аутентичных текстов, выполняют проекты с опорой на письменные инструкции на английском язы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: упр.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поисковое чтение: упр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: упр.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олнечных часов по инструкции: упр. 3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 ready, perfect, place, top, use, do the s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ициативное сотрудничество в поиске и сборе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оценка, саморегуляция своей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нформационного поиска, выбор наиболее эффективных способов решения учебных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83 упр. 3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1-5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Progress Check 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6 (с.8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7 (с. 8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sz w:val="20"/>
                <w:szCs w:val="20"/>
              </w:rPr>
              <w:t>-1</w:t>
            </w:r>
            <w:r>
              <w:rPr>
                <w:rFonts w:cs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18-19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6. По необходимости сделать невыполненные упражнения из рабочей тетради к модулю 6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7. In all weathers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7. </w:t>
            </w:r>
            <w:r>
              <w:rPr>
                <w:rFonts w:cs="Calibri"/>
                <w:b/>
                <w:sz w:val="20"/>
                <w:szCs w:val="20"/>
              </w:rPr>
              <w:t>В любую погод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Year after year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 годо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86–8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ют основное содержание прочитанного текста с опорой на ключевые слова, ведут диалог-расспрос, соблюдая нормы речевого этикета, воспринимают на слух и понимают основное содержание несложных аутентичных текстов, читают и понимают основное содержание несложного аутентичного  текста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ют и употребляют в речи предложения с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на основе прочитанного упр.6, разговор по телефону о погоде упр.7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алогическ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расспрос о погоде в разных частях мир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 1, 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-поисковое чтение упр.4,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чат о погоде упр.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1, 2, стр.5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eason, snow, pick flowers, How  are you doing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 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начальным  </w:t>
            </w:r>
            <w:r>
              <w:rPr>
                <w:sz w:val="20"/>
                <w:szCs w:val="20"/>
                <w:lang w:val="en-US"/>
              </w:rPr>
              <w:t>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ть наблюдение за погодой и дел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нания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7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3. Принести фотографию своей семь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ess right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вайся правильн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с. 88–89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posi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расспрос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 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-расспрос об одежде по погоде упр.3,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диалог об одежде по погоде упр.4,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тографии по плану упр.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.Т. упр.2, стр. 5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louse, boots, clothes, dress, jumper, light, loose, raincoat, shirt, suit, telephone conversation, tight, trainers, trousers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1,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рамматическая сторона речи: 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 – настоящее продолженное время упр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;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существлять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го сознания, признание высокой ценности жизни во всех её проявлениях, признание ценности здоровья, своего и други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9 упр. 9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4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t’s fu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оспринимают на слух и понимают интересующую информацию в аутентичных текстах, читают и понимают основное содержание несложного аутентичного текста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заполняют открытку, расставляют в открытке знаки препинания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понимание заданной информации 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упр.3, стр. 5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открытка с места отдыха упр.3,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другу с места отдыха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 заполнения открытк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 xml:space="preserve"> упр.2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njoy, postcard, stay, sunbathe, have a picnic, make a snowman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ценностям семьи, любовь к природе, признание ценности здоровья, своего и других людей, оптимизм в восприяти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0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5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e Alaska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limat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и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яск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Передают основное содержание прочитанного текста с опорой на ключевые слова, воспринимают на слух и понимают интересующую информацию в аутентичных текст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 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тивные высказывание на основе муз.фрагментов упр.1, сообщение на основе прочитанного упр.3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, просмотровое и поисковое чтение – статья на интернет-сайте о климате на Аляске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для интернет-сайта о климате вашего региона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coo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ck</w:t>
            </w:r>
            <w:r>
              <w:rPr>
                <w:sz w:val="20"/>
                <w:szCs w:val="20"/>
              </w:rPr>
              <w:t xml:space="preserve"> уп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бражать в речи (описание, объяснение) содержание совершаемых дей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ставить новые учебные цели и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 и класс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, культуре страны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1 упр. 4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6 (необходимо прокомментировать задание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ason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 с.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картинку с опорой на ключевые слов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текс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описание детских рисунков о временах год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воего рисунка о любимом времени год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ть будущие события и развитие процес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роить жизненные планы с учётом погод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9 – выполнить рисунок по теме “My Favourite Season”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исьменно составить краткое описание к нему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7-5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opping for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loth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упк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ежды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9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едут диалог этикетного характера, соблюдая нормы речевого этикета, воспринимают на слух и понимают интересующую информацию в аутентичных текстах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1,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упр.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,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en-US"/>
              </w:rPr>
              <w:t>How can I help you? How much does it cost? How much is it? What size are you?</w:t>
            </w:r>
          </w:p>
          <w:p>
            <w:pPr>
              <w:pStyle w:val="Style27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основами коммуникативной рефлек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вления, процессы, связи и отношения, выявляемые в ходе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роить жизненные планы с учётом экономических условий; воспитывать доброжелательное отношение к окружаю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92 упр.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7-5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iteratur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hat Weather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 и погода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ют основное содержание прочитанного текста с опорой на ключевые слова, воспринимают на слух и понимают интересующую информацию в аутентичных текстах, читают и понимают основное содержание несложного аутентичного  текста, читают и находят в тексте нужную информацию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тивные высказывания на основе прослушанных звуков природы упр.1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содержания текста, поисковое упр.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иллюстрация к стихотворению упр.4 ( в группах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d</w:t>
            </w:r>
            <w:r>
              <w:rPr>
                <w:sz w:val="20"/>
                <w:szCs w:val="20"/>
              </w:rPr>
              <w:t xml:space="preserve">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нимать решения в проблемной ситуации и 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гипотезы о связях и закономерностях событий, процессов,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, установление взаимосвязи между внешними факторами и внутренним состоянием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93 упр.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7-5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7 (с.9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8 (с. 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7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. 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0-21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7. По необходимости сделать невыполненные упражнения из рабочей тетради к модулю 7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 8. Special days (</w:t>
            </w:r>
            <w:r>
              <w:rPr>
                <w:rFonts w:cs="Calibri"/>
                <w:b/>
                <w:sz w:val="20"/>
                <w:szCs w:val="20"/>
              </w:rPr>
              <w:t>МОДУЛЬ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8. </w:t>
            </w:r>
            <w:r>
              <w:rPr>
                <w:rFonts w:cs="Calibri"/>
                <w:b/>
                <w:sz w:val="20"/>
                <w:szCs w:val="20"/>
              </w:rPr>
              <w:t>Особые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дни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lebr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здник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6-9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ют основное содержание прочитанного текста с опорой на ключевые слова, воспринимают на слух и понимают основное содержание несложных аутентичных текст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аспознают и употребляют в речи исчисляемые и неисчисляемые существительны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содержания текста, поисковое – текст о празднике урожая в разных странах упр.2,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 праздниках в России упр.9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elebration, choose, fresh, harvest, rice, exchange gift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счисляемые. и неисчисляемые существительные упр.6, Р.Т упр 3.4, стр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7 упр. 9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ster chef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 сами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98–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побуждение к действию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читают и понимают основное содержание несложного аутентичного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аспознают и употребляют в речи слова, выражающие количе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совместному действию – подготовка к приготовлению любимого блюда упр.7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, 3, 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, чтение-диалог о приготовлении любимого блюда: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азднования дня рождения упр.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2, 5,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1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owl, cabbage, cereal, garlic, glass, grapes, strawberr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u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 xml:space="preserve"> упр.4, 5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 и класс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9 упр. 7, 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rthday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день рождения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ередают основное содержание прочитанного текста с опорой на ключевые слова, ведут диалог-побуждение к действию, соблюдая нормы речевого этикета,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читают и понимают основное содержание несложного аутентичного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ишут небольшие письменные высказывания  с опорой на образец/план, расставляют в статье знаки препинания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тивные высказывания на основе музыкальных фрагментов упр.1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 о подготовке праздничного стола упр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Р.Т. упр.3, стр.6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 – текст о праздновании дня рождения в разных странах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роткая статья о праздновании дня рождения в России упр.4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ring, full of, money, soup, I’d love to, I don’t think so. Wou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>…?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пр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анировать пути достижения цели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0 упр. 4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anksgiving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агодарения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связное монологическое высказывание с опорой на зрительную наглядность в рамках ранее освоенной тематики, воспринимают на слух и понимают основное содержание несложных аутентичных текстов, читают и находят в тексте нужную информацию, выполняют задания викторины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язное высказывание на основе прочитанного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–викторина о Дне Благодарения упр.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викторины об одном из праздников России упр.4. Р.Т. упр.5, стр.6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ным и историческим ценностям других людей, оптимизм в восприяти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1 упр. 4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estival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нь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электронное письмо зарубежному другу в ответ на электронное письмо-стимул, расставляют в личном письме знаки препинания, диктуемые его форматом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ое высказывание на основе прочитанного высказывания о традиционных  русских праздникх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статья о традиционном русском празднике Маслениц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о любимом праздник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электронного пис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отовность и способность к осуществлению межкультурного общения на английском язы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  общекультурное наследие России 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10 – собрать материал о национальном празднике Росси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его основе написать заметку (40-50 сл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dering food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блюд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е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иалог этикетного характера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с опорой на образец/план, правильно пишут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меню, диалог в ресторане упр.1,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упр.17, стр.8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</w:t>
            </w:r>
            <w:r>
              <w:rPr>
                <w:sz w:val="20"/>
                <w:szCs w:val="20"/>
              </w:rPr>
              <w:t>: упр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neral water, order, Enjoy your meal. </w:t>
            </w:r>
            <w:r>
              <w:rPr>
                <w:sz w:val="20"/>
                <w:szCs w:val="20"/>
              </w:rPr>
              <w:t>Уп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решения в проблемной ситуации на основе перегов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ести диалог на основе равноправных отношений и взаимного уважения и принятия, а также умение конструктивно разрешать конфли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3-64 (дифференцированно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rriculum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SHE (Personal,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ocial an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ealth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ducation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hen I cook 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he kitche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я готовлю на кухне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ют приобретенные лексические и грамматические умения в диалогической речи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ставление диалога в соответствии с поставленной коммуникативной задаче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, коррекцию, оценку дей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навыки коллективной учебной деятельности, усвоить знание правил вежливого поведения в общении и сотрудничестве со сверстниками в процессе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103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3-64 (дифференцированно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8 (с.10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9 (с. 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2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2-23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8. По необходимости сделать невыполненные упражнения из рабочей тетради к модулю 8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9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Modern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living</w:t>
            </w:r>
            <w:r>
              <w:rPr>
                <w:rFonts w:cs="Calibri"/>
                <w:b/>
                <w:sz w:val="20"/>
                <w:szCs w:val="20"/>
              </w:rPr>
              <w:t xml:space="preserve"> (МОДУЛЬ 9. Жить в ногу со времене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oing shop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купкам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06-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события с опорой на зрительную наглядность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существительные с определенным/неопределенным/нулевым артиклем, распознают и  употребляют в реч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ere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упр.3,5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алогическ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и этикетного характера в магазине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, поисковое: статья о всемирно известном магазине игрушек в Лондоне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б известном магазине в России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pirin, chemist’s, different, florist’s, greengrocer’s, look for, newsagent’s,  record shop, sell, shopping centr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л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упр.1, простое прошедшее время (</w:t>
            </w: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ere</w:t>
            </w:r>
            <w:r>
              <w:rPr>
                <w:sz w:val="20"/>
                <w:szCs w:val="20"/>
              </w:rPr>
              <w:t>) упр.3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ных позиций в сотрудничестве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7 упр. 7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t’s go ..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пойдем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с. 108–109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membering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rammar struct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побуждение к действию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электронное письмо в ответ на электронное письмо-стимул, расставляют в личном письме знаки препинания, диктуемые его форматом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правильные глаголы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лог-побуждение к действию по заданной ситуации упр.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упр.4. стр.6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.2, 4, 6 (учебник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,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по образцу упр.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разования прошедше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, 4,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rt gallery, concert hall, invite, leave, photo, sign, theme, park, take a photo/pictur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ое прошедшее время (правильные глаголы) Упр.3. 4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9 упр. 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n’t miss it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пустите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Описывают события с опорой на зрительную наглядность и план, воспринимают на слух и понимают основное содержание несложных аутентичных текстов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ишут электронное письмо в ответ на электронное письмо-стимул, расставляют в личном письме знаки препинания, диктуемые его форматом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неправильные глагол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общение по плану на основе прочитанного текста  упр.2,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и изучающее – отзыв на фильм упр.2,3, Р.Т. упр.1, стр.6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по образцу о просмотренном фильме,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авописания неправильных глагол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 4 (неправильные глаголы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ction film, adventure film, become, comedy, horror film, hero, lead actor/actress, main character, miss, recommend, recommendation, romance, save, It is (well) worth seeing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ошедшее время (неправильные глаголы) упр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; 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художественных и эстетических ценностях разны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10 упр. 5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8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usy spots 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ondo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влен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Лондон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расспрос, соблюдая нормы речевого этикета.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,  распознают и используют в речи модальный глагол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>, создают проект об известной достопримеча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– расспрос об известных местах в мир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росмотровое и изучающее – статья о центре театральной жизни в Лондоне упр.1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б известном месте в мир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u w:val="single"/>
              </w:rPr>
              <w:t>раммат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 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ust/mustn’t , to be allowed to? </w:t>
            </w:r>
            <w:r>
              <w:rPr>
                <w:sz w:val="20"/>
                <w:szCs w:val="20"/>
              </w:rPr>
              <w:t>Упр.4, Р.Т. упр.1, стр.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роить жизненные планы с учётом конкретных социально-исторических, политических и экономических усло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11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Museums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ergiev Posa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oy Museum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зе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музей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м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ередают основное содержание прочитанного текста с опорой на ключевые слов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суждение прочитанного текст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о Музее игрушки в Сергиевом Посад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статья для журнала о любимом музе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статьи в 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применять и преобразовывать модели для решения учеб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общекультурное наследие России и мира, 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11 – собрать материал об одном их музеев России и н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снове написать заметку (40-50 сл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sk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or/Giv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irection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йти</w:t>
            </w:r>
            <w:r>
              <w:rPr>
                <w:sz w:val="20"/>
                <w:szCs w:val="20"/>
                <w:lang w:val="en-US"/>
              </w:rPr>
              <w:t xml:space="preserve"> …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просы 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оставляют диалог этикетного характера, соблюдая нормы речевого этикета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и понимают интересующую информацию в аутентичных текстах, читают и находят в тексте нужную информацию, правильно пишут и произносить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1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1. 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упр.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ck</w:t>
            </w:r>
            <w:r>
              <w:rPr>
                <w:sz w:val="20"/>
                <w:szCs w:val="20"/>
              </w:rPr>
              <w:t xml:space="preserve">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pposite the  supermarket, on one's left/right, turn left/right, walk down, Can you tell me where the … is? Could you tell me how to get to …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этикетного характера в ситуациях бытового общения, проявлять уважительное отношение к партнер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учеб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, устанавливать взаимосвязи между обществом и лич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69-7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ath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иалог-расспрос, соблюдая нормы речевого этикет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расспрос о покупках и их стоимости упр.2, 4. 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  <w:r>
              <w:rPr>
                <w:sz w:val="20"/>
                <w:szCs w:val="20"/>
              </w:rPr>
              <w:t xml:space="preserve"> изучающее – о британских монетах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/постер о российских монетах упр.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  <w:r>
              <w:rPr>
                <w:sz w:val="20"/>
                <w:szCs w:val="20"/>
              </w:rPr>
              <w:t>упр1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hange, coin, pence, penny, pound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Style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103 упр. 5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69-7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9 (с.11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с вводной страницей модуля 10 (с. 1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2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4-25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9. По необходимости сделать невыполненные упражнения из рабочей тетради к модулю 9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MODULE</w:t>
            </w:r>
            <w:r>
              <w:rPr>
                <w:rFonts w:cs="Calibri"/>
                <w:b/>
                <w:sz w:val="20"/>
                <w:szCs w:val="20"/>
              </w:rPr>
              <w:t xml:space="preserve"> 10.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Holidays </w:t>
            </w:r>
            <w:r>
              <w:rPr>
                <w:rFonts w:cs="Calibri"/>
                <w:b/>
                <w:sz w:val="20"/>
                <w:szCs w:val="20"/>
              </w:rPr>
              <w:t>(МОДУЛЬ 10. Каникул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9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avel and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is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и отды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16-117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Pronunc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-расспрос, соблюдая нормы речевого этикета, воспринимают на слух и понимают интересующую информацию в аутентичных текстах, читают и понимают основное содержание несложного аутентичного  текста, читают и находят в тексте нужную информацию, пишут рекламные объявления с опорой на образец/план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 распознают и  используют в речи модальный глагол 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– расспрос о выборе путешествия на основе прочитанного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; с пониманием заданной информации упр.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 поисковое - рекламные буклеты путешествий упр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объявления об отдыхе и путешествия в России упр.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реклам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упр.7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ook, coach, extreme sports, hotel, learn (about), motorbike, price, ship, spend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упр.5.6.Р.Т. упр.4, 5. Стр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инициативу в организации совместно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умозаключение и дел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ценностям семьи, любовь к природе, признание ценности здоровья, своего и других люде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17 упр. 9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umme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f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удовольствия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18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оставляют диалог-побуждение к действию, соблюдая нормы речевого этикета, воспринимают на слух и понимают интересующую информацию в аутентичных текстах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–побуждение к совместному действию упр.3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диалог об отдыхе у моря упр.2, Р.Т. упр.4. стр.7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тографий об отдыхе (по плану) упр.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разования простого будущего времен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irport, boring, decide, difficult, feeling, fishing, hard, hungry, sailing, sunbathing, white water rafting, jet skiing, Scuba diving/Don’t worr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грамматическая сторона 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,упр.4, 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ные точки зрения, 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ивать правильность решения учебной задачи, собственные возможности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сновы социально-критического мышления, ориентацию в особенностях социальных отношений и взаимо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19 упр. 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ust a note…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 записка 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20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udy skills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riting a n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диалог-расспрос, соблюдая нормы речевого этикета, воспринимают на слух и понимают основное содержание несложных аутентичных текстов, читают и находят в тексте нужную информацию, пишут записку другу с опорой на план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употребляют в речи аббревиа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диалоги о проблемах здоровья упр.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 – записки-сообщения о проблемах здоровья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ка другу (по плану) упр.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ревиатура упр.3,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сторона речи: 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ntist, headache, stomachache, sunburn, temperature, see a doctor, stay out of sun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ревиатура упр.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ть признание высокой ценности жизни во всех её проявлен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сберегающих технологий; правил поведения в чрезвычай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20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ll aboard!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оехали</w:t>
            </w:r>
            <w:r>
              <w:rPr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ют основное содержание прочитанного текста с опорой на ключевые слова, читают и находят в тексте нужную информацию, составляют настольную игру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 (монологическая речь)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 на основе прочитанной информации.  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изучающее чтение – настольная игра о достопримечательностях Шотландии упр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 о достопримечательностях в России 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сравнение и классифика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истории, культуре страны изучаемого языка; гражданский патриотизм, любовь к Родине, чувство гордости за свою ст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21 упр. 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ee You at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ummer Camp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имся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м лагере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 on 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монологическая речь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суждение прочитанного текс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текст о Всероссийском детском лагере «Орлёнок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упр17, с. 112, рассказ о своем отдыхе в детском лаг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 и продуктивно взаимодействовать со сверстниками и взрослы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зитивную моральную самооценку и моральные чувства — чувство гордости при следовании моральным нормам, переживание стыда и вины при их нару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2 – собрать материал о детском лагере и на его основе написать заметку (40-50 сл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nting (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bike / a ca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зять напрокат (велосипед/ автомобиль)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с. 1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едут диалог этикетного характера, соблюдая нормы речевого этикета, читают и понимают основное содержание несложного аутентичного текста, читают и находят в тексте нужную информацию, заполняют пропуски в тексте, правильно пишут 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употребляют в речи глаголы в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 (диалогическ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у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, поисковое, изучающее упр.2,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упр.4. стр.10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нетическая сторона реч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упр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ексическая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торона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чи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rdinary, rent, sign, per da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грамматическа сторона реч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будущее время Р.Т. упр1-4, стр.7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е правил вежливого поведения, развивать стремление к выражению эмоций и чувств адекват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75-7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eography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бытия с опорой на зрительную наглядность, выразительно читают вслух и понимают несложный текст-комик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Style2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монологическая речь):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етних приключениях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упр. 1,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мматическая сторон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модели в брошю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самовыражении и самореализации, социальном признании</w:t>
            </w:r>
            <w:r>
              <w:rPr>
                <w:color w:val="000000"/>
                <w:sz w:val="20"/>
                <w:szCs w:val="20"/>
              </w:rPr>
              <w:t>; стремление к совершенствованию речевой культуры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123 упр.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75-7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Контроль усвоения материала модуля 10 (с.12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. «Джек и бобовое зернышко» Эпизод 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26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6-27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  <w:u w:val="single"/>
              </w:rPr>
              <w:t>письменная речь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10. По необходимости сделать невыполненные упражнения из рабочей тетради к модулю 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 – 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зервные уроки. Повторение. Итогов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торение изученного за год материал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итоговой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торение (на усмотрение учител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ыделение жирным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cs="Mangal"/>
      <w:i/>
      <w:iCs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">
    <w:name w:val=" Знак Знак1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ru-RU" w:bidi="ar-SA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eastAsia="Times New Roman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9">
    <w:name w:val=" Знак Знак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3">
    <w:name w:val="Основной"/>
    <w:basedOn w:val="Normal"/>
    <w:qFormat/>
    <w:pPr>
      <w:spacing w:lineRule="auto" w:line="360"/>
      <w:jc w:val="both"/>
    </w:pPr>
    <w:rPr>
      <w:rFonts w:ascii="Calibri" w:hAnsi="Calibri" w:cs="Calibri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44"/>
      <w:szCs w:val="4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56">
    <w:name w:val="style5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Буллит"/>
    <w:basedOn w:val="Normal"/>
    <w:qFormat/>
    <w:pPr>
      <w:suppressAutoHyphens w:val="false"/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1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30">
    <w:name w:val="Курсив"/>
    <w:basedOn w:val="Style23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Style31">
    <w:name w:val="Буллит Курсив"/>
    <w:basedOn w:val="Style29"/>
    <w:qFormat/>
    <w:pPr/>
    <w:rPr>
      <w:i/>
      <w:iCs/>
    </w:rPr>
  </w:style>
  <w:style w:type="paragraph" w:styleId="Style32">
    <w:name w:val="Шапка"/>
    <w:basedOn w:val="Normal"/>
    <w:qFormat/>
    <w:pPr>
      <w:suppressAutoHyphens w:val="false"/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paragraph" w:styleId="Style33">
    <w:name w:val="Подзаг"/>
    <w:basedOn w:val="Style23"/>
    <w:qFormat/>
    <w:pPr>
      <w:suppressAutoHyphens w:val="false"/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7:00Z</dcterms:created>
  <dc:creator>Пользователь Windows</dc:creator>
  <dc:description/>
  <cp:keywords/>
  <dc:language>en-US</dc:language>
  <cp:lastModifiedBy>Олечка</cp:lastModifiedBy>
  <dcterms:modified xsi:type="dcterms:W3CDTF">2015-08-25T12:58:00Z</dcterms:modified>
  <cp:revision>13</cp:revision>
  <dc:subject/>
  <dc:title>Календарно-тематическое планирование к УМК «Английский в фокусе» (“Spotlight”) 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6586738-219</vt:lpwstr>
  </property>
  <property fmtid="{D5CDD505-2E9C-101B-9397-08002B2CF9AE}" pid="3" name="_dlc_DocIdItemGuid">
    <vt:lpwstr>73ee9495-b2b3-4ec1-9af5-569b3d6bc149</vt:lpwstr>
  </property>
  <property fmtid="{D5CDD505-2E9C-101B-9397-08002B2CF9AE}" pid="4" name="_dlc_DocIdUrl">
    <vt:lpwstr>http://edu-sps.koiro.local/Sharya/School3/1/tich/_layouts/15/DocIdRedir.aspx?ID=AWJJH2MPE6E2-1136586738-219, AWJJH2MPE6E2-1136586738-219</vt:lpwstr>
  </property>
</Properties>
</file>