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>Календарно-тематическое планирование, 4</w:t>
      </w:r>
      <w:r>
        <w:rPr/>
        <w:t xml:space="preserve"> класс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84"/>
        <w:gridCol w:w="1984"/>
        <w:gridCol w:w="425"/>
        <w:gridCol w:w="4253"/>
        <w:gridCol w:w="2835"/>
        <w:gridCol w:w="1984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2B2B2B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2B2B2B"/>
                <w:sz w:val="20"/>
                <w:szCs w:val="20"/>
                <w:lang w:eastAsia="ru-RU"/>
              </w:rPr>
              <w:t>Характеристика учебной деятельности учащихся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тапредметные (универсаль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ный модуль </w:t>
            </w:r>
            <w:r>
              <w:rPr>
                <w:b/>
                <w:sz w:val="20"/>
                <w:szCs w:val="20"/>
                <w:lang w:val="en-US"/>
              </w:rPr>
              <w:t>“Welcome back</w:t>
            </w:r>
            <w:r>
              <w:rPr>
                <w:b/>
                <w:sz w:val="20"/>
                <w:szCs w:val="20"/>
              </w:rPr>
              <w:t>!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 </w:t>
            </w:r>
            <w:r>
              <w:rPr>
                <w:rFonts w:cs="Calibri"/>
                <w:sz w:val="20"/>
                <w:szCs w:val="20"/>
                <w:lang w:val="en-US"/>
              </w:rPr>
              <w:t>Back together</w:t>
            </w:r>
            <w:r>
              <w:rPr>
                <w:rFonts w:cs="Calibri"/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4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ют и поют песню. Составляют диалоги и используют речевые клише. Интервьюируют однокласснико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участвовать в элементарных диалогах, соблюдая нормы </w:t>
            </w:r>
            <w:r>
              <w:rPr>
                <w:rFonts w:cs="Calibri"/>
                <w:sz w:val="20"/>
                <w:szCs w:val="20"/>
              </w:rPr>
              <w:t>речевого этикета, принятые в англоязычных странах: научиться знакомиться, уметь задавать вопросы о том, что умеют делать, и отвечать на них</w:t>
            </w:r>
          </w:p>
          <w:p>
            <w:pPr>
              <w:pStyle w:val="TextBodyIndent"/>
              <w:pBdr>
                <w:left w:val="single" w:sz="4" w:space="4" w:color="000000"/>
                <w:right w:val="single" w:sz="4" w:space="4" w:color="000000"/>
              </w:pBdr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ктивная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труктур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oin, hope, feel, remember, Nice to meet you!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back together, sa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 высказывания</w:t>
            </w:r>
          </w:p>
          <w:p>
            <w:pPr>
              <w:pStyle w:val="Style21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Style21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осознанно и произвольн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роить диалогическое высказ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4, упр. 1 </w:t>
            </w: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, упр. 1,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Back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together</w:t>
            </w:r>
            <w:r>
              <w:rPr>
                <w:rFonts w:cs="Calibri"/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6-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ют диалоги. Рассказывают, что у них есть в портфеле. Читают библиотечный формуляр и отвечают на вопросы. Слушают текст и раскрашивают геометрические фигуры в соответствующие цвета. Повторяют лексику, изученную во втором класс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участвовать в элементарных диалогах, соблюдая нормы </w:t>
            </w:r>
            <w:r>
              <w:rPr>
                <w:rFonts w:cs="Calibri"/>
                <w:sz w:val="20"/>
                <w:szCs w:val="20"/>
              </w:rPr>
              <w:t>речевого этикета, принятые в англоязычных странах: научиться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дарить подарки и вежливо благодар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/>
                <w:sz w:val="20"/>
                <w:szCs w:val="20"/>
              </w:rPr>
              <w:t>понимать речь одноклассников и вербально реаг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(орфография): </w:t>
            </w:r>
            <w:r>
              <w:rPr>
                <w:rFonts w:cs="Calibri"/>
                <w:sz w:val="20"/>
                <w:szCs w:val="20"/>
              </w:rPr>
              <w:t>уметь писать наиболее употребительные слова, вошедшие в активный словарь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меть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изучен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ктивная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труктуры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esent, CD, aeroplane, musical box, doll, ball, train, age, class, surname, phone number, triangle, circle, square, subject; Oh, thank you. You’re welcome. What’s (Steve’s) surname? How old is he? What year is he in? What’s his phone number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activity, library car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осознанно и произвольно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троить диалогическое высказывание, действовать по образцу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, упр.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, упр. 3, 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7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b/>
                <w:sz w:val="20"/>
                <w:szCs w:val="20"/>
                <w:lang w:val="en-US"/>
              </w:rPr>
              <w:t>“Family and Friends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e big happy famil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9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сотрудничестве с учителем изучают модульную страницу. Знакомятся с новой лексикой. Составляют диалоги. Слушают и читают сюжетный диалог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спрашивать, как выглядят родные и знакомые, какие они по характеру, и отвечать на вопрос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softHyphen/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знавать и употреблять простые словообразовательные элементы 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</w:rPr>
              <w:t>– суффикс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  <w:softHyphen/>
              <w:t xml:space="preserve"> </w:t>
              <w:softHyphen/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l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tall, short, slim, fair/dark hair, funny, kind , friendly, uncle, aunt, cousin, vet;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>What does Uncle Harry look like? He’s tall and slim and he’s got fair hair, What’s he like? He’s very fun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10, упр. 1, 2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, упр.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, упр. 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en-US"/>
              </w:rPr>
              <w:t>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One big happy family!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2-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ятся с новой лексикой и предлогами места. Учатся читать буквосочетания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r</w:t>
            </w:r>
            <w:r>
              <w:rPr>
                <w:rFonts w:cs="Calibri" w:ascii="Calibri" w:hAnsi="Calibri"/>
                <w:sz w:val="20"/>
                <w:szCs w:val="20"/>
              </w:rPr>
              <w:t>” и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or</w:t>
            </w:r>
            <w:r>
              <w:rPr>
                <w:rFonts w:cs="Calibri" w:ascii="Calibri" w:hAnsi="Calibri"/>
                <w:sz w:val="20"/>
                <w:szCs w:val="20"/>
              </w:rPr>
              <w:t>”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участвовать в диалоге-расспросе о том, где находятся предметы, и отвечать на вопросы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осочетаний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ar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” и 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or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” 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соответствии с коммуникативной задачей; узнавать интернациональные слова –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  <w:lang w:val="en-US"/>
              </w:rPr>
              <w:t>mobile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  <w:lang w:val="en-US"/>
              </w:rPr>
              <w:t>phone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  <w:lang w:val="en-US"/>
              </w:rPr>
              <w:t>guitar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  <w:lang w:val="en-US"/>
              </w:rPr>
              <w:t>camera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употреблять предлоги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CDs, watch, hairbrush, roller blades, gloves, keys, mobile phone, camera, guitar; behind, next to, in front of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>: helmet, spo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понимать знаково-символические средства (транскрипцию), осуществлять запись (фиксацию) выборочной информации об окружающем мире и о себе самом (о выполненной работе в досье Языкового портфеля); проводить сравнение по заданным критериям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, упр.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6, упр. 1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, упр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a </w:t>
            </w:r>
            <w:r>
              <w:rPr>
                <w:rFonts w:cs="Calibri"/>
                <w:sz w:val="20"/>
                <w:szCs w:val="20"/>
                <w:lang w:val="en-US"/>
              </w:rPr>
              <w:t>My best frien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4-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новой лексикой. Ведут диалог-расспрос о том, что сейчас делают персонажи. Систематизируют знание об употреблении настоящего продолженного времени в утвердительной, отрицательной и вопросительной форме. Читают текст о друге и отвечают на вопросы. Обсуждают, как описать своего друга по образцу и по вопросам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говорить и спрашивать, что делают сейчас родственники и знакомы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про себя и понимать текст, построенный на изученн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уникативные умения (письмо):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писать о друге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узнавать интернациональные слова –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surfing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diving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научиться употреблять глаголы в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 в утвердительной, отрицательной и вопросительной фор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skiing, sailing, skating, playing the violin, surfing, diving, plump best friend;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 What’s William doing? He’s ski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меть извлекать информацию из прочитанного текста, уметь действовать по образцу, осуществлять поиск необходимой информации в грамматическом  справочни-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, упр. 1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5, упр.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 xml:space="preserve">. Portfolio Sheets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, упр.1,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M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bes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friend</w:t>
            </w:r>
            <w:r>
              <w:rPr>
                <w:rFonts w:cs="Calibri"/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16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sca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ятся с числительными от 30 до 100. Поют песню. Тренируются в употреблении настоящего продолженного времени. Слушают и читают комикс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уникативные умения (говорение):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ть спрашивать о возраст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содержание комиксов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соответствии с коммуникативной задачей; узнавать и употреблять простые словообразовательные элементы 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pacing w:val="2"/>
                <w:sz w:val="20"/>
                <w:szCs w:val="20"/>
              </w:rPr>
              <w:t>– суффикс</w:t>
            </w:r>
            <w:r>
              <w:rPr>
                <w:rFonts w:cs="Calibri" w:ascii="Calibri" w:hAnsi="Calibri"/>
                <w:iCs w:val="false"/>
                <w:sz w:val="20"/>
                <w:szCs w:val="20"/>
              </w:rPr>
              <w:t xml:space="preserve"> </w:t>
              <w:softHyphen/>
            </w:r>
            <w:r>
              <w:rPr>
                <w:rFonts w:cs="Calibri" w:ascii="Calibri" w:hAnsi="Calibri"/>
                <w:b/>
                <w:i w:val="false"/>
                <w:iCs w:val="false"/>
                <w:sz w:val="20"/>
                <w:szCs w:val="20"/>
              </w:rPr>
              <w:t>ty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числительные от 30 до 100 и глаголы в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  <w:lang w:val="en-US"/>
              </w:rPr>
              <w:t>Continuou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sixty, seventy, eighty, ninety, a hundred, thirty, forty, fifty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crew, stick together, glue, sound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осуществлять анализ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6, упр. 1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, упр. 3,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Goldilocks and the Three bea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8-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12-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первый эпизод сказки. Закрепляют изученную лексику в игр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ое содержание сказок, </w:t>
            </w:r>
            <w:r>
              <w:rPr>
                <w:rFonts w:cs="Calibri" w:ascii="Calibri" w:hAnsi="Calibri"/>
                <w:sz w:val="20"/>
                <w:szCs w:val="20"/>
              </w:rPr>
              <w:t>построенных в основном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golden, curls, woo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worry, in a hurry, on my way 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формировать умение работать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8-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-speaking countries of the worl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ussian millionaire citie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21, 14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столицах англо-говорящих стран и городах-миллионниках в Росси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рассказывать о крупнейших городах России и называть их  достопримеча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capital city, famous, theatre, museum, street, relative, town, villag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millionaire, church, sight, monument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осознанно и произвольн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троить монологическое высказывание  с опорой на текст/вопросы;  проводить сравнение по заданным критер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основы своей граж-данской  идентич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сти в форме осо-знания  социальной роли «Я» как граж-данина России, формировать доброжелательное отношение, уваже-ние и толерантность к другим странам и нар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2, упр. 3 (</w:t>
            </w:r>
            <w:r>
              <w:rPr>
                <w:rFonts w:cs="Calibri"/>
                <w:sz w:val="20"/>
                <w:szCs w:val="20"/>
              </w:rPr>
              <w:t>проект о своём городе/деревн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0-11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2,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9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22-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0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z w:val="20"/>
                <w:szCs w:val="20"/>
              </w:rPr>
              <w:t>читать про себя и определять верные и неверные утверждения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орфография): </w:t>
            </w:r>
            <w:r>
              <w:rPr>
                <w:rFonts w:cs="Calibri"/>
                <w:sz w:val="20"/>
                <w:szCs w:val="20"/>
              </w:rPr>
              <w:t>правильно писать числительны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sz w:val="20"/>
                <w:szCs w:val="20"/>
              </w:rPr>
              <w:t xml:space="preserve">): узнавать </w:t>
            </w:r>
            <w:r>
              <w:rPr>
                <w:rFonts w:cs="Calibri"/>
                <w:sz w:val="20"/>
                <w:szCs w:val="20"/>
              </w:rPr>
              <w:t>активную лексику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правильно 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глаголы в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и предлоги места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извлекать информацию из прослушанных текстов; 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материал модуля  1 к тесту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нести проекты о своём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ороде/дерев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Modu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модульный тес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 и письмо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читать про себя текст и определять верные и неверные утвер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 w:ascii="Calibri" w:hAnsi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 осознанно и произвольно  владеть  общими приемами выполнения заданий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, 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“A Working Day!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1/</w:t>
            </w: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a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The Animal Hospit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25-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спрашивать, где находятся различные учреждения, и отвечать на вопрос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узнавать интернациональные слова –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garag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caf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é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theatr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hospita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station, garage, cafe, theatre, baker’s, hospital;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 Excuse me, where’s the Animal Hospital? It’s in Bridge Street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curtain, inj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 xml:space="preserve">адекватно использовать речевые средства для построения диалогического высказыван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6, упр. 1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27, упр. 3 (читат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. 14 упр. 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2/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3b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The Animal Hospit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28-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ятся с новой лексикой. Составляют диалоги. Знакомятся с наречиями частотности. Учатся читать буквосочетания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r</w:t>
            </w:r>
            <w:r>
              <w:rPr>
                <w:rFonts w:cs="Calibri" w:ascii="Calibri" w:hAnsi="Calibri"/>
                <w:sz w:val="20"/>
                <w:szCs w:val="20"/>
              </w:rPr>
              <w:t>”,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r</w:t>
            </w:r>
            <w:r>
              <w:rPr>
                <w:rFonts w:cs="Calibri" w:ascii="Calibri" w:hAnsi="Calibri"/>
                <w:sz w:val="20"/>
                <w:szCs w:val="20"/>
              </w:rPr>
              <w:t>”,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>”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расспрашивать о профессии и месте работы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>научиться читать новые слова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осочетаний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ir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”,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ur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”,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”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 xml:space="preserve"> знак транскрипции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u-RU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ru-RU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соответствии с коммуникативной задачей; узнавать и употреблять простые словообразовательные элементы 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  <w:lang w:val="ru-RU"/>
              </w:rPr>
              <w:t xml:space="preserve">– суффикс </w:t>
              <w:softHyphen/>
            </w:r>
            <w:r>
              <w:rPr>
                <w:rFonts w:cs="Calibri" w:ascii="Calibri" w:hAnsi="Calibri"/>
                <w:b/>
                <w:iCs/>
                <w:color w:val="000000"/>
                <w:spacing w:val="2"/>
                <w:sz w:val="20"/>
                <w:szCs w:val="20"/>
                <w:lang w:val="ru-RU"/>
              </w:rPr>
              <w:t>er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  <w:lang w:val="ru-RU"/>
              </w:rPr>
              <w:t xml:space="preserve"> (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  <w:lang w:val="en-US"/>
              </w:rPr>
              <w:t>baker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  <w:lang w:val="en-US"/>
              </w:rPr>
              <w:t>waiter</w:t>
            </w:r>
            <w:r>
              <w:rPr>
                <w:rFonts w:cs="Calibri" w:ascii="Calibri" w:hAnsi="Calibri"/>
                <w:iCs/>
                <w:color w:val="000000"/>
                <w:spacing w:val="2"/>
                <w:sz w:val="20"/>
                <w:szCs w:val="20"/>
                <w:lang w:val="ru-RU"/>
              </w:rPr>
              <w:t xml:space="preserve">) и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ru-RU"/>
              </w:rPr>
              <w:t>словосложение (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>postman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>greengrocer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употреблять наречия частотности –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always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usually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ometimes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ofte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bake/ baker/baker’s, greengrocer/ greengrocer’s, mechanic, postman/post office, waiter, nurse, clean your room, play sports, go shopping, wash the dishes, uniform, What are you? What do you do?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fix, serve, carry, sick, wake 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 xml:space="preserve">адекватно использовать речевые средства для построения монологического высказыван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понимать знаково-символические средства (транскрипцию), осуществлять запись выборочной информации об окружающем мире и о себе самом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28, упр. 1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. 14-15, упр. 2-4  </w:t>
            </w:r>
            <w:r>
              <w:rPr>
                <w:rFonts w:cs="Calibri"/>
                <w:sz w:val="20"/>
                <w:szCs w:val="20"/>
                <w:lang w:val="en-US"/>
              </w:rPr>
              <w:t>Craftwork</w:t>
            </w:r>
            <w:r>
              <w:rPr>
                <w:rFonts w:cs="Calibri"/>
                <w:sz w:val="20"/>
                <w:szCs w:val="20"/>
              </w:rPr>
              <w:t>, модуль 2, урок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3/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Work and pla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30-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новой лексикой. Ведут диалог-расспрос о занятиях спортом. Знакомятся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фразами, указывающими, как часто происходят действия. Уча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зывать время. Читают текст и выбирают соответствующее слово. Обсуждают, как написать о своём родственнике по образцу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расспрашивать о занятиях спортом и отвечать на вопрос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письмо): </w:t>
            </w:r>
            <w:r>
              <w:rPr>
                <w:rFonts w:cs="Calibri" w:ascii="Calibri" w:hAnsi="Calibri"/>
                <w:sz w:val="20"/>
                <w:szCs w:val="20"/>
              </w:rPr>
              <w:t>научиться писать о своём родственник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узнавать интернациональные слова –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volleybal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tenni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badminto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basebal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hockey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уметь употреблять глаголы в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с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ами, указывающими, как часто происходят действия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 (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once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week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twice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week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three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times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week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sports centre, volleyball, badminton, (table) tennis, baseball, hockey, What time is it? It’s quarter past/to…It’s half past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меть строить сообщение в письменной форме по образцу;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0, упр. 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31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5 (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 xml:space="preserve">. Portfolio Sheets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6-17,  упр. 1, 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4/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4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Work and play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32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 and Rasca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модальным глаголом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>. Составляют диалоги. Поют песню. Формируют понятие о межпредметных связях и считают, сколько часов работают люди разных профессий. Слушают и читают комикс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уникативные умения (говорение):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иться спрашивать, что приходится делать; рассказывать, сколько часов в неделю работают люди разных профессий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содержание песни и комиксов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>читать про себя и понимать основное содержание небольших текстов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научиться употреблять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модальный глагол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o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polite, police officer, doctor, postcard, week, mon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pay, meal, parcel, whistle, wait, bring, hou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 и диалогического высказывания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выделять существенную информацию из сообщений разных видов, осуществлять поиск необходимой информации в грамматическом справочн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32, упр.3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17, упр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5/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Goldilocks and the Three bea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34-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20-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второй эпизод сказки. Закрепляют изученную лексику в игр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ое содержание сказки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й в основном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вслух текст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сказки</w:t>
            </w:r>
            <w:r>
              <w:rPr>
                <w:rFonts w:cs="Calibri" w:ascii="Calibri" w:hAnsi="Calibri"/>
                <w:sz w:val="20"/>
                <w:szCs w:val="20"/>
              </w:rPr>
              <w:t>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porridg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naughty, break the rule, pot, return, outsi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формировать умение работать с текст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4-35, подготовить презентацию проектов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воём городе/дерев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6/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 day in my lif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hat Russian children want to b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37, 1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распорядке дня американской школьницы и о том, кем хотят стать школьники в России.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Делают презентации проектных работ о своём городе/деревн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 xml:space="preserve">научиться отвечать на вопросы о семье, рассказывать о 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воём городе/дере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is called,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roject, canteen, teacher, doctor, uniform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for a while,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job, dream, astronaut, planet, spaceship, scientist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 и диалогического высказыва-ния, формировать презента-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ланировать свои действия с соответствии с поставленной задачей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развивать умение работать со схемой, строить монологичес-кое высказывание с опорой на текст/вопросы;  проводить сравнение по заданным критериям, осуществлять поиск и фиксацию необходи-мой информации для выпол-нения учебных заданий с помощью инструментов ИКТ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основы своей гражданской идентичности в форме осознания  социальной роли «Я» как член семьи, 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143, упр. 1 (</w:t>
            </w:r>
            <w:r>
              <w:rPr>
                <w:rFonts w:cs="Calibri"/>
                <w:sz w:val="20"/>
                <w:szCs w:val="20"/>
              </w:rPr>
              <w:t>проект о профессия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. 18-19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. 1, 2, 3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7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. 38-3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18-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z w:val="20"/>
                <w:szCs w:val="20"/>
              </w:rPr>
              <w:t>читать про себя и восстанавливать небольшой текст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правильно 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глаголы в 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и модальный глагол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язы-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извлекать информацию из прослушанных текстов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материал модуля 2 к тесту; принести проекты 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фессиях</w:t>
            </w:r>
          </w:p>
        </w:tc>
      </w:tr>
      <w:tr>
        <w:trPr>
          <w:trHeight w:val="2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8/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du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модульный тес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 и письмо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итать про себя текст и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 w:ascii="Calibri" w:hAnsi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 произвольно и осознанно владеть  общими приемами выполнения заданий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3 “Tasty Treats!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9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a </w:t>
            </w:r>
            <w:r>
              <w:rPr>
                <w:rFonts w:cs="Calibri"/>
                <w:sz w:val="20"/>
                <w:szCs w:val="20"/>
                <w:lang w:val="en-US"/>
              </w:rPr>
              <w:t>Pirate’s fruit sala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41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выражать просьбу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узнавать интернациональные слова –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lemo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mango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tomato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tasty,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 treat,</w:t>
            </w:r>
            <w:r>
              <w:rPr>
                <w:rFonts w:cs="Calibri"/>
                <w:sz w:val="20"/>
                <w:szCs w:val="20"/>
                <w:lang w:val="en-US"/>
              </w:rPr>
              <w:t>, lemon, beans, mango, butter, coconut, flour, pineapple, olive oil, sugar, salt, pepper, tomato, your turn, need, half, cup, put,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>Can you pass me the lemon, please? Sure. Here you are!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How many? </w:t>
            </w:r>
            <w:r>
              <w:rPr>
                <w:rFonts w:cs="Calibri"/>
                <w:sz w:val="20"/>
                <w:szCs w:val="20"/>
                <w:lang w:val="en-US"/>
              </w:rPr>
              <w:t>make s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2, упр. 1,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43, упр.3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22, упр.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5b </w:t>
            </w:r>
            <w:r>
              <w:rPr>
                <w:rFonts w:cs="Calibri"/>
                <w:sz w:val="20"/>
                <w:szCs w:val="20"/>
                <w:lang w:val="en-US"/>
              </w:rPr>
              <w:t>Pirate’s fruit sala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44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чатся употреблять наречия степени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еред разными гласными. 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спрашивать о количестве    и отвечать на вопрос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ы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”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уметь употреблять оборот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there is/there are;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употреблять наречия степени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(much, littl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Активная лексика/струк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icken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Yes, I do/ No, I don’t. Does he like eggs? Yes, he does/ No, he doesn’t. I like.../I don’t like… 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vou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понимать знаково-символические средства (транскрипцию), осуществлять запись выборочной информации об окружающем мире и о себе самом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учебно-познава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ьную мотивацию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граммат. табл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, упр. 2,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1/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6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Make a meal of it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46-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новой лексикой. Учатся вести этикетный  диалог «В магазине». Учатся употреблять наречия степени. Читают вопросы викторины и отвечают на них. Обсуждают составление вопросов собственной викторины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 xml:space="preserve">научиться просить что-нибудь в магазине  и реагировать на просьбу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/>
                <w:sz w:val="20"/>
                <w:szCs w:val="20"/>
              </w:rPr>
              <w:t>читать про себя и понимать текст, построенный на изученном языковом материале и содержащий отдельные новые слова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письмо): </w:t>
            </w:r>
            <w:r>
              <w:rPr>
                <w:rFonts w:cs="Calibri" w:ascii="Calibri" w:hAnsi="Calibri"/>
                <w:sz w:val="20"/>
                <w:szCs w:val="20"/>
              </w:rPr>
              <w:t>научиться составлять вопросы викторины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научиться употреблять </w:t>
            </w:r>
            <w:r>
              <w:rPr>
                <w:rFonts w:cs="Calibri"/>
                <w:sz w:val="20"/>
                <w:szCs w:val="20"/>
              </w:rPr>
              <w:t>наречия степени (</w:t>
            </w:r>
            <w:r>
              <w:rPr>
                <w:rFonts w:cs="Calibri"/>
                <w:sz w:val="20"/>
                <w:szCs w:val="20"/>
                <w:lang w:val="en-US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lot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man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much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acket, bar, kilo, loaf, jar, carton, bottle, tin, French fr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ound, pence barbecue, coo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меть действовать по образцу; осуществлять поиск необходимой информации для выполнения учебных заданий в открытом информационном пространстве (составление виктор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, упр. 1,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47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5 (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 xml:space="preserve">. Portfolio Sheets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4, упр. 1, 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2/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b </w:t>
            </w:r>
            <w:r>
              <w:rPr>
                <w:rFonts w:cs="Calibri"/>
                <w:sz w:val="20"/>
                <w:szCs w:val="20"/>
                <w:lang w:val="en-US"/>
              </w:rPr>
              <w:t>Make a meal of it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48-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 and Rasca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модальным глаголом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a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Поют песню.  Формируют представление о межпредметных связях  и распределяют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дукт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 соответствующим категориям. Слушают и читают комикс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комиксов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>):</w:t>
            </w:r>
            <w:r>
              <w:rPr>
                <w:rFonts w:cs="Calibri"/>
                <w:sz w:val="20"/>
                <w:szCs w:val="20"/>
              </w:rPr>
              <w:t xml:space="preserve"> научиться употреблять модальный глагол </w:t>
            </w:r>
            <w:r>
              <w:rPr>
                <w:rFonts w:cs="Calibri"/>
                <w:sz w:val="20"/>
                <w:szCs w:val="20"/>
                <w:lang w:val="en-US"/>
              </w:rPr>
              <w:t>ma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dairy, meat, fruit, vegetables,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ungry, hate,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fast food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taste, sushi, paella, all over the world, yogurt, onion, beef, lamb, cherry, snack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понимать относительность мнений (песня о традиционной еде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проводить классификацию по заданным критериям, осуществлять поиск необходимой информации в грамматическом справочн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доброжелательное отношение, уважение и толерантность к традициям других стран и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48, упр. 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49, упр.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5, упр. 3, 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3/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Goldilocks and the Three bea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50-5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28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третий эпизод сказки. Закрепляют изученную лексику в игр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ое содержание сказки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й в основном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вслух текст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сказки</w:t>
            </w:r>
            <w:r>
              <w:rPr>
                <w:rFonts w:cs="Calibri" w:ascii="Calibri" w:hAnsi="Calibri"/>
                <w:sz w:val="20"/>
                <w:szCs w:val="20"/>
              </w:rPr>
              <w:t>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knock, luck, inside, have a look, horrid</w:t>
            </w:r>
            <w:r>
              <w:rPr>
                <w:rFonts w:cs="Calibri"/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формировать умение работать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0-51, подготовить к презентации проект  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фесс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4/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hat’s for puddi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hat would you like for your te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53, 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традиционных десертах  в Великобритании и в России. Делают презентации своих проектных работ о профессиях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 xml:space="preserve">научиться говорить о том, что любят есть на десе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как изученный языковой материал, так и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udding, dessert, evening meal, flour, sugar, butter, dinner, traditional,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oil, water, salt, flavour, popular, cheap, hiking, treat, teati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bagel, simple,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ingredients,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almost,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bread pudding, jam tart, lemon meringue, product,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oval,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last a long tim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; 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выделять существенную информацию из текстов;  </w:t>
            </w:r>
            <w:r>
              <w:rPr>
                <w:sz w:val="20"/>
                <w:szCs w:val="20"/>
              </w:rPr>
              <w:t>проводить сравнение по заданным критериям, осуще-ствлять поиск и фиксацию необходимой информации для выполнения учебных заданий  с помощью инструментов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доброжелательное отношение, уважение и толерантность к традициям других стран и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44, упр. 3 (проект – </w:t>
            </w:r>
            <w:r>
              <w:rPr>
                <w:rFonts w:cs="Calibri"/>
                <w:sz w:val="20"/>
                <w:szCs w:val="20"/>
              </w:rPr>
              <w:t>любимое блюдо семь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6-27, упр. 1-3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5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4-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26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z w:val="20"/>
                <w:szCs w:val="20"/>
              </w:rPr>
              <w:t>читать про себя и определять верные или неверные утверждения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правильно 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речия степени и модальный глагол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may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извлекать информацию из прослушанных текстов; 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  <w:t xml:space="preserve">формировать адекватное понимание причин успешности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3 к тесту; принести проекты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юбимое блюдо сем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6/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Modular Test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модульный тес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z w:val="20"/>
                <w:szCs w:val="20"/>
              </w:rPr>
              <w:t xml:space="preserve">читать про себя текст и определять верные или неверные утвер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 w:ascii="Calibri" w:hAnsi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 произвольно и осознанно владеть  общими приемами выполнения заданий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, 27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4 “At the Zoo!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7/</w:t>
            </w: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7a </w:t>
            </w:r>
            <w:r>
              <w:rPr>
                <w:rFonts w:cs="Calibri"/>
                <w:sz w:val="20"/>
                <w:szCs w:val="20"/>
                <w:lang w:val="en-US"/>
              </w:rPr>
              <w:t>Funny animals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57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уметь говорить, что делают животные в данный момент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узнавать интернациональные слова –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giraff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crocodi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</w:rPr>
              <w:t xml:space="preserve"> лексика/структуры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giraff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monke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dolphi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seal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laz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lizard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whal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hippo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crocodil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lunchtim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</w:rPr>
              <w:t xml:space="preserve"> лексика/структуры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t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8, упр. 1, 2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9, упр.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0, упр. 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8/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Funny animals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60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авнивают употребление настоящего простого и настоящего продолженного времени. Учатся читать буквосочетание 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о</w:t>
            </w:r>
            <w:r>
              <w:rPr>
                <w:rFonts w:cs="Calibri" w:ascii="Calibri" w:hAnsi="Calibri"/>
                <w:sz w:val="20"/>
                <w:szCs w:val="20"/>
              </w:rPr>
              <w:t>”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спрашивать, что делают животные, и отвечать на вопрос; говорить, что они всегда делают в это время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осочетания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оо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” 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sz w:val="20"/>
                <w:szCs w:val="20"/>
              </w:rPr>
              <w:t xml:space="preserve">научиться различать употребление настоящего простого и настоящего продолженного времен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ые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>What are the seals doing? 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ookery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 xml:space="preserve">адекватно использовать речевые средства для построения диалогического высказыван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понимать знаково-символические средства (транскрипцию), осуществлять синтез (расставление реплик диалога в логическом порядке)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с. 60, упр. 2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1, упр. 2, 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9/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8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Wild about animals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62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новой лексикой. Составляют диалоги. Знакомятся с образованием сравнительной степени прилагательных. Читают текст и отвечают на вопросы. Обсуждают описание путешествия морских слонов по образцу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спрашивать, когда день рождения у одноклассников, и отвечать на вопрос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письмо): </w:t>
            </w:r>
            <w:r>
              <w:rPr>
                <w:rFonts w:cs="Calibri" w:ascii="Calibri" w:hAnsi="Calibri"/>
                <w:sz w:val="20"/>
                <w:szCs w:val="20"/>
              </w:rPr>
              <w:t>научиться писать о путешествии морских слонов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употреблять </w:t>
            </w:r>
            <w:r>
              <w:rPr>
                <w:rFonts w:cs="Calibri"/>
                <w:sz w:val="20"/>
                <w:szCs w:val="20"/>
              </w:rPr>
              <w:t>сравнительную степень прилагательных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January, February, March, April, May, June, July, August, September, October, November, December, warm, amazing, journey, mammal, ticket, passport, suitcase;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 Whales are bigger than dolphin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a whale of a time, look , elephant seal, cucko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уметь извлекать информацию из прочитанного текста, уметь действовать по образцу, осуществлять поиск необходимой информации в грамматическом справочн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, упр.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63, упр. 5, (см. </w:t>
            </w:r>
            <w:r>
              <w:rPr>
                <w:sz w:val="20"/>
                <w:szCs w:val="20"/>
                <w:lang w:val="en-US"/>
              </w:rPr>
              <w:t>Portfol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ets</w:t>
            </w:r>
            <w:r>
              <w:rPr>
                <w:sz w:val="20"/>
                <w:szCs w:val="20"/>
              </w:rPr>
              <w:t xml:space="preserve"> в РТ), упр. 6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32, упр. 1-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raftwork</w:t>
            </w:r>
            <w:r>
              <w:rPr>
                <w:rFonts w:cs="Calibri"/>
                <w:sz w:val="20"/>
                <w:szCs w:val="20"/>
              </w:rPr>
              <w:t>, модуль 4, урок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/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Wil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abou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animals</w:t>
            </w:r>
            <w:r>
              <w:rPr>
                <w:rFonts w:cs="Calibri"/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64-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sca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модальным глаголом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ust</w:t>
            </w:r>
            <w:r>
              <w:rPr>
                <w:rFonts w:cs="Calibri" w:ascii="Calibri" w:hAnsi="Calibri"/>
                <w:sz w:val="20"/>
                <w:szCs w:val="20"/>
              </w:rPr>
              <w:t>. Поют песню. Формируют представление о межпредметных связях и распределяют по группам животных. Слушают и читают комикс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содержание комиксов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про себя и понимать небольшой текст, содержащий отдельные новые слова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потреблять модальный глагол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u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rules,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You must feed the dogs every day,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>You mustn’t feed the animal at the Zo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feed, rubbish, bin, herbivore, carnivore, omnivore, plants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: </w:t>
            </w:r>
            <w:r>
              <w:rPr>
                <w:rFonts w:cs="Calibri"/>
                <w:sz w:val="20"/>
                <w:szCs w:val="20"/>
              </w:rPr>
              <w:t>проводить классификацию по заданным критериям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4, упр. 3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5, упр.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33, упр. 5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1/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Goldilocks and the Three bea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66-6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36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четвёртый эпизод сказки. Закрепляют изученную лексику в игр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ое содержание сказки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й в основном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ot, breakfast, tasty,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fall,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 I like it nice and hot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: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 oats</w:t>
            </w:r>
            <w:r>
              <w:rPr>
                <w:rFonts w:cs="Calibri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at</w:t>
            </w:r>
            <w:r>
              <w:rPr>
                <w:rFonts w:cs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al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формировать умение работать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>развивать этические чувства: понимание чувств других людей и сопережива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66-67, подготовить к презентации проект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юбимое блюдо сем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2/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 walk in the wil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nimals need our hel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69, 1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коалах  в Австралии и  о зубрах в России. Делают презентации своих проектных работ о любимом блюде семь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 xml:space="preserve">научиться рассказывать о защите редких живот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koala, kangaroo, emu, forest, picnic, river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 hug, fun-loving, save, reserve, national park, bison, adopt, donate, rais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проявлять инициативу в учеб-ном сотрудничестве;  </w:t>
            </w:r>
            <w:r>
              <w:rPr>
                <w:sz w:val="20"/>
                <w:szCs w:val="20"/>
              </w:rPr>
              <w:t>прово-дить сравнение по заданным критериям, осуществлять поиск и фиксацию необходи-мой информации для выпол-нения учебных заданий  с помощью инструментов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основы экологической культуры: принятие ценности природного мира, готовность следовать в своей деятельности нормам природосохра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45, упр. 4 (</w:t>
            </w:r>
            <w:r>
              <w:rPr>
                <w:rFonts w:cs="Calibri"/>
                <w:sz w:val="20"/>
                <w:szCs w:val="20"/>
              </w:rPr>
              <w:t>проект о животных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4-35, упр. 1- 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3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70-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4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z w:val="20"/>
                <w:szCs w:val="20"/>
              </w:rPr>
              <w:t>читать про себя и восстанавливать небольшой текст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>уметь употреблять активную лексику для решения учебных  задач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авильно  употреблять модальный глагол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ust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: вносит необходимые коррективы в действие после его завершения на основе учёта характер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извлекать информацию из прослушанных текстов; 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модуля 4 к тесту; принести проекты о животны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4/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Modu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 Days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ppy New Year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138-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модульный тест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шают и поют песню. Читают про новогоднее</w:t>
            </w:r>
            <w:r>
              <w:rPr>
                <w:rFonts w:cs="Calibri" w:ascii="Calibri" w:hAnsi="Calibri"/>
                <w:color w:val="00B05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ща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Лулу и пишут своё обещание.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ают в фант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z w:val="20"/>
                <w:szCs w:val="20"/>
              </w:rPr>
              <w:t>читать про себя и восстанавливать небольшой текст</w:t>
            </w:r>
            <w:r>
              <w:rPr>
                <w:rFonts w:cs="Calibri"/>
                <w:b/>
                <w:sz w:val="20"/>
                <w:szCs w:val="20"/>
              </w:rPr>
              <w:t xml:space="preserve">  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письмо): </w:t>
            </w:r>
            <w:r>
              <w:rPr>
                <w:rFonts w:cs="Calibri"/>
                <w:sz w:val="20"/>
                <w:szCs w:val="20"/>
              </w:rPr>
              <w:t>научиться писать о своём новогоднем решен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 w:ascii="Calibri" w:hAnsi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 произвольно и осознанно владеть  общими приемами выполнения заданий; проводить рефлексию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осознанно и произвольно строить сообщение в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доброжелательное отношение, уважение и толерантность к традициям других стран и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, 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5/</w:t>
            </w:r>
            <w:r>
              <w:rPr>
                <w:rFonts w:cs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зерв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5 “Where were you Yesterday?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6/</w:t>
            </w: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9a </w:t>
            </w:r>
            <w:r>
              <w:rPr>
                <w:rFonts w:cs="Calibri"/>
                <w:sz w:val="20"/>
                <w:szCs w:val="20"/>
                <w:lang w:val="en-US"/>
              </w:rPr>
              <w:t>Tea part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7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говорить о подарке ко дню рождения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распознавать и употреблять в речи суффикс – 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th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sz w:val="20"/>
                <w:szCs w:val="20"/>
              </w:rPr>
              <w:t>научиться употреблять порядковые числительные 1-5, 11, 12,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first, second, third, fourth, fifth, eleventh, twelfth, twentieth, delicious, sixteenth, know;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 That looks delicious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нахо-дить в тексте конкретные све-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74, упр. 1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5, упр.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38, упр. 1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7/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Tea part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76-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упо-требление глагол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простом прошедшем времени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А</w:t>
            </w:r>
            <w:r>
              <w:rPr>
                <w:rFonts w:cs="Calibri" w:ascii="Calibri" w:hAnsi="Calibri"/>
                <w:sz w:val="20"/>
                <w:szCs w:val="20"/>
              </w:rPr>
              <w:t>”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еред сочетанием согласных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sz w:val="20"/>
                <w:szCs w:val="20"/>
              </w:rPr>
              <w:t>. Учатся отличать буквы от транскрип-ционных значков. Представляют свои проекты из Языко-вого портфеля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говорить, где были вчера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ы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А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”  перед сочетанием согласных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sk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и 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l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sz w:val="20"/>
                <w:szCs w:val="20"/>
              </w:rPr>
              <w:t>научиться употреблять глагол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be</w:t>
            </w:r>
            <w:r>
              <w:rPr>
                <w:rFonts w:cs="Calibri"/>
                <w:sz w:val="20"/>
                <w:szCs w:val="20"/>
              </w:rPr>
              <w:t xml:space="preserve"> в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yesterday, ago, la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  </w:t>
            </w:r>
            <w:r>
              <w:rPr>
                <w:rFonts w:cs="Calibri"/>
                <w:sz w:val="20"/>
                <w:szCs w:val="20"/>
              </w:rPr>
              <w:t>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понимать знаково-символические средства (транскрипцию)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39, упр. 3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8/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0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All our yesterdays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78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новой лексикой, слушают и поют песню, говорят о своём настроении. Читают тексты и выбирают соответствующие картинки. Обсуждают, как описать картинку  по образцу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уметь говорить о своём настроении; о том, где были вчера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письмо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описывать картинку 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уметь употреблять глагол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be</w:t>
            </w:r>
            <w:r>
              <w:rPr>
                <w:rFonts w:cs="Calibri"/>
                <w:sz w:val="20"/>
                <w:szCs w:val="20"/>
              </w:rPr>
              <w:t xml:space="preserve"> в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sad, bored, angry, scared, tired, hungry, interes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exciting, </w:t>
            </w:r>
            <w:r>
              <w:rPr>
                <w:rFonts w:cs="Calibri"/>
                <w:sz w:val="20"/>
                <w:szCs w:val="20"/>
                <w:lang w:val="en-US"/>
              </w:rPr>
              <w:t>danc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 </w:t>
            </w: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меть извлекать информацию из прочитанного текста, уметь действовать по образц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78, упр. 1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79, упр. 5 (см. </w:t>
            </w:r>
            <w:r>
              <w:rPr>
                <w:sz w:val="20"/>
                <w:szCs w:val="20"/>
                <w:lang w:val="en-US"/>
              </w:rPr>
              <w:t>Portfol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ets</w:t>
            </w:r>
            <w:r>
              <w:rPr>
                <w:sz w:val="20"/>
                <w:szCs w:val="20"/>
              </w:rPr>
              <w:t xml:space="preserve"> в Р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40, упр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9/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0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All our yesterdays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80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 and Rasca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омятся с порядковыми числительными, образованными по правилу. Поют песню. Знакомятся с типичными пожеланиями по различным случаям. Слушают и читают комикс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sz w:val="20"/>
                <w:szCs w:val="20"/>
              </w:rPr>
              <w:t>учатся называть даты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содержание комиксов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порядковые числительны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ago, last, yesterday, dream, wish; hate, scary film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calendar, a funny sight, occasion, wish; Congratulations!, Bon Voyage!, program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: </w:t>
            </w:r>
            <w:r>
              <w:rPr>
                <w:rFonts w:cs="Calibri"/>
                <w:sz w:val="20"/>
                <w:szCs w:val="20"/>
              </w:rPr>
              <w:t>развивать осуществлять анализ объектов с выделением существенных признаков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0, упр.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тр. 81, упр. 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. 40-41, упр. 2-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0/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Goldilocks and the Three bea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82-8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44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пятый эпизод сказки. Закрепляют изученную лексику в игр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ое содержание сказок, </w:t>
            </w:r>
            <w:r>
              <w:rPr>
                <w:rFonts w:cs="Calibri" w:ascii="Calibri" w:hAnsi="Calibri"/>
                <w:sz w:val="20"/>
                <w:szCs w:val="20"/>
              </w:rPr>
              <w:t>построенных в основном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find, sleep, sweet dream, cream, soft, for a while, stay, smi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</w:rPr>
              <w:t xml:space="preserve"> лексика/структуры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>Never</w:t>
            </w:r>
            <w:r>
              <w:rPr>
                <w:rFonts w:cs="Calibri"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>mind</w:t>
            </w:r>
            <w:r>
              <w:rPr>
                <w:rFonts w:cs="Calibri"/>
                <w:iCs/>
                <w:color w:val="231F20"/>
                <w:sz w:val="20"/>
                <w:szCs w:val="20"/>
              </w:rPr>
              <w:t xml:space="preserve">... ! 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upstairs, in no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формировать умение работать с текст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82-83, подготовить к презентации проект –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Помоги животны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1/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irthday wishes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e day of the cit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85, 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дне рождения английской школьницы и Дне  города в России. Делают презентации своих проектных работ о животных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 xml:space="preserve">научиться рассказывать о своём дне рождения и говорить о Дне горо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resent, card, begin, balloon, candle, birthday party/ wi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0"/>
                <w:szCs w:val="20"/>
                <w:lang w:val="en-US"/>
              </w:rPr>
            </w:pP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birthday boy/girl, home town, flags, competition, firewor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blow out, decoration, celebration, parade, carnival, street performer, concert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троить монологическое высказывание  с опорой на текст; </w:t>
            </w:r>
            <w:r>
              <w:rPr>
                <w:sz w:val="20"/>
                <w:szCs w:val="20"/>
              </w:rPr>
              <w:t>проводить сравнение по заданным критериям, осуществлять поиск и фикса-цию необходимой информа-ции для выполнения учебных заданий  с помощью инструментов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основы гражданской идентичности в форме осознания «Я» как гражданина России, чувство сопричастности и гордости за свою Род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46, упр. </w:t>
            </w:r>
            <w:r>
              <w:rPr>
                <w:rFonts w:cs="Calibri"/>
                <w:sz w:val="20"/>
                <w:szCs w:val="20"/>
              </w:rPr>
              <w:t>3 (программа поведения Дня город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42-43, упр. 1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2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86-8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42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ого текста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z w:val="20"/>
                <w:szCs w:val="20"/>
              </w:rPr>
              <w:t>читать про себя небольшие тексты и отвечать на вопросы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и лекс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правильно  употребля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активную лексику и глагол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научиться извлекать информацию из прослушан-ных текстов,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материал модуля 5 к тесту; принести проекты </w:t>
            </w:r>
            <w:r>
              <w:rPr>
                <w:rFonts w:cs="Calibri"/>
                <w:sz w:val="20"/>
                <w:szCs w:val="20"/>
              </w:rPr>
              <w:t xml:space="preserve">– программу поведения Дня гор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46, упр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3/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Modular Test</w:t>
            </w:r>
            <w:r>
              <w:rPr>
                <w:sz w:val="20"/>
                <w:szCs w:val="20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модульный тес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умения (чтение и письмо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итать про себя текст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 w:ascii="Calibri" w:hAnsi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 произвольно и осознанно владеть общими приемами выполнения заданий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3, 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дуль 6 </w:t>
            </w:r>
            <w:r>
              <w:rPr>
                <w:b/>
                <w:sz w:val="20"/>
                <w:szCs w:val="20"/>
                <w:lang w:val="en-US"/>
              </w:rPr>
              <w:t>“Tell the Tale!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4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1a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The Hare and the Tortois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 89-9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В сотрудничестве с учителем изучают модульную страницу. Слушают и читают сказку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говорить о том, какой урок извлекли из сказки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z w:val="20"/>
                <w:szCs w:val="20"/>
              </w:rPr>
              <w:t>читать про себя и понимать текст, построенный на изученном языковом материале, и содержащий отдельные новые слова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текст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распознавать и употреблять правильные глаголы в утвердительной форме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fast, hare, slow, tortoise, laugh at, tired of, race, next, soon, rest, pass, finish line, winner, keep on, cross; </w:t>
            </w:r>
            <w:r>
              <w:rPr>
                <w:rFonts w:cs="Calibri"/>
                <w:sz w:val="20"/>
                <w:szCs w:val="20"/>
                <w:lang w:val="en-US"/>
              </w:rPr>
              <w:t>Once upon a time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tomorrow, forward, ahead of,  suddenly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онимать информацию, заданную в неявном ви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90-91, упр. 1 (выразительно прочитать сказку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с. 46, упр. 1, 2; </w:t>
            </w:r>
            <w:r>
              <w:rPr>
                <w:rFonts w:cs="Calibri"/>
                <w:sz w:val="20"/>
                <w:szCs w:val="20"/>
                <w:lang w:val="en-US"/>
              </w:rPr>
              <w:t>Craftwork</w:t>
            </w:r>
            <w:r>
              <w:rPr>
                <w:rFonts w:cs="Calibri"/>
                <w:sz w:val="20"/>
                <w:szCs w:val="20"/>
              </w:rPr>
              <w:t>, модуль 6, урок 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5/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1b </w:t>
            </w:r>
            <w:r>
              <w:rPr>
                <w:rFonts w:cs="Calibri"/>
                <w:sz w:val="20"/>
                <w:szCs w:val="20"/>
                <w:lang w:val="en-US"/>
              </w:rPr>
              <w:t>The Hare and the Tortoi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92-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Тренируются в упо-треблении правиль-ных глаголов в утвердительной форме в простом прошедшем време-ни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оконча-ния правильных глаголов в простом прошедшем време-ни. Учатся отличать буквы от транскрип-ционных значков. Представляют свои проекты из Языко-вого портфел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научиться рассказывать, что делали персонажи вчера вечером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знать правила чтения окончаний правильных глаголов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употреблять правильные глаголы в утвердительной форме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Активная лексика/структуры: </w:t>
            </w:r>
            <w:r>
              <w:rPr>
                <w:rFonts w:cs="Calibri"/>
                <w:sz w:val="20"/>
                <w:szCs w:val="20"/>
              </w:rPr>
              <w:t xml:space="preserve">изученные ранее глаг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понимать знаково-символические средства (транскрипцию), осуществлять поиск необходимой информа-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92, упр. 2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47, упр. 4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6/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2a </w:t>
            </w:r>
            <w:r>
              <w:rPr>
                <w:rFonts w:cs="Calibri"/>
                <w:sz w:val="20"/>
                <w:szCs w:val="20"/>
                <w:lang w:val="en-US"/>
              </w:rPr>
              <w:t>Once upon a tim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94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употреблением правильных глаголов в отрицательной и вопросительной форме в простом прошедшем време-ни. Читают рассказ и обсуждают заголовок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говорить, что не делали вчера, и спрашивать, что делали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научиться употреблять </w:t>
            </w:r>
            <w:r>
              <w:rPr>
                <w:rFonts w:cs="Calibri"/>
                <w:sz w:val="20"/>
                <w:szCs w:val="20"/>
              </w:rPr>
              <w:t xml:space="preserve">правильные глаголы  в отрицательной и вопросительной форме в </w:t>
            </w:r>
            <w:r>
              <w:rPr>
                <w:rFonts w:cs="Calibri"/>
                <w:sz w:val="20"/>
                <w:szCs w:val="20"/>
                <w:lang w:val="en-US"/>
              </w:rPr>
              <w:t>Pas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orridge, shout, catch;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 Did Lulu dance with the prince? Yes, she did! They didn’t watch a film last nigh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pboard, mirror, fridge, sofa, cooker, glass, dish, shel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prince, beanstalk, pick 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меть действовать по образцу,  определять тему и главную мысль текста, 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95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 4 (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 xml:space="preserve">. Portfolio Sheets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48, упр. 1,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7/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2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ce upon a time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96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 and Rasca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ушают текст и выполняют задание. Слушают и поют песню. Читают текст. Слушают и читают комикс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sz w:val="20"/>
                <w:szCs w:val="20"/>
              </w:rPr>
              <w:t>научиться говорить, что делали вчера персонажи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уникативные умения (чтение)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учитьс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итать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числа, обозначающие годы,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 w:ascii="Calibri" w:hAnsi="Calibri"/>
                <w:sz w:val="20"/>
                <w:szCs w:val="20"/>
              </w:rPr>
              <w:t>про себя и понимать текст, содержащий новые слова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содержание песни и комиксов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>)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научиться употреблять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равильные глаголы  в </w:t>
            </w:r>
            <w:r>
              <w:rPr>
                <w:rFonts w:cs="Calibri"/>
                <w:sz w:val="20"/>
                <w:szCs w:val="20"/>
                <w:lang w:val="en-US"/>
              </w:rPr>
              <w:t>Pas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 лексика/структуры</w:t>
            </w:r>
            <w:r>
              <w:rPr>
                <w:rFonts w:cs="Calibri"/>
                <w:i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stud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bark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bus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kitt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mystery, saxophone, bumblebee, events, land, mo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 монологического высказывания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существлять поиск необходимой информации для выполнения учебн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основы своей гражданской идентичности в форме осознания  социальной роли «Я» как гражданина России,  чувство гордости за свою ист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96, упр. 2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7, упр.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49, упр. 3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8/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Goldilocks and the Three bea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98-1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52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шестой эпизод сказки. Закрепляют изученную лексику в игр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ое содержание сказки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й в основном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>: Let’s …, porridge, not here, there, po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ссивная лексика</w:t>
            </w:r>
            <w:r>
              <w:rPr>
                <w:rFonts w:cs="Calibri"/>
                <w:b/>
                <w:i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min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/>
              </w:rPr>
              <w:t>It</w:t>
            </w:r>
            <w:r>
              <w:rPr>
                <w:rFonts w:cs="Calibri"/>
                <w:sz w:val="20"/>
                <w:szCs w:val="20"/>
              </w:rPr>
              <w:t>’</w:t>
            </w:r>
            <w:r>
              <w:rPr>
                <w:rFonts w:cs="Calibri"/>
                <w:sz w:val="20"/>
                <w:szCs w:val="20"/>
                <w:lang w:val="en-US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no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fair</w:t>
            </w:r>
            <w:r>
              <w:rPr>
                <w:rFonts w:cs="Calibri"/>
                <w:sz w:val="20"/>
                <w:szCs w:val="20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формировать умение работать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-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  <w:r>
              <w:rPr>
                <w:rFonts w:cs="Calibri"/>
                <w:sz w:val="20"/>
                <w:szCs w:val="20"/>
              </w:rPr>
              <w:t>с. 98-9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одготов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 презентации проект о Дне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9/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e story behind the rhym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e world of Fairy Tales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01, 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небольшие произведения английского и американского детского фольклора и отрывки русских народных сказок. Делают презентации своих проектных работ о Дне город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 xml:space="preserve">научиться составлять небольшое описание персона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lamb, follow, river, garden, angry, daughter, son, mother, brother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lamb, follow, river, garden, angry, daughter, son, mother, brot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fleece</w:t>
            </w:r>
            <w:r>
              <w:rPr>
                <w:rFonts w:cs="Calibri"/>
                <w:sz w:val="20"/>
                <w:szCs w:val="20"/>
                <w:lang w:val="en-US"/>
              </w:rPr>
              <w:t>,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 everywhere, bridge, fall down, Viking, pull down, fairy tale, wolf, tsar, thief, gees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троить монологическое высказывание  с опорой на текст; </w:t>
            </w:r>
            <w:r>
              <w:rPr>
                <w:sz w:val="20"/>
                <w:szCs w:val="20"/>
              </w:rPr>
              <w:t xml:space="preserve">проводить сравнение по заданным критериям, осуществлять поиск и фикса-цию необходимой информа-ции для выполнения учебных заданий  с помощью инструментов И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чувство прекрасного и эстетические чувства на основе знакомства с мировой и отечественной художественной 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147 ( проект о любимой сказк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50-51, упр. 1-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0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02-1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0-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ого текста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z w:val="20"/>
                <w:szCs w:val="20"/>
              </w:rPr>
              <w:t xml:space="preserve">читать про себя и полностью понимать содержание текст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>):</w:t>
            </w:r>
            <w:r>
              <w:rPr>
                <w:rFonts w:cs="Calibri"/>
                <w:sz w:val="20"/>
                <w:szCs w:val="20"/>
              </w:rPr>
              <w:t xml:space="preserve"> правильно  употреблять активную лексику и правильные глаголы в </w:t>
            </w:r>
            <w:r>
              <w:rPr>
                <w:rFonts w:cs="Calibri"/>
                <w:sz w:val="20"/>
                <w:szCs w:val="20"/>
                <w:lang w:val="en-US"/>
              </w:rPr>
              <w:t>Pas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imple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работать в па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извлекать информацию из прослушанных текстов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материал модуля 6 к тесту; принести проекты 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юбимой сказк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1/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ar Test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*Special Days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pril Fool’s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. 140-141 (рекомендуется  приурочить к 1 апреля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модульный тес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 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итать про себя текст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 w:ascii="Calibri" w:hAnsi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 произвольно и осознанно владеть  общими приемами выполнения заданий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7, 3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одуль 7 </w:t>
            </w:r>
            <w:r>
              <w:rPr>
                <w:b/>
                <w:sz w:val="20"/>
                <w:szCs w:val="20"/>
                <w:lang w:val="en-US"/>
              </w:rPr>
              <w:t>“Days to Remember!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2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3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The best of times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05-10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трудничестве с учителем изучают модульную страницу. Знакомятся с новой лексикой. Слушают и поют песню. Составляют диалоги. Слушают и читают сюжетный диалог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рассказывать, куда ходили вчера и что делали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енные предложения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ответствии с коммуникативной задачей; узнавать интернациональные слова –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museu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concert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учиться употреблять неправильные глаголы в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museum, dinosaur, concert, funfair, ri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106, упр.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. 107, упр. 2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54, упр.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3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b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The best of times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108-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отребляют неправильные глаголы в простом прошедшем времени. Учатся читать букву “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” в разных позициях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чатся отличать буквы от транскрипционных значков. Представляют свои проекты из Языкового портфел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участвовать в диалоге-расспросе о том, что делали вчера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буквы “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en-US"/>
              </w:rPr>
              <w:t>Y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pacing w:val="2"/>
                <w:sz w:val="20"/>
                <w:szCs w:val="20"/>
              </w:rPr>
              <w:t>знаки транскрипции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употреблять неправильные глаголы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в утвердительной, отрицательной и вопроситель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Активные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>Where did Phil go last weekend? He went to the conce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понимать знаково-символические средства (транскрипцию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уществлять поиск необходимой информации в грамматическом справоч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08 (выучить неправильные глаголы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. 108, упр.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54-55, </w:t>
            </w:r>
            <w:r>
              <w:rPr>
                <w:rFonts w:cs="Calibri"/>
                <w:sz w:val="20"/>
                <w:szCs w:val="20"/>
              </w:rPr>
              <w:t>упр. 2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4/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Magic moments!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10-1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неправильными глаголами и превосходной степенью прилагательных. Читают текст и восстанавливают его. Обсуждают, как написать о своём самом лучшем дне в году по образцу.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научиться спрашивать и отвечать на вопрос, что делали вчера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еправильные глаголы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письмо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писать о своём самом лучшем дне в году 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sz w:val="20"/>
                <w:szCs w:val="20"/>
              </w:rPr>
              <w:t xml:space="preserve">научиться употреблять неправильные глаголы в </w:t>
            </w:r>
            <w:r>
              <w:rPr>
                <w:rFonts w:cs="Calibri"/>
                <w:sz w:val="20"/>
                <w:szCs w:val="20"/>
                <w:lang w:val="en-US"/>
              </w:rPr>
              <w:t>Pas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imple</w:t>
            </w:r>
            <w:r>
              <w:rPr>
                <w:rFonts w:cs="Calibri"/>
                <w:sz w:val="20"/>
                <w:szCs w:val="20"/>
              </w:rPr>
              <w:t xml:space="preserve"> и превосходную степень прилагательны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pretty, shy, strong, loud, kind, fireworks;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 xml:space="preserve">Who was the best student in the class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уметь восстанавливать прочитанный текст, уметь действовать по образцу, осуществлять поиск необходимой информации в грамматическом справочн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10, упр. 1, 3; стр. 111, упр. 6 (см. </w:t>
            </w:r>
            <w:r>
              <w:rPr>
                <w:sz w:val="20"/>
                <w:szCs w:val="20"/>
                <w:lang w:val="en-US"/>
              </w:rPr>
              <w:t>Portfol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ets</w:t>
            </w:r>
            <w:r>
              <w:rPr>
                <w:sz w:val="20"/>
                <w:szCs w:val="20"/>
              </w:rPr>
              <w:t xml:space="preserve"> в Р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, упр. 1,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5/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4b </w:t>
            </w:r>
            <w:r>
              <w:rPr>
                <w:rFonts w:cs="Calibri"/>
                <w:sz w:val="20"/>
                <w:szCs w:val="20"/>
                <w:lang w:val="en-US"/>
              </w:rPr>
              <w:t>Magic moments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 112-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 and Rasca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Calibri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уют навыки употребления неправильных глаголов в простом прошедшем времени. Слушают и поют песню. Форми-руют представление о межпредметных связях:  слушают му-зыкальные отрывки и выполняют задание. Слушают и читают комикс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sz w:val="20"/>
                <w:szCs w:val="20"/>
              </w:rPr>
              <w:t>научится говорить о замечательных моментах в жизни персонаже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содержание комиксов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употреблять неправильные глаголы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happy, sad, scared, celebrat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mood, instrument, airport, day safari, mountains, trophy, drum, trumpet, Valentine’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решения коммуникативной задачи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: </w:t>
            </w:r>
            <w:r>
              <w:rPr>
                <w:rFonts w:cs="Calibri"/>
                <w:sz w:val="20"/>
                <w:szCs w:val="20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; развивать чувство прекрас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12, упр.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, упр. 3,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6/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Goldilocks and the Three bea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14-1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60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седьмой эпизод сказки. Закрепляют изученную лексику в игр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ое содержание сказки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й в основном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текст сказки, построенно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 лексика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check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up the stairs, e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формировать умение работать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14-115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готовить презентацию проекта о сказ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7/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Alton Towe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e days to remember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17, 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Читают и обсуждают тексты о тематическом парке в Великобритании и о памятных школьных событиях  в России. Делают презентации своих проектных работ о сказках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 xml:space="preserve">научиться рассказывать о своих памятных школьных события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ride, young, pancak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theme park, it’s worth it, rollercoaster, diploma, performanc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выделять существенную информацию из текста; </w:t>
            </w:r>
            <w:r>
              <w:rPr>
                <w:sz w:val="20"/>
                <w:szCs w:val="20"/>
              </w:rPr>
              <w:t>осуществлять поиск и фикса-цию необходимой информа-ции для выполнения учебных заданий  с помощью инструментов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основы своей гражданской идентичности в форме осознания  социальной роли «Я» как ученика, 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48, упр. 2 </w:t>
            </w:r>
            <w:r>
              <w:rPr>
                <w:rFonts w:cs="Calibri"/>
                <w:sz w:val="20"/>
                <w:szCs w:val="20"/>
              </w:rPr>
              <w:t>(проект о памятных днях в жизни учащихс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8-5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пр. 1 –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/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18-1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8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z w:val="20"/>
                <w:szCs w:val="20"/>
              </w:rPr>
              <w:t>читать про себя и восстанавливать небольшой текст; распознавать верные и неверные утверждения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/>
                <w:sz w:val="20"/>
                <w:szCs w:val="20"/>
              </w:rPr>
              <w:t>правильно употреблять  активную лексику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правильно  употреблять глаголы в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и прилагательные в сравнительной и превосходной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 xml:space="preserve">адекватно использовать языковые средства для решения поставленной 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извлекать информацию из прослушанных текстов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материал модуля 7 к тесту; принести проекты о </w:t>
            </w:r>
            <w:r>
              <w:rPr>
                <w:rFonts w:cs="Calibri"/>
                <w:sz w:val="20"/>
                <w:szCs w:val="20"/>
              </w:rPr>
              <w:t>памятных днях в жизни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9/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du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модульный тес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z w:val="20"/>
                <w:szCs w:val="20"/>
              </w:rPr>
              <w:t>читать про себя и восстанавливать небольшой текст; распознавать верные и неверные утверждения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распознавать и правильно использовать  языковой материал модул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 w:ascii="Calibri" w:hAnsi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 произвольно и осознанно владеть  общими приемами выполнения заданий; использовать ИКТ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 41, 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уль 8</w:t>
            </w:r>
            <w:r>
              <w:rPr>
                <w:b/>
                <w:sz w:val="20"/>
                <w:szCs w:val="20"/>
                <w:lang w:val="en-US"/>
              </w:rPr>
              <w:t xml:space="preserve"> “Places to Go!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0/</w:t>
            </w: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5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Good times ahea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21-1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отрудничестве с учителем изучают модульную страницу. Знакомятся с новой лексикой. Составляют диалоги. Слушают и читают сюжетный диало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спрашивать, куда собираются поехать на каникулы и что там делать, и отвечать на вопросы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сюжетный диалог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содержание сюжетного диалога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го в основном на знакомом языковом материале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(фонетическая сторона речи):</w:t>
            </w:r>
            <w:r>
              <w:rPr>
                <w:rFonts w:cs="Calibri" w:ascii="Calibri" w:hAnsi="Calibri"/>
                <w:bCs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читать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ru-RU"/>
              </w:rPr>
              <w:t>с правильным словесным, логическим и фразовым ударением простые нераспространённые предложения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Greece, Italy, Portugal, Russia, Mexico, Poland, Spain, Turke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go camping, go to the seaside/ mountains/ la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0"/>
                <w:szCs w:val="20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аствовать в диалоге в соответствии с поставленной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 w:ascii="Calibri" w:hAnsi="Calibri"/>
                <w:sz w:val="20"/>
                <w:szCs w:val="20"/>
              </w:rPr>
              <w:t>действовать по образц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находить в тексте конкретные сведения, заданные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-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22, упр. 1, 2; стр. 123, упр. 3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, упр. 1,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1/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5b </w:t>
            </w:r>
            <w:r>
              <w:rPr>
                <w:rFonts w:cs="Calibri"/>
                <w:sz w:val="20"/>
                <w:szCs w:val="20"/>
                <w:lang w:val="en-US"/>
              </w:rPr>
              <w:t>Good times ahead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24-1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о структурой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going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>. Составляют диалоги. Учатся читать слова с непроизносимыми согласными. Представляют свои проекты из Языкового портфе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говорить о том, что собирается делать семья в воскресенье;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участвовать в диалоге-расспросе о том, что собираются делать персонажи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орфография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знать правила чтения слов с непроизносимыми согласными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(лексическая сторона речи)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научиться употреблять структуру  </w:t>
            </w:r>
            <w:r>
              <w:rPr>
                <w:rFonts w:cs="Calibri"/>
                <w:sz w:val="20"/>
                <w:szCs w:val="20"/>
                <w:lang w:val="en-US"/>
              </w:rPr>
              <w:t>t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b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going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to</w:t>
            </w:r>
            <w:r>
              <w:rPr>
                <w:rFonts w:cs="Calibri"/>
                <w:sz w:val="20"/>
                <w:szCs w:val="20"/>
              </w:rPr>
              <w:t xml:space="preserve"> для выражения будущег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iCs/>
                <w:color w:val="231F20"/>
                <w:sz w:val="20"/>
                <w:szCs w:val="20"/>
                <w:lang w:val="en-US"/>
              </w:rPr>
              <w:t>What is Wendy going to do on holiday? She’s going to go camp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осуществлять поиск необходимой информации в грамматическом справочнике осуществлять запись (фиксацию) выборочной информации об окружающем мире и о себе самом (о выполненной работе в досье Языкового портф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, упр. 3-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2/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Hello, sunshin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</w:t>
            </w:r>
            <w:r>
              <w:rPr>
                <w:rFonts w:cs="Calibri"/>
                <w:sz w:val="20"/>
                <w:szCs w:val="20"/>
              </w:rPr>
              <w:t>26-1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ятся с новой лексикой. Составляют диалоги. Знакомятся с будущим  простым временем. Знакомятся с предлогами времени. Читают текст и определяют, верные и неверные утверждения. Обсуждают своё письмо об отдыхе по образцу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говорить, куда собираются поехать на отдых и что возьмут с собой;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учиться спрашивать о том, какая завтра будет погода, и отвечать на вопрос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аучиться читать новые слова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итать про себя и понимать текст, построенный на изученном языковом материале 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письмо): </w:t>
            </w:r>
            <w:r>
              <w:rPr>
                <w:rFonts w:cs="Calibri" w:ascii="Calibri" w:hAnsi="Calibri"/>
                <w:sz w:val="20"/>
                <w:szCs w:val="20"/>
              </w:rPr>
              <w:t>научиться писать о своём отдыхе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(грамматическая сторона речи)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научиться  употреблять глаголы в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Future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структуры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swimsuit, sunglasses, swimming trunks, jeans, boots, tent, flippers, sleeping bag, sunny, windy, cloudy, rainy, cold, hot; </w:t>
            </w:r>
            <w:r>
              <w:rPr>
                <w:rFonts w:cs="Calibri"/>
                <w:iCs/>
                <w:sz w:val="20"/>
                <w:szCs w:val="20"/>
                <w:lang w:val="en-US"/>
              </w:rPr>
              <w:t>What will the weather be like in London tomorrow? It’ll be cloud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меть извлекать информацию из прочитанного текста, уметь действовать по образц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26, упр. 1, 2; стр. 127, упр. 5 (см. </w:t>
            </w:r>
            <w:r>
              <w:rPr>
                <w:sz w:val="20"/>
                <w:szCs w:val="20"/>
                <w:lang w:val="en-US"/>
              </w:rPr>
              <w:t>Portfol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ets</w:t>
            </w:r>
            <w:r>
              <w:rPr>
                <w:sz w:val="20"/>
                <w:szCs w:val="20"/>
              </w:rPr>
              <w:t xml:space="preserve"> в Р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, упр. 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Craftwork</w:t>
            </w:r>
            <w:r>
              <w:rPr>
                <w:rFonts w:cs="Calibri"/>
                <w:sz w:val="20"/>
                <w:szCs w:val="20"/>
              </w:rPr>
              <w:t xml:space="preserve"> к модулю 8, урок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/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6b </w:t>
            </w:r>
            <w:r>
              <w:rPr>
                <w:rFonts w:cs="Calibri"/>
                <w:sz w:val="20"/>
                <w:szCs w:val="20"/>
                <w:lang w:val="en-US"/>
              </w:rPr>
              <w:t>Hello, sunshine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 128-1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rthur and Rascal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Calibri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стематизируют знания о вопросительных словах. Поют песню. Составляют диалоги. Формируют представление о межпредметных связях: соотносят страны и национальные костюмы. Слушают и читают комикс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 w:ascii="Calibri" w:hAnsi="Calibri"/>
                <w:sz w:val="20"/>
                <w:szCs w:val="20"/>
              </w:rPr>
              <w:t>научиться вести диалог-расспрос о планах на отдых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спринимать на слух в аудиозаписи и понимать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содержание песни и комиксов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грамматическая сторона речи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уметь строить специальные вопрос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who, what, where, when, why, ho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en-US"/>
              </w:rPr>
              <w:t>sunshine, Japan, Scotland, India, costu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решения коммуникативной задачи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  <w:r>
              <w:rPr>
                <w:rFonts w:cs="Calibri"/>
                <w:b/>
                <w:sz w:val="20"/>
                <w:szCs w:val="20"/>
              </w:rPr>
              <w:t xml:space="preserve"> 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меть работать по образцу, осуществлять поиск необходимой информации в грамматическом справочн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 128, упр. 2 </w:t>
            </w:r>
            <w:r>
              <w:rPr>
                <w:b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5, упр. 3-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en-US"/>
              </w:rPr>
              <w:t>/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Goldilocks and the Three bear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Calibri"/>
                <w:sz w:val="20"/>
                <w:szCs w:val="20"/>
              </w:rPr>
              <w:t>130-1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68-6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лушают и читают восьмой эпизод сказки. Закрепляют изученную лексику в иг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 w:ascii="Calibri" w:hAnsi="Calibri"/>
                <w:sz w:val="20"/>
                <w:szCs w:val="20"/>
              </w:rPr>
              <w:t>воспринимать на слух в аудиозаписи и понимать основ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ное содержание сказки, </w:t>
            </w:r>
            <w:r>
              <w:rPr>
                <w:rFonts w:cs="Calibri" w:ascii="Calibri" w:hAnsi="Calibri"/>
                <w:sz w:val="20"/>
                <w:szCs w:val="20"/>
              </w:rPr>
              <w:t>построенной в основном на знакомом языковом материале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 w:ascii="Calibri" w:hAnsi="Calibri"/>
                <w:sz w:val="20"/>
                <w:szCs w:val="20"/>
              </w:rPr>
              <w:t>читать вслух текст сказки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лексическая сторона речи):</w:t>
            </w: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научиться </w:t>
            </w:r>
            <w:r>
              <w:rPr>
                <w:rFonts w:cs="Calibri" w:ascii="Calibri" w:hAnsi="Calibri"/>
                <w:i w:val="false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соответствии с коммуникативной задачей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>: mistake,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 xml:space="preserve"> be sor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cry, worry, remind, share, tu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учиться работать в группе, оказывать в сотрудничестве необходимую помощ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формировать умение работать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30-131, подготовить презентацию проекта 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амятных днях в жизни учащихс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5/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lorida fun!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 xml:space="preserve">Travelling is fun 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US"/>
              </w:rPr>
              <w:t>.  133, 14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итают и обсуждают тексты о популярных местах отдыха  в США и России. Делают презентации своих проектных работ о памятных школьных днях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говорение): </w:t>
            </w:r>
            <w:r>
              <w:rPr>
                <w:rFonts w:cs="Calibri"/>
                <w:sz w:val="20"/>
                <w:szCs w:val="20"/>
              </w:rPr>
              <w:t>научиться рассказывать о своих путешест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читать </w:t>
            </w:r>
            <w:r>
              <w:rPr>
                <w:rFonts w:cs="Calibri"/>
                <w:sz w:val="20"/>
                <w:szCs w:val="20"/>
              </w:rPr>
              <w:t>про себя и понимать тексты, содержащие отдельные новые слова, находить в тексте необходим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sz w:val="20"/>
                <w:szCs w:val="20"/>
              </w:rPr>
              <w:t xml:space="preserve">научиться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оперировать активной лексикой в </w:t>
            </w:r>
            <w:r>
              <w:rPr>
                <w:rFonts w:cs="Calibri"/>
                <w:sz w:val="20"/>
                <w:szCs w:val="20"/>
              </w:rPr>
              <w:t>соответствии с коммуникативной задач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Акт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relax,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rest, travel, diary, camping,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mountain, tent, cool, windy, warm, lake, cold, seasi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лексика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color w:val="231F20"/>
                <w:sz w:val="20"/>
                <w:szCs w:val="20"/>
                <w:lang w:val="en-US"/>
              </w:rPr>
              <w:t>sandy, wildlife, snow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троить монологическое высказывание с опорой на вопросы, </w:t>
            </w:r>
            <w:r>
              <w:rPr>
                <w:sz w:val="20"/>
                <w:szCs w:val="20"/>
              </w:rPr>
              <w:t>проводить сравнение по заданным критериям, осуществлять поиск и фиксацию необходимой информации для выполнения учебных заданий  с помощью инструментов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Личностные УУД:</w:t>
            </w:r>
          </w:p>
          <w:p>
            <w:pPr>
              <w:pStyle w:val="4"/>
              <w:spacing w:lineRule="auto" w:line="240" w:before="0" w:after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формировать чувства сопричастности и гордости за свою Родину, формировать установку на здоровый  образ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. 133 (брошюра об одном из популярных мест отдыха в России)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-67, упр. 1-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6/</w:t>
            </w: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I kn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34-1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ove English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66-6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ют задания на закрепление языкового материала модуля и готовятся к выполнению модульного тес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rFonts w:cs="Calibri"/>
                <w:sz w:val="20"/>
                <w:szCs w:val="20"/>
              </w:rPr>
              <w:t>воспринимать на слух в аудиозаписи и понимать содержание небольших текстов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Коммуникативные умения (чтение и письмо): </w:t>
            </w:r>
            <w:r>
              <w:rPr>
                <w:rFonts w:cs="Calibri"/>
                <w:sz w:val="20"/>
                <w:szCs w:val="20"/>
              </w:rPr>
              <w:t xml:space="preserve">читать про себя текст письма и писать ответ на него, отвечая на поставленные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Языковые средства и навыки оперирования ими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>):</w:t>
            </w:r>
            <w:r>
              <w:rPr>
                <w:rFonts w:cs="Calibri"/>
                <w:sz w:val="20"/>
                <w:szCs w:val="20"/>
              </w:rPr>
              <w:t xml:space="preserve"> правильно  употреблять языковой материал моду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уникативные УУД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Calibri"/>
                <w:sz w:val="20"/>
                <w:szCs w:val="20"/>
              </w:rPr>
              <w:t>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>извлекать информацию из прослушанных текстов; проводить рефлек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4"/>
                <w:sz w:val="20"/>
                <w:szCs w:val="20"/>
              </w:rPr>
              <w:t>неуспешности учебной деятельности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формировать способность к оценке своей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вторить материал модуля 8 к тесту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портф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5, 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7/</w:t>
            </w: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Modu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it Tes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яют модульный тест и итоговый те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ммуникативные (чтение и письмо):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читать про себя текст письма и писать ответ на него, отвечая на поставленные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зыковые средства и навыки оперирования ими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лексическая и грамматическая сторона речи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Calibri" w:ascii="Calibri" w:hAnsi="Calibri"/>
                <w:sz w:val="20"/>
                <w:szCs w:val="20"/>
              </w:rPr>
              <w:t>адекватно использовать языковые средства для решения поставленной задачи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улятивные УУД:  </w:t>
            </w:r>
            <w:r>
              <w:rPr>
                <w:rFonts w:cs="Calibri" w:ascii="Calibri" w:hAnsi="Calibri"/>
                <w:sz w:val="20"/>
                <w:szCs w:val="20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rFonts w:cs="Calibri"/>
                <w:sz w:val="20"/>
                <w:szCs w:val="20"/>
              </w:rPr>
              <w:t xml:space="preserve"> произвольно и осознанно владеть  общими приёмами выполнения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49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готовить презентацию брошюры об одном из популярных мест отдыха в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8/</w:t>
            </w:r>
            <w:r>
              <w:rPr>
                <w:rFonts w:cs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зервный у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етнее задание (по индивид. плану)</w:t>
            </w:r>
          </w:p>
        </w:tc>
      </w:tr>
    </w:tbl>
    <w:p>
      <w:pPr>
        <w:pStyle w:val="Style22"/>
        <w:spacing w:lineRule="auto" w:line="240"/>
        <w:ind w:firstLine="45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Шапка Знак"/>
    <w:basedOn w:val="Style14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Style16">
    <w:name w:val="Буллит Знак"/>
    <w:basedOn w:val="Style14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3">
    <w:name w:val="Курсив"/>
    <w:basedOn w:val="Style22"/>
    <w:qFormat/>
    <w:pPr/>
    <w:rPr>
      <w:i/>
      <w:iCs/>
    </w:rPr>
  </w:style>
  <w:style w:type="paragraph" w:styleId="Style24">
    <w:name w:val="Буллит Курсив"/>
    <w:basedOn w:val="Style21"/>
    <w:qFormat/>
    <w:pPr/>
    <w:rPr>
      <w:i/>
      <w:iCs/>
    </w:rPr>
  </w:style>
  <w:style w:type="paragraph" w:styleId="Style25">
    <w:name w:val="Шапка"/>
    <w:basedOn w:val="Normal"/>
    <w:qFormat/>
    <w:pPr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paragraph" w:styleId="Style26">
    <w:name w:val="Подзаг"/>
    <w:basedOn w:val="Style22"/>
    <w:qFormat/>
    <w:pPr>
      <w:spacing w:before="113" w:after="28"/>
      <w:jc w:val="center"/>
    </w:pPr>
    <w:rPr>
      <w:b/>
      <w:bCs/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6:00Z</dcterms:created>
  <dc:creator>Masha</dc:creator>
  <dc:description/>
  <dc:language>en-US</dc:language>
  <cp:lastModifiedBy>Пользователь Windows</cp:lastModifiedBy>
  <dcterms:modified xsi:type="dcterms:W3CDTF">2015-07-1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6586738-218</vt:lpwstr>
  </property>
  <property fmtid="{D5CDD505-2E9C-101B-9397-08002B2CF9AE}" pid="3" name="_dlc_DocIdItemGuid">
    <vt:lpwstr>abdef654-0bfd-463d-912f-3933adb7c6d4</vt:lpwstr>
  </property>
  <property fmtid="{D5CDD505-2E9C-101B-9397-08002B2CF9AE}" pid="4" name="_dlc_DocIdUrl">
    <vt:lpwstr>http://edu-sps.koiro.local/Sharya/School3/1/tich/_layouts/15/DocIdRedir.aspx?ID=AWJJH2MPE6E2-1136586738-218, AWJJH2MPE6E2-1136586738-218</vt:lpwstr>
  </property>
</Properties>
</file>