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КОНКУРСНОЕ ЗАДАНИЕ «ЭСС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смотрю из окна автобуса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тановка «ДЕТСТВО»</w:t>
      </w:r>
    </w:p>
    <w:p>
      <w:pPr>
        <w:pStyle w:val="Normal"/>
        <w:ind w:firstLine="708"/>
        <w:jc w:val="both"/>
        <w:rPr/>
      </w:pPr>
      <w:r>
        <w:rPr/>
        <w:t>Я отношу себя к поколению людей, чьё счастливое детство прошло во времена просмотра советских мультфильмов и любимой многими людьми передачей «Клуб путешественников». А там показывают страны, где люди говорят на другом,  неизвестном мне языке. Нет мне не купить туда билет…  Начну изучать английский язык, но это будет только в школе, в 5 классе. А пока у меня есть время поиграть с друзьями. Во что? – Конечно, в школу!</w:t>
      </w:r>
    </w:p>
    <w:p>
      <w:pPr>
        <w:pStyle w:val="Normal"/>
        <w:ind w:firstLine="708"/>
        <w:jc w:val="both"/>
        <w:rPr/>
      </w:pPr>
      <w:r>
        <w:rPr/>
        <w:t xml:space="preserve">Я – первоклассница, самая старшая из всех детей нашего подъезда. </w:t>
      </w:r>
    </w:p>
    <w:p>
      <w:pPr>
        <w:pStyle w:val="Normal"/>
        <w:ind w:firstLine="708"/>
        <w:jc w:val="both"/>
        <w:rPr/>
      </w:pPr>
      <w:r>
        <w:rPr/>
        <w:t>- Я буду учительницей, а вы малыши – моими учениками. Три соседских девчонки разного возраста сидят в моём классе за табуретками на перевернутых ящичках.</w:t>
      </w:r>
    </w:p>
    <w:p>
      <w:pPr>
        <w:pStyle w:val="Normal"/>
        <w:ind w:firstLine="708"/>
        <w:jc w:val="both"/>
        <w:rPr/>
      </w:pPr>
      <w:r>
        <w:rPr/>
        <w:t>- Анютке 6 лет, она знает буквы. Сейчас она прочитает слова. А вы, слушайте внимательно! У меня ведь есть настоящий журнал, могу поставить двойку.</w:t>
      </w:r>
    </w:p>
    <w:p>
      <w:pPr>
        <w:pStyle w:val="Normal"/>
        <w:ind w:firstLine="708"/>
        <w:jc w:val="both"/>
        <w:rPr/>
      </w:pPr>
      <w:r>
        <w:rPr/>
        <w:t>Анютка прочитала слова хорошо. Ура! Можно начинать читать предложения.</w:t>
      </w:r>
    </w:p>
    <w:p>
      <w:pPr>
        <w:pStyle w:val="Normal"/>
        <w:ind w:firstLine="708"/>
        <w:jc w:val="both"/>
        <w:rPr/>
      </w:pPr>
      <w:r>
        <w:rPr/>
        <w:t>- Ольга, ты рисуй домик. А ты, Танюша, прописывай буквы. А потом будет перемена.</w:t>
      </w:r>
    </w:p>
    <w:p>
      <w:pPr>
        <w:pStyle w:val="Normal"/>
        <w:ind w:firstLine="708"/>
        <w:jc w:val="both"/>
        <w:rPr/>
      </w:pPr>
      <w:r>
        <w:rPr/>
        <w:t>Перемена с печеньем и вареньем  моей любимой мамочки. Вот она дошкольная подготовка детей к школе в нашей «двушке». И сейчас я порой удивляюсь, как я, обычная первоклассница, могла научить детей читать, не зная никаких методик.</w:t>
      </w:r>
    </w:p>
    <w:p>
      <w:pPr>
        <w:pStyle w:val="Normal"/>
        <w:ind w:firstLine="708"/>
        <w:jc w:val="both"/>
        <w:rPr/>
      </w:pPr>
      <w:r>
        <w:rPr/>
        <w:t>Все мои ученики, той школы, образованные и успешные люди. Я убеждена, что самая главная заслуга учителя – это успех ученика. А как добиться этого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тановка «ШКОЛА».</w:t>
      </w:r>
    </w:p>
    <w:p>
      <w:pPr>
        <w:pStyle w:val="Normal"/>
        <w:ind w:firstLine="708"/>
        <w:jc w:val="both"/>
        <w:rPr/>
      </w:pPr>
      <w:r>
        <w:rPr/>
        <w:t>- Кто не выучит клятву пионеров наизусть, того в пионеры не примут!- сказала Галина Павловна.</w:t>
      </w:r>
    </w:p>
    <w:p>
      <w:pPr>
        <w:pStyle w:val="Normal"/>
        <w:ind w:firstLine="708"/>
        <w:jc w:val="both"/>
        <w:rPr/>
      </w:pPr>
      <w:r>
        <w:rPr/>
        <w:t>Я - командир «звёздочки», должна выучить слова клятвы сама и добиться этого же от двух двоешников и хулиганов. Мой план действий:</w:t>
      </w:r>
    </w:p>
    <w:p>
      <w:pPr>
        <w:pStyle w:val="Normal"/>
        <w:ind w:firstLine="708"/>
        <w:jc w:val="both"/>
        <w:rPr/>
      </w:pPr>
      <w:r>
        <w:rPr/>
        <w:t>1. Читайте клятву!</w:t>
      </w:r>
    </w:p>
    <w:p>
      <w:pPr>
        <w:pStyle w:val="Normal"/>
        <w:ind w:firstLine="708"/>
        <w:jc w:val="both"/>
        <w:rPr/>
      </w:pPr>
      <w:r>
        <w:rPr/>
        <w:t>2. Повторяйте за мной!</w:t>
      </w:r>
    </w:p>
    <w:p>
      <w:pPr>
        <w:pStyle w:val="Normal"/>
        <w:ind w:firstLine="708"/>
        <w:jc w:val="both"/>
        <w:rPr/>
      </w:pPr>
      <w:r>
        <w:rPr/>
        <w:t>3. Повторяйте друг за другом!</w:t>
      </w:r>
    </w:p>
    <w:p>
      <w:pPr>
        <w:pStyle w:val="Normal"/>
        <w:ind w:firstLine="708"/>
        <w:jc w:val="both"/>
        <w:rPr/>
      </w:pPr>
      <w:r>
        <w:rPr/>
        <w:t>4. А теперь расскажите клятву громко!</w:t>
      </w:r>
    </w:p>
    <w:p>
      <w:pPr>
        <w:pStyle w:val="Normal"/>
        <w:ind w:firstLine="708"/>
        <w:jc w:val="both"/>
        <w:rPr/>
      </w:pPr>
      <w:r>
        <w:rPr/>
        <w:t xml:space="preserve">Приёмы по активизации деятельности, но тогда я этого не знала, имели результат. В торжественный День пионерии все  мы стояли в новеньких галстуках. </w:t>
      </w:r>
    </w:p>
    <w:p>
      <w:pPr>
        <w:pStyle w:val="Normal"/>
        <w:ind w:firstLine="708"/>
        <w:jc w:val="both"/>
        <w:rPr/>
      </w:pPr>
      <w:r>
        <w:rPr/>
        <w:t>1,2,3,….10 класс – всё, как одно мгновение. Я - староста, учебный сектор, культмассовый сектор. И наконец…..</w:t>
      </w:r>
    </w:p>
    <w:p>
      <w:pPr>
        <w:pStyle w:val="Normal"/>
        <w:ind w:firstLine="708"/>
        <w:jc w:val="both"/>
        <w:rPr/>
      </w:pPr>
      <w:r>
        <w:rPr>
          <w:b/>
        </w:rPr>
        <w:t>Остановка «ШКОЛА УЧИТЕЛЕЙ».</w:t>
      </w:r>
    </w:p>
    <w:p>
      <w:pPr>
        <w:pStyle w:val="Normal"/>
        <w:ind w:firstLine="708"/>
        <w:jc w:val="both"/>
        <w:rPr/>
      </w:pPr>
      <w:r>
        <w:rPr/>
        <w:t>Я – настоящий дипломированный учитель английского языка. В моём багаже – куча тетрадей с конспектами уроков, написанными цветными пастами. Красота! Учебные пособия,  «Настольная книга учителя иностранного языка», которая досталась мне с большим трудом, и огромное желание научить всех английскому языку. Со мной в пути мои коллеги, а ещё совсем недавно - мои учителя. Ну,  всё, мой школьный автобус вышел на полосу разгона.</w:t>
      </w:r>
    </w:p>
    <w:p>
      <w:pPr>
        <w:pStyle w:val="Normal"/>
        <w:ind w:firstLine="708"/>
        <w:jc w:val="both"/>
        <w:rPr/>
      </w:pPr>
      <w:r>
        <w:rPr/>
        <w:t xml:space="preserve">Мой самый главный учитель и наставник – преподаватель английского языка, а сейчас директор нашей гимназии Прокофьева Наталья Юрьевна. Я  помню  мой первый урок английского языка в её лингафонном кабинете. Тогда я, ученица 5 класса, решила серьёзно заниматься изучением этого предмета. Сейчас, став сама учителем английского языка, я многое из тех уроков применяю в своей работе. Э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брожелательная атмосфера, умение учителя удивить учеников новыми интересными открытиями, создать ситуацию успеха для каждого. </w:t>
      </w:r>
    </w:p>
    <w:p>
      <w:pPr>
        <w:pStyle w:val="Normal"/>
        <w:ind w:firstLine="708"/>
        <w:jc w:val="both"/>
        <w:rPr/>
      </w:pPr>
      <w:r>
        <w:rPr/>
        <w:t>Я убеждена, что каждый урок должен быть непохожим на другой. И вот я разворачиваю перед  детьми карту Великобритании. Я придумала её сама, чтобы использовать  в своей деятельности, поддержать интерес ученика.</w:t>
      </w:r>
    </w:p>
    <w:p>
      <w:pPr>
        <w:pStyle w:val="Normal"/>
        <w:ind w:firstLine="708"/>
        <w:jc w:val="both"/>
        <w:rPr/>
      </w:pPr>
      <w:r>
        <w:rPr/>
        <w:t>- Подойдите ко мне. Я предлагаю вам поиграть. Бросьте кубик и выберите маршрут своего путешествия.</w:t>
      </w:r>
    </w:p>
    <w:p>
      <w:pPr>
        <w:pStyle w:val="Normal"/>
        <w:ind w:firstLine="708"/>
        <w:jc w:val="both"/>
        <w:rPr/>
      </w:pPr>
      <w:r>
        <w:rPr/>
        <w:t>На своих уроках я учу детей мыслить. Для меня важно дать им не только предметные знания, но и  объяснить значение понятий, которые выходят за пределы моего предмета. На своих уроках я раскрываю такие понятия, как «Символ», «Знак», «Время», «Пространство».</w:t>
      </w:r>
    </w:p>
    <w:p>
      <w:pPr>
        <w:pStyle w:val="Normal"/>
        <w:ind w:firstLine="708"/>
        <w:jc w:val="both"/>
        <w:rPr/>
      </w:pPr>
      <w:r>
        <w:rPr/>
        <w:t>Из окна своего автобуса я вижу плакат «Даёшь современные педагогические технологии!» Конечно, они помогают системно организовать моё путешествие с детьми. Технология проблемного диалога, технология развития критического мышления и игровые технологии дают возможность не только результативно обучать английскому языку, но и позволяют сформировать у моих учеников универсальные способы решения практических жизненных задач.</w:t>
      </w:r>
    </w:p>
    <w:p>
      <w:pPr>
        <w:pStyle w:val="Normal"/>
        <w:ind w:firstLine="708"/>
        <w:jc w:val="both"/>
        <w:rPr/>
      </w:pPr>
      <w:r>
        <w:rPr/>
        <w:t xml:space="preserve">Как вам нравится ещё один плакат «Даёшь реализацию стандартов второго поколения в три года!» Нет, не совсем правильный плакат. Думаю, что ФГОС – это «всерьёз и надолго», поэтому за три года точно не получится. Сколько вопросов возникло тогда в 2010 году, когда наша гимназия стала региональной пилотной площадкой по внедрению ФГОС! Что такое системно - деятельностный подход? Универсальные учебные действия? Как перестать говорить на уроке самой и дать возможность думать и действовать детям? Как оценить их деятельность? Как помочь ребёнку понять, зачем он пришёл на этот урок и с каким результатом уходит? </w:t>
      </w:r>
    </w:p>
    <w:p>
      <w:pPr>
        <w:pStyle w:val="Normal"/>
        <w:ind w:firstLine="708"/>
        <w:jc w:val="both"/>
        <w:rPr/>
      </w:pPr>
      <w:r>
        <w:rPr/>
        <w:t>Это сейчас, после «проб и ошибок», после педагогических советов, после бурных обсуждений на заседаниях Клуба учителей гимназии, я и мои коллеги можем грамотно ответить на эти вопросы. Что? Тогда – стоп! Приехали? Нет, с ответами появились новые вопросы, на которые нам предстоит ответить, поэтому ФГОС – это не остановка – это одна из целей моего путеше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тановка «АНГЛИЯ»</w:t>
      </w:r>
    </w:p>
    <w:p>
      <w:pPr>
        <w:pStyle w:val="Normal"/>
        <w:ind w:firstLine="708"/>
        <w:jc w:val="both"/>
        <w:rPr/>
      </w:pPr>
      <w:r>
        <w:rPr/>
        <w:t>У меня всё получилось. Есть билет в страну, где люди говорят на другом, но уже известном мне языке. А я бы хотела узнать о той стране больше, о её людях, обычаях  культуре. И говорить, и слушать английский язык. А вдруг я не пойму англичан ил они не поймут мою речь…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т, об этом я не буду думать сейчас. Проверю,  всё ли я взяла для важного в моей жизни путешествия. Открытки- матрёшки для английских школьников, подарки и сувениры для моей новой английской семьи. Книги и мультфильмы на русском языке, фото. Кажется, всё.</w:t>
      </w:r>
    </w:p>
    <w:p>
      <w:pPr>
        <w:pStyle w:val="Normal"/>
        <w:ind w:firstLine="708"/>
        <w:jc w:val="both"/>
        <w:rPr/>
      </w:pPr>
      <w:r>
        <w:rPr/>
        <w:t>Приехали. Высокий, добродушный англичанин, похожий на Санта-Клауса подходит к нам и говорит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- Hello! Nice to see you in England!</w:t>
      </w:r>
    </w:p>
    <w:p>
      <w:pPr>
        <w:pStyle w:val="Normal"/>
        <w:ind w:firstLine="708"/>
        <w:jc w:val="both"/>
        <w:rPr/>
      </w:pPr>
      <w:r>
        <w:rPr/>
        <w:t>Я понимаю его речь, отвечаю ему и он понимает меня. Это здорово!</w:t>
      </w:r>
    </w:p>
    <w:p>
      <w:pPr>
        <w:pStyle w:val="Normal"/>
        <w:ind w:firstLine="708"/>
        <w:jc w:val="both"/>
        <w:rPr/>
      </w:pPr>
      <w:r>
        <w:rPr/>
        <w:t>Завтра нас ждут в школе. Интересно, а какие они – английские ученики?</w:t>
      </w:r>
    </w:p>
    <w:p>
      <w:pPr>
        <w:pStyle w:val="Normal"/>
        <w:ind w:firstLine="708"/>
        <w:jc w:val="both"/>
        <w:rPr/>
      </w:pPr>
      <w:r>
        <w:rPr/>
        <w:t>Вот она английская школа. Широкие стеклянные двери и окна, улыбающиеся и сдержанные учителя, любознательные и весёлые дети.</w:t>
      </w:r>
    </w:p>
    <w:p>
      <w:pPr>
        <w:pStyle w:val="Normal"/>
        <w:ind w:firstLine="708"/>
        <w:jc w:val="both"/>
        <w:rPr/>
      </w:pPr>
      <w:r>
        <w:rPr/>
        <w:t>Дзынь. Звонок – такой же, как в нашей школе. Учитель начинает урок. Чистит зубы зубной нитью!!!</w:t>
      </w:r>
    </w:p>
    <w:p>
      <w:pPr>
        <w:pStyle w:val="Normal"/>
        <w:ind w:firstLine="708"/>
        <w:jc w:val="both"/>
        <w:rPr/>
      </w:pPr>
      <w:r>
        <w:rPr/>
        <w:t>- Как вы думаете, дети, о чём мы будем говорить сегодня на уроке? -  Правильно, о бактериях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тересно, а что они дальше будут делать? А дальше – деятельность: чёткие инструкции учителя, самостоятельная работа учащихся, которая  сопровождается объяснением и контролем со стороны педагога.</w:t>
      </w:r>
    </w:p>
    <w:p>
      <w:pPr>
        <w:pStyle w:val="Normal"/>
        <w:ind w:firstLine="708"/>
        <w:jc w:val="both"/>
        <w:rPr/>
      </w:pPr>
      <w:r>
        <w:rPr/>
        <w:t>В свой багаж я добавляю письма английских школьников, с целью продолжения переписки, интересные приёмы и методы обучения в совместной деятельности,  новые впечатления от встреч с приятными людьми, коллегами из школ города Дарэм и их воспитанник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тановка «ОБРАЗОВАНИЕ».</w:t>
      </w:r>
    </w:p>
    <w:p>
      <w:pPr>
        <w:pStyle w:val="Normal"/>
        <w:ind w:firstLine="708"/>
        <w:jc w:val="both"/>
        <w:rPr/>
      </w:pPr>
      <w:r>
        <w:rPr/>
        <w:t>Эту станцию я должна проехать быстро и стремительно, чтобы успеть в ногу со временем, чтобы не опоздать узнать всё новое и современное. И снова вернуться. И снова испытать радость новых открытий. Восторг от того, что ты слышишь вопрос и знаешь на него ответ.</w:t>
      </w:r>
    </w:p>
    <w:p>
      <w:pPr>
        <w:pStyle w:val="Normal"/>
        <w:ind w:firstLine="708"/>
        <w:jc w:val="both"/>
        <w:rPr/>
      </w:pPr>
      <w:r>
        <w:rPr/>
        <w:t>Курсы повышения квалификации помогли мне разобраться во многих вопросах. Основным образовательным центром для меня является город Кострома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arn</w:t>
      </w:r>
      <w:r>
        <w:rPr/>
        <w:t xml:space="preserve">» или «Век живи, век учись». И я живу тем, что учусь ежеминутно и непрерывно. </w:t>
      </w:r>
    </w:p>
    <w:p>
      <w:pPr>
        <w:pStyle w:val="Normal"/>
        <w:ind w:firstLine="708"/>
        <w:jc w:val="both"/>
        <w:rPr/>
      </w:pPr>
      <w:r>
        <w:rPr/>
        <w:t xml:space="preserve">Я учу своих учеников  думать и мыслить,  сама учусь у них. Ведь по  их реакции, по их образовательному результату  я могу сделать вывод – всё ли правильно я делаю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тановка «УЧЕНИК».</w:t>
      </w:r>
    </w:p>
    <w:p>
      <w:pPr>
        <w:pStyle w:val="Normal"/>
        <w:ind w:firstLine="708"/>
        <w:jc w:val="both"/>
        <w:rPr/>
      </w:pPr>
      <w:r>
        <w:rPr/>
        <w:t>Эту остановку я проезжаю с особой осторожностью, внимательно и не торопясь, ведь передо мной самое главное - Ученик, Личность ученика. Его чувства, переживания, успехи и неудачи. Я нажимаю на кнопку «Стоп», чтобы разобраться в сложившихся ситуациях, выяснить причины и определить пути решения проблемы.  Именно,</w:t>
      </w:r>
      <w:r>
        <w:rPr>
          <w:color w:val="000000"/>
        </w:rPr>
        <w:t xml:space="preserve"> на этой остановке я познакомилась с идеями гуманной педагогики Шалвы Александровича Амонашвили «Школа жизни». Что же это за явление в педагогическом пространстве – гуманная педагогика? Обратимся за ответом к классику мировой педагогики – Константину Дмитриевичу Ушинскому. Он писал: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«Должно постоянно помнить, что следует передать ученику не только те или другие познания, но и развить в нем желание и способность самостоятельно, без учителя, приобретать новые познания. Эта способность &lt;…&gt; должна остаться с учеником и тогда, когда учитель его оставит, и дать ученику средство извлекать полезные знания не только из книг, но и из предметов, его окружающих, из жизненных событий, из истории собственной его души. Обладая такой умственной силой, извлекающей отовсюду полезную пищу, человек будет учиться всю жизнь, что, конечно, и составляет одну из главнейших задач всякого школьного учения</w:t>
      </w:r>
      <w:r>
        <w:rPr>
          <w:i/>
          <w:iCs/>
          <w:color w:val="000000"/>
        </w:rPr>
        <w:t>.</w:t>
      </w:r>
      <w:r>
        <w:rPr>
          <w:rStyle w:val="Appleconvertedspace"/>
          <w:color w:val="000000"/>
        </w:rPr>
        <w:t> (</w:t>
      </w:r>
      <w:r>
        <w:rPr>
          <w:color w:val="000000"/>
        </w:rPr>
        <w:t>Ушинский. [Антология гуманной педагогики]. – М.: Издательский Дом Шалвы Амонашвили, 1998. – С. 97.)</w:t>
      </w:r>
    </w:p>
    <w:p>
      <w:pPr>
        <w:pStyle w:val="Normal"/>
        <w:ind w:firstLine="708"/>
        <w:jc w:val="both"/>
        <w:rPr/>
      </w:pPr>
      <w:r>
        <w:rPr/>
        <w:t xml:space="preserve">Одной  из движущих сил  гуманной педагогики является </w:t>
      </w:r>
      <w:r>
        <w:rPr>
          <w:bCs/>
          <w:iCs/>
        </w:rPr>
        <w:t>заложенная природой в ребенке –  страсть к свободе. Вот и я, д</w:t>
      </w:r>
      <w:r>
        <w:rPr/>
        <w:t>аю ученику право выбрать свой путь и свободу собственных действий. Свобода, где он ответственный за каждый шаг и поступок. А я всегда иду рядом с ним по дороге «Школа», направляю его, предупреждаю об ошибках, помогаю привести в порядок его багаж со школьными знаниями и умениями, чтобы шёл он с ними смело и уверенно по дороге «Жизнь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тановка «СЕМЬЯ».</w:t>
      </w:r>
    </w:p>
    <w:p>
      <w:pPr>
        <w:pStyle w:val="Normal"/>
        <w:ind w:firstLine="708"/>
        <w:jc w:val="both"/>
        <w:rPr/>
      </w:pPr>
      <w:r>
        <w:rPr/>
        <w:t>Закончился школьный рабочий день. Тороплюсь домой, ведь дома меня ждут «три медведя». Муж и два сыночка. Любимые, мягкие, родные. Переступаю порог квартиры, здесь я – жена, мама, не учитель.</w:t>
      </w:r>
    </w:p>
    <w:p>
      <w:pPr>
        <w:pStyle w:val="Normal"/>
        <w:ind w:firstLine="708"/>
        <w:jc w:val="both"/>
        <w:rPr/>
      </w:pPr>
      <w:r>
        <w:rPr/>
        <w:t>У порога стоят сырые ботинки старшего сына. И начался проблемный диалог:</w:t>
      </w:r>
    </w:p>
    <w:p>
      <w:pPr>
        <w:pStyle w:val="Normal"/>
        <w:ind w:firstLine="708"/>
        <w:jc w:val="both"/>
        <w:rPr/>
      </w:pPr>
      <w:r>
        <w:rPr/>
        <w:t>- Что это такое?</w:t>
      </w:r>
    </w:p>
    <w:p>
      <w:pPr>
        <w:pStyle w:val="Normal"/>
        <w:ind w:firstLine="708"/>
        <w:jc w:val="both"/>
        <w:rPr/>
      </w:pPr>
      <w:r>
        <w:rPr/>
        <w:t>- Почему обувь не просушивается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Что будет, если обувь не сушить?  и т.д.</w:t>
      </w:r>
    </w:p>
    <w:p>
      <w:pPr>
        <w:pStyle w:val="Normal"/>
        <w:ind w:firstLine="708"/>
        <w:jc w:val="both"/>
        <w:rPr/>
      </w:pPr>
      <w:r>
        <w:rPr/>
        <w:t>А вот вышел глава семьи. Волосы взъерошены. Всё понятно – опять не может сохранить документ на компьютере. Здесь поможет только деятельностный подход.</w:t>
      </w:r>
    </w:p>
    <w:p>
      <w:pPr>
        <w:pStyle w:val="Normal"/>
        <w:ind w:firstLine="708"/>
        <w:jc w:val="both"/>
        <w:rPr/>
      </w:pPr>
      <w:r>
        <w:rPr/>
        <w:t>С удочкой сидит на перевёрнутой табуретке младший сынок Мишутка. Сегодня он осваивает в своей игре новую социальную роль – роль «Рыбака».  Сейчас поймает щуку, сварит уху и скажет нам:</w:t>
      </w:r>
    </w:p>
    <w:p>
      <w:pPr>
        <w:pStyle w:val="Normal"/>
        <w:ind w:firstLine="708"/>
        <w:jc w:val="both"/>
        <w:rPr/>
      </w:pPr>
      <w:r>
        <w:rPr/>
        <w:t>- Садитесь, поехали!</w:t>
      </w:r>
    </w:p>
    <w:p>
      <w:pPr>
        <w:pStyle w:val="Normal"/>
        <w:ind w:firstLine="708"/>
        <w:jc w:val="both"/>
        <w:rPr/>
      </w:pPr>
      <w:r>
        <w:rPr/>
        <w:t>А что? Многие технологии и подходы, которые я применяю в своей педагогической деятельности, имеют право быть и в обычной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тановка «КОНКУРС УЧИТЕЛЬ ГОДА 2016».</w:t>
      </w:r>
    </w:p>
    <w:p>
      <w:pPr>
        <w:pStyle w:val="Normal"/>
        <w:ind w:firstLine="708"/>
        <w:jc w:val="both"/>
        <w:rPr/>
      </w:pPr>
      <w:r>
        <w:rPr/>
        <w:t>Красивый зал. Улыбки коллег и звонкие детские голоса. Поздравления и пожелания удачи в конкурсе. Меня переполняет чувство гордости за образование в нашем городе. Вот они талантливые и верные своей профессии учителя, воспитатели, психологи и педагоги дополнительного образования. Настоящие профессионалы!</w:t>
      </w:r>
    </w:p>
    <w:p>
      <w:pPr>
        <w:pStyle w:val="Normal"/>
        <w:ind w:firstLine="708"/>
        <w:jc w:val="both"/>
        <w:rPr/>
      </w:pPr>
      <w:r>
        <w:rPr/>
        <w:t>Я не вижу в них соперников. Самый главный мой соперник – это Я! Моё волнение и неуверенность, что всё получится.</w:t>
      </w:r>
    </w:p>
    <w:p>
      <w:pPr>
        <w:pStyle w:val="Normal"/>
        <w:ind w:firstLine="708"/>
        <w:jc w:val="both"/>
        <w:rPr/>
      </w:pPr>
      <w:r>
        <w:rPr/>
        <w:t>Я победила в конкурсе, победила саму себя. Я смогла это сделать, ведь рядом со мной были мои  коллеги. Их поддержка, глаза и вера в меня помогли мне.</w:t>
      </w:r>
    </w:p>
    <w:p>
      <w:pPr>
        <w:pStyle w:val="Normal"/>
        <w:ind w:firstLine="708"/>
        <w:jc w:val="both"/>
        <w:rPr/>
      </w:pPr>
      <w:r>
        <w:rPr/>
        <w:t>И я продолжаю свой маршрут с путёвкой на областной конкурс «Учитель года 2016». У меня есть надежные попутчики и большой багаж идей, но в нём найдется место и для новых впечатлений и открытий, которые встретятся мне в моём путешествии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850"/>
      <w:rPr/>
    </w:pPr>
    <w:r>
      <w:rPr/>
      <w:t xml:space="preserve">                </w:t>
    </w:r>
    <w:r>
      <w:rPr/>
      <w:t>Областной конкурс «Учитель года 2016», номинация «Учитель»</w:t>
    </w:r>
  </w:p>
  <w:p>
    <w:pPr>
      <w:pStyle w:val="Header"/>
      <w:ind w:left="1276" w:hanging="850"/>
      <w:rPr/>
    </w:pPr>
    <w:r>
      <w:rPr/>
      <w:t xml:space="preserve">                  </w:t>
    </w:r>
    <w:r>
      <w:rPr/>
      <w:t>Курочкина Оксана Анатольевна,  учитель английского язык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5:00Z</dcterms:created>
  <dc:creator>USER</dc:creator>
  <dc:description/>
  <cp:keywords/>
  <dc:language>en-US</dc:language>
  <cp:lastModifiedBy>1</cp:lastModifiedBy>
  <cp:lastPrinted>2016-03-14T08:42:00Z</cp:lastPrinted>
  <dcterms:modified xsi:type="dcterms:W3CDTF">2016-03-14T08:11:00Z</dcterms:modified>
  <cp:revision>10</cp:revision>
  <dc:subject/>
  <dc:title>Эссе «Я смотрю из окна автобуса…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6586738-208</vt:lpwstr>
  </property>
  <property fmtid="{D5CDD505-2E9C-101B-9397-08002B2CF9AE}" pid="3" name="_dlc_DocIdItemGuid">
    <vt:lpwstr>f23679f7-228d-4e8f-8714-0b4793e77eea</vt:lpwstr>
  </property>
  <property fmtid="{D5CDD505-2E9C-101B-9397-08002B2CF9AE}" pid="4" name="_dlc_DocIdUrl">
    <vt:lpwstr>http://xn--44-6kcadhwnl3cfdx.xn--p1ai/Sharya/School3/1/tich/_layouts/15/DocIdRedir.aspx?ID=AWJJH2MPE6E2-1136586738-208, AWJJH2MPE6E2-1136586738-208</vt:lpwstr>
  </property>
</Properties>
</file>