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СТРОМСКАЯ ОБЛАСТЬ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Гимназия № 3» городского округа город Шарья Костромской области</w:t>
      </w:r>
    </w:p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КАЗ</w:t>
      </w:r>
    </w:p>
    <w:p>
      <w:pPr>
        <w:pStyle w:val="Heading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05. 06. 2025 года                                                                                                                             № 106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риказ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т 10. 03. 2025 года № 34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«Об организации приёма детей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в 1 – е  классы МБОУ Гимназия № 3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на 2025 – 2026 учебный год».</w:t>
      </w:r>
    </w:p>
    <w:p>
      <w:pPr>
        <w:pStyle w:val="Normal"/>
        <w:rPr>
          <w:b/>
          <w:b/>
          <w:color w:val="FFFFFF"/>
          <w:sz w:val="12"/>
          <w:szCs w:val="12"/>
          <w:lang w:eastAsia="ar-SA"/>
        </w:rPr>
      </w:pPr>
      <w:r>
        <w:rPr>
          <w:b/>
          <w:color w:val="FFFFFF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/>
          <w:color w:val="FFFFFF"/>
          <w:sz w:val="8"/>
          <w:szCs w:val="8"/>
        </w:rPr>
        <w:tab/>
      </w:r>
      <w:r>
        <w:rPr>
          <w:lang w:eastAsia="ar-SA"/>
        </w:rPr>
        <w:t>С целью организованного приёма граждан в 1-е классы МБОУ Гимназия № 3 на  2025 – 2026  учебный год, по результатам анализа поданных заявлений и документов от родителей (законных представителей) будущих первоклассни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FFFFFF"/>
          <w:sz w:val="10"/>
          <w:szCs w:val="10"/>
          <w:lang w:eastAsia="ar-SA"/>
        </w:rPr>
      </w:pPr>
      <w:r>
        <w:rPr>
          <w:b/>
          <w:color w:val="FFFFFF"/>
          <w:sz w:val="10"/>
          <w:szCs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 Внести изменения в приказ МБОУ Гимназия № 3 от 10. 03. 2025 года № 34 «Об организации приёма детей в 1 – е  классы МБОУ Гимназия № 3 на 2025 – 2026 учебный год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1. Пункт 1. приказ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lang w:eastAsia="ar-SA"/>
        </w:rPr>
        <w:t>«1. Утвердить количество мест в параллели 1 – х классов, планируемых к открытию в МБОУ Гимназия  № 3 в 2025 – 2026  учебном году – 50  (2  класса)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Ивановой Ю.Ю.,  ответственному за наполнение контента официального сайта МБОУ Гимназия № 3 (портал «Образование Костромской области»), в срок до 09. 05. 2025 года:</w:t>
      </w:r>
    </w:p>
    <w:p>
      <w:pPr>
        <w:pStyle w:val="Normal"/>
        <w:tabs>
          <w:tab w:val="clear" w:pos="708"/>
          <w:tab w:val="left" w:pos="28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1. Разместить данный приказ на официальном сайте гимназии.</w:t>
      </w:r>
    </w:p>
    <w:p>
      <w:pPr>
        <w:pStyle w:val="Normal"/>
        <w:tabs>
          <w:tab w:val="clear" w:pos="708"/>
          <w:tab w:val="left" w:pos="28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2. Своевременно размещать сведения о количестве свободных мест для первоклассников, которые не проживают на территории, закрепленной за МБОУ Гимназия № 3, на ЕПГУ «Едином портале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. Рычковой О.С., секретарю учебной части, внести изменения  в АИС «Е-услуги. Образование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 приёме в 1-ый класс в 2025 – 2026 учебном год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. Контроль  за исполнением настоящего приказа оставляю за собо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иректор:                                                                                                                     Прокофьева Н.Ю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 приказом ознакомлены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 И 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убина М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слов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ванова Ю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ыч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магин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ирно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8:00Z</dcterms:created>
  <dc:creator>User</dc:creator>
  <dc:description/>
  <cp:keywords/>
  <dc:language>en-US</dc:language>
  <cp:lastModifiedBy>BEST</cp:lastModifiedBy>
  <cp:lastPrinted>2022-03-18T09:36:00Z</cp:lastPrinted>
  <dcterms:modified xsi:type="dcterms:W3CDTF">2025-06-05T08:20:00Z</dcterms:modified>
  <cp:revision>154</cp:revision>
  <dc:subject/>
  <dc:title>Муниципальное общеобразовательное учреждение средняя общеобразовательная школа № 3 городского округа город Шарья Костромской области</dc:title>
</cp:coreProperties>
</file>