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Занятие № 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8"/>
        <w:rPr>
          <w:b/>
          <w:b/>
          <w:bCs/>
          <w:color w:val="333333"/>
        </w:rPr>
      </w:pPr>
      <w:r>
        <w:rPr>
          <w:b/>
          <w:bCs/>
          <w:color w:val="333333"/>
        </w:rPr>
        <w:t>Развиваем зрительную память. </w:t>
      </w:r>
    </w:p>
    <w:p>
      <w:pPr>
        <w:pStyle w:val="Style16"/>
        <w:shd w:fill="FFFFFF" w:val="clear"/>
        <w:spacing w:before="0" w:after="158"/>
        <w:rPr>
          <w:color w:val="333333"/>
        </w:rPr>
      </w:pPr>
      <w:r>
        <w:rPr>
          <w:i/>
          <w:color w:val="333333"/>
        </w:rPr>
        <w:t>Инструкция:</w:t>
      </w:r>
      <w:r>
        <w:rPr>
          <w:color w:val="333333"/>
        </w:rPr>
        <w:t xml:space="preserve"> Работаем с таблицей, на которой нарисованы вазы. (Рисунок 1). Посмотри на эту вазу (Рисунок 2), запомни. А теперь найди эту вазу среди других и назови номер, под которым она находится. Узнал? Молодец!</w:t>
      </w:r>
    </w:p>
    <w:p>
      <w:pPr>
        <w:pStyle w:val="Style16"/>
        <w:shd w:fill="FFFFFF" w:val="clear"/>
        <w:spacing w:before="0" w:after="158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Рисунок 1                                                                       </w:t>
      </w:r>
    </w:p>
    <w:p>
      <w:pPr>
        <w:pStyle w:val="Style16"/>
        <w:shd w:fill="FFFFFF" w:val="clear"/>
        <w:spacing w:before="0" w:after="158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</w:t>
      </w:r>
      <w:r>
        <w:rPr>
          <w:color w:val="333333"/>
        </w:rPr>
        <w:t>Рисунок 2</w:t>
      </w:r>
    </w:p>
    <w:p>
      <w:pPr>
        <w:pStyle w:val="Style16"/>
        <w:shd w:fill="FFFFFF" w:val="clear"/>
        <w:spacing w:before="0" w:after="158"/>
        <w:rPr>
          <w:rFonts w:ascii="Calibri" w:hAnsi="Calibri" w:cs="Calibri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  <w:lang w:val="en-US" w:eastAsia="en-US"/>
        </w:rPr>
        <w:drawing>
          <wp:inline distT="0" distB="0" distL="0" distR="0">
            <wp:extent cx="3014345" cy="339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            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drawing>
          <wp:inline distT="0" distB="0" distL="0" distR="0">
            <wp:extent cx="1569085" cy="181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звитие мыслительной операции «сравн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Сравнил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й игре необходимо сравнить предметы между собой: чем они похожи и чем отличаются. Например, яблоко и мяч похожи тем, что они оба круглые, могут катиться, не тонут в воде и т. д.; яблоко и мяч отличаются тем, что яблоко можно есть, а мяч – нет, мячик бывает синего цвета, а яблоко – нет, если проткнуть иголкой, то мячик «сдуется», а яблоко – нет и т. 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зможные пары для срав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 и холодильни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и бревн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а и самолё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 и руч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ёза и ёл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и кук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толёт и поез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гр и кор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и лимо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а и телевиз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 желательно, чтобы дети сами предложили пары для с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воображения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Использование предмет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называет или показывает ребятам какой-либо хорошо известный предмет. Например: газету, книгу, консервную банку, шапку и т. д. И предлагает ребенку назвать как можно больше способов применения кажд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пражнение «Недостающая фигу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ку необходимо определить закономерность расположения фигур и нарисовать в пустом окошечке ту фигуру, которая должна там стоять (смотреть ниж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2621280" cy="518668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Пользователь Windows</dc:creator>
  <dc:description/>
  <dc:language>en-US</dc:language>
  <cp:lastModifiedBy>Пользователь Windows</cp:lastModifiedBy>
  <dcterms:modified xsi:type="dcterms:W3CDTF">2020-05-12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91</vt:lpwstr>
  </property>
  <property fmtid="{D5CDD505-2E9C-101B-9397-08002B2CF9AE}" pid="3" name="_dlc_DocIdItemGuid">
    <vt:lpwstr>a1bf7f69-02d6-4adc-8656-67ac7729582f</vt:lpwstr>
  </property>
  <property fmtid="{D5CDD505-2E9C-101B-9397-08002B2CF9AE}" pid="4" name="_dlc_DocIdUrl">
    <vt:lpwstr>http://xn--44-6kcadhwnl3cfdx.xn--p1ai/Sharya/School3/1/_layouts/15/DocIdRedir.aspx?ID=AWJJH2MPE6E2-583845328-1791, AWJJH2MPE6E2-583845328-1791</vt:lpwstr>
  </property>
</Properties>
</file>