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  <w:color w:val="632423"/>
        </w:rPr>
      </w:pPr>
      <w:r>
        <w:rPr>
          <w:b/>
          <w:color w:val="632423"/>
        </w:rPr>
        <w:t>Программа развития журналистского и издательского дела в образовательном учреждении</w:t>
      </w:r>
    </w:p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Пояснительная записка</w:t>
      </w:r>
    </w:p>
    <w:p>
      <w:pPr>
        <w:pStyle w:val="Western"/>
        <w:shd w:fill="FFFFFF" w:val="clear"/>
        <w:spacing w:before="0" w:after="0"/>
        <w:ind w:right="6" w:firstLine="708"/>
        <w:jc w:val="both"/>
        <w:rPr/>
      </w:pPr>
      <w:r>
        <w:rPr/>
        <w:t xml:space="preserve">Любое образовательное учреждение в современных условиях выполняет роль социокультурного образования, несущего в себе множество функций: информационную,  воспитательную, управленческую, культурную, правовую и др. Причем эти функции выполняются школой в равной степени, как для учащихся, для родителей, для социума, для органов управл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обстоятельства заставляют пересмотреть педагогам традиционные подходы к воспитанию и приводят к созданию инновационных форм способствующих формированию образовательного пространства и уже внутри него развитию лич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 учащиеся, также как и педагоги, выступают субъектами воспитательного процесса. Сегодня от учащихся школы требуются не только знания, но и активность, инициативность, способность принимать решения в трудной ситуации. Соответственно, необходимы такие изменения в организации процесса воспитания, чтобы школьник мог применять полученные зн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го общества информация является связующим звеном между различными социальными институтами. Это касается и шко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ИКТ- технологий у школы появляется множество возможностей для организации образовательного пространства через информационные каналы ( школьный сайт, сетевые образовательные сообщества, школьные издания и др.). Но, несмотря на это, большинство школ считает, что важнейшим источником информации является школьная пресса (газета, сборники творческих работ, буклеты, рекламная печатная продукция и др.)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Издание школьной прессы позволяет установить более тесные микросоциаль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</w:t>
      </w:r>
    </w:p>
    <w:p>
      <w:pPr>
        <w:pStyle w:val="Western"/>
        <w:spacing w:before="0" w:after="0"/>
        <w:ind w:firstLine="539"/>
        <w:jc w:val="both"/>
        <w:rPr/>
      </w:pPr>
      <w:r>
        <w:rPr/>
        <w:t>Важнейшим печатным школьным изданием является газета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 </w:t>
      </w:r>
      <w:r>
        <w:rPr/>
        <w:t>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остается самым простым и доступным школьным изданием, и потому многие образовательные учреждения начинают свою издательскую деятельность именно с газеты, осваивая затем и более сложные формы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возможность создания издательского центра в образовательном учреждении, через создание школьной газеты. Издательский центр выступает способом организации образовательного пространства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:</w:t>
      </w:r>
    </w:p>
    <w:p>
      <w:pPr>
        <w:pStyle w:val="Style18"/>
        <w:ind w:firstLine="70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сех участников образовательного процесса путем создания единого печатного органа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Задачи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аждому участнику возможность для самореал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 деятельности гимназ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ать события, происходящие в городе, регионе, стране, мире с позиции значимости для учащихс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ть вопросы, интересующие учащихся, учителей, родителей.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</w:rPr>
        <w:t xml:space="preserve">социологические опросы с целью выявления общественного мнения </w:t>
      </w:r>
      <w:r>
        <w:rPr>
          <w:rFonts w:cs="Times New Roman" w:ascii="Times New Roman" w:hAnsi="Times New Roman"/>
          <w:sz w:val="24"/>
          <w:szCs w:val="24"/>
        </w:rPr>
        <w:t xml:space="preserve">по освещаемым  вопросам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творческие работы учащихся, учителей, родител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Принци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личностно-ориентированный подход</w:t>
      </w:r>
      <w:r>
        <w:rPr/>
        <w:t xml:space="preserve"> учитывает особенности учащихся, способствует обучению свободно и творчески мыслить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коммуникативная направленность </w:t>
      </w:r>
      <w:r>
        <w:rPr/>
        <w:t xml:space="preserve">даёт учащимся возможность общаться в процессе создания, выпуска и реализации газеты)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деятельностный характер обучения </w:t>
      </w:r>
      <w:r>
        <w:rPr/>
        <w:t xml:space="preserve">позволяет работать индивидуально, в парах, группах)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оэтапность</w:t>
      </w:r>
      <w:r>
        <w:rPr/>
        <w:t xml:space="preserve"> обучения от простого к сложному способствует свободному владению письменной речью при создании заметок, статей).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ринцип «обратной связи» - отслеживание результатов влияния школьной газеты на формирование образовательного пространства</w:t>
      </w:r>
    </w:p>
    <w:p>
      <w:pPr>
        <w:pStyle w:val="Western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Механизм реализации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й баз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анды школьных корреспонден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чения юных журналис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процед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м движении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ельный этап: анализ организационных, кадровых, методических и материальных условий для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начало работы школьных корреспондентов, разработка и внедрения программы обучения юных корреспондентов,  разработка положение о школьной газете, положение об издательском центре, создание издательского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интеграция издательского центра   в воспитательную систему гимназии как структурной единицы Центра дополнительного образования «Нескуч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-  анализ полученных результатов, корректировка программы и деятельности издательск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Особенности содерж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ная программа предполагает, что издательский центр </w:t>
      </w:r>
      <w:r>
        <w:rPr>
          <w:rFonts w:cs="Times New Roman" w:ascii="Times New Roman" w:hAnsi="Times New Roman"/>
          <w:i/>
          <w:sz w:val="24"/>
          <w:szCs w:val="24"/>
        </w:rPr>
        <w:t>является способом организации образовательного пространства гимна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рамма обучения юных журналис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является одним из направлений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ая программа предполагает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е пробы учащихся в журналистском и издательском 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пособствует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му самоопределению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полагает </w:t>
      </w:r>
      <w:r>
        <w:rPr>
          <w:rFonts w:cs="Times New Roman" w:ascii="Times New Roman" w:hAnsi="Times New Roman"/>
          <w:i/>
          <w:sz w:val="24"/>
          <w:szCs w:val="24"/>
        </w:rPr>
        <w:t>интеграцию издательского центра с воспитательной программой  и является самостоятельным компонентом воспит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осуществляется по следующим направле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цептуальное  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продвижения сетевых и издательски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новых форм обучения, общения и экспертизы результатов изд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дивидуальных творческих способностей учащихся и методическая поддержка инициативных педагогов, талантлив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и доступности результатов деятельности участников издательск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ое направл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участников редакционного совета и других субъектов воспитательной сис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идов печатной продукции издательского центра, популяризация удачных издательских про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обучения педагогов и детей основам издательской деятельности и методам работы с сетевыми проек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м дви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Аналитическое напр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лектронного каталога деятельности издательского цен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ов, методов, приемов и условий работы редакцио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 диагностики количественных и качественных потребностей гимназ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орудовании для изд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рганизационное напр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 по подготовке и участию в региональном Конкурсе молодежных и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еятельностью издательского центра органами ученического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мастер-классах, дистанционных конференциях, городском журналистском десанте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87" w:hanging="92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рганизация работы учебного курса «Школьная газе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издательского центра с профессиональным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етодическое направл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новых педагогических технологий, в том числе дистанционного обучения, выставочных технологий, тьюторских методик и моделей коллективных иг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реподавателей в области современных информационных, сетевых и издательских техноло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, составление и издание методических пособий для школьных издателей. Разработка рекомендаций, направленных на повышение культуры работы с печатными материалами в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ция и организация муниципального конкурса юных журналист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для обмена опытом посредством организации мастер-классов, семинаров для педагогов города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учно-методическое направл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общественного сетевого сообщества на основе объединения детей и взрослых, профессионального сообщества руководителей детских и молодежных С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вопросам развития издательского дела в образовательном учрежд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деятельности издательского цент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их пособий для руководителей школь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Предполагаемые результаты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цепции издательской деятельности в гимназ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бучения педагогов и учащихся основам журналистского и издательского 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каталога деятельности издательского цен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квалификации преподавателей в области современных информационных, сетевых и издательских технолог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всех участников образов процесса о деятельности гимназ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иджа образовательного учрежд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Механизм определения результатов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both"/>
        <w:rPr>
          <w:color w:val="4F6228"/>
        </w:rPr>
      </w:pPr>
      <w:r>
        <w:rPr>
          <w:color w:val="4F62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редполагает мониторинг эффективности деятельности издательского центра в качестве механизма определения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эффективности деятельности издательского центра  – это непрерывное научно-обоснованное, диагностико-прогностическое, планово-деятельностное отслеживание деятельности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ение   объективной и достоверной информации о деятельности центра «ГимназистЪ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F6228"/>
          <w:sz w:val="24"/>
          <w:szCs w:val="24"/>
        </w:rPr>
        <w:t>Принципы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 - мониторинг  представляет собой циклограмму проведения мониторингов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учность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 соответствует основным закономерностям психолого-педагогического познания и управления педагогическими объектами и 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спитательн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 должен соответствовать воспитательным целям и задачам гимна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гностичност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- мониторинг должен  определять возможный вариант развития воспит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Целостность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 должен представлять  целостную систему критериев и показателей деятельности издатель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еемственность –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должны вноситься в определенную информационную базу для дальнейше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ониторинга являются направления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цептуальн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ктическ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ционн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учно – методическ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Циклограмма мониторин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619" w:hRule="atLeast"/>
        </w:trPr>
        <w:tc>
          <w:tcPr>
            <w:tcW w:w="2520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кты мониторинга</w:t>
            </w:r>
          </w:p>
        </w:tc>
        <w:tc>
          <w:tcPr>
            <w:tcW w:w="7380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ниторинговые процедуры</w:t>
            </w:r>
          </w:p>
        </w:tc>
      </w:tr>
      <w:tr>
        <w:trPr>
          <w:trHeight w:val="1382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окументации издательского центра (программа деятельности центра) с целью выявления концептуальных и методологических полож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 программы обучения «Школьная газета» с целью выявления соответствия  программ обучения целям и задачам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 нормативно – правовой базы центра на соответствии с концепцией программы.</w:t>
            </w:r>
          </w:p>
        </w:tc>
      </w:tr>
      <w:tr>
        <w:trPr>
          <w:trHeight w:val="1936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данных (опрос, анкетирование) о степени информированности участников образовательного процесса о деятельности издательского цент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данных о положительной динамике числа школьных корреспонд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бор данных о положительной динамике (рост тиража)  читателей газеты </w:t>
            </w:r>
          </w:p>
        </w:tc>
      </w:tr>
      <w:tr>
        <w:trPr>
          <w:trHeight w:val="1795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анных (количество совместных мероприятий) о степени участия издательского центра в ученическом самоуправл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нформации об участии и результатах участия издательского центра в конкурсах различных уровн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информации о социальных связях издательского центра (количество социальных партнеров) 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ая динамика педагогов, вовлеченных в издательскую деятель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ая динамика участников конкурсного движ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етодической базы, созданной педагогами по данному направлению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методическое</w:t>
            </w:r>
          </w:p>
        </w:tc>
        <w:tc>
          <w:tcPr>
            <w:tcW w:w="7380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данных о количестве проведенных методических мероприятиях по данному направлени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ая динамика педагогов-тьютеров, сопровождающих юных журналис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экспериментальной деятельности по данному направлению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365F91"/>
      </w:rPr>
    </w:pPr>
    <w:r>
      <mc:AlternateContent>
        <mc:Choice Requires="wpg">
          <w:drawing>
            <wp:anchor behindDoc="1" distT="0" distB="0" distL="1270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200" cy="1457325"/>
              <wp:effectExtent l="0" t="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120" cy="1457280"/>
                        <a:chOff x="0" y="0"/>
                        <a:chExt cx="1473120" cy="1457280"/>
                      </a:xfrm>
                    </wpg:grpSpPr>
                    <wps:wsp>
                      <wps:cNvCnPr/>
                      <wps:spPr>
                        <a:xfrm>
                          <a:off x="5157000" y="-449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2400"/>
                          <a:ext cx="147312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120" y="-69120"/>
                            <a:ext cx="133488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048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15pt" coordorigin="108,0" coordsize="2102,240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121;top:-708;width:0;height:0;mso-position-horizontal-relative:page;mso-position-vertical:top;mso-position-vertical-relative:page" type="_x0000_t32">
                <v:stroke color="#fabf8f" weight="12600" joinstyle="miter" endcap="flat"/>
                <v:fill o:detectmouseclick="t" on="false"/>
                <w10:wrap type="none"/>
              </v:shape>
              <v:group id="shape_0" style="position:absolute;left:108;top:83;width:2102;height:2320">
                <v:shape id="shape_0" coordsize="6418,6670" path="m6418,1185l6418,6670l1809,6669c974,5889,0,3958,1407,1987c2830,0,5591,411,6418,1185xe" fillcolor="#fabf8f" stroked="t" o:allowincell="f" style="position:absolute;left:109;top:84;width:2101;height:2319;flip:xy;mso-wrap-style:none;v-text-anchor:middle;rotation:90;mso-position-horizontal-relative:page;mso-position-vertical:top;mso-position-vertical-relative:page">
                  <v:fill o:detectmouseclick="t" color2="#fde9d9"/>
                  <v:stroke color="#fabf8f" weight="12600" joinstyle="round" endcap="flat"/>
                  <w10:wrap type="none"/>
                </v:shape>
                <v:oval id="shape_0" fillcolor="#fabf8f" stroked="t" o:allowincell="f" style="position:absolute;left:336;top:317;width:1795;height:1690;flip:x;mso-wrap-style:none;v-text-anchor:middle;rotation:181;mso-position-horizontal-relative:page;mso-position-vertical:top;mso-position-vertical-relative:page">
                  <v:fill o:detectmouseclick="t" color2="#fde9d9"/>
                  <v:stroke color="#fabf8f" weight="12600" joinstyle="miter" endcap="flat"/>
                  <w10:wrap type="none"/>
                </v:oval>
                <v:oval id="shape_0" fillcolor="#fabf8f" stroked="t" o:allowincell="f" style="position:absolute;left:457;top:704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i/>
      </w:rPr>
      <w:t>Программа развития журналистского и издательского дела в школе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365F91"/>
      </w:rPr>
    </w:pPr>
    <w:r>
      <w:rPr>
        <w:rFonts w:cs="Times New Roman" w:ascii="Times New Roman" w:hAnsi="Times New Roman"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color w:val="333366"/>
      <w:sz w:val="24"/>
      <w:szCs w:val="24"/>
      <w:lang w:val="ru-RU"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1:00Z</dcterms:created>
  <dc:creator>Customer</dc:creator>
  <dc:description/>
  <cp:keywords/>
  <dc:language>en-US</dc:language>
  <cp:lastModifiedBy>2</cp:lastModifiedBy>
  <cp:lastPrinted>2011-02-21T12:46:00Z</cp:lastPrinted>
  <dcterms:modified xsi:type="dcterms:W3CDTF">2013-11-14T08:22:00Z</dcterms:modified>
  <cp:revision>3</cp:revision>
  <dc:subject/>
  <dc:title>Издательский центр «ГимназистЪ», как способ организации образовательного простран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672</vt:lpwstr>
  </property>
  <property fmtid="{D5CDD505-2E9C-101B-9397-08002B2CF9AE}" pid="3" name="_dlc_DocIdItemGuid">
    <vt:lpwstr>5326717a-c86a-41a6-8b33-bbf2240b9b72</vt:lpwstr>
  </property>
  <property fmtid="{D5CDD505-2E9C-101B-9397-08002B2CF9AE}" pid="4" name="_dlc_DocIdUrl">
    <vt:lpwstr>http://edu-sps.koiro.local/Sharya/School3/1/_layouts/15/DocIdRedir.aspx?ID=AWJJH2MPE6E2-583845328-672, AWJJH2MPE6E2-583845328-672</vt:lpwstr>
  </property>
</Properties>
</file>