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Гимназия №3 городского округа город Шарья 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0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288"/>
      </w:tblGrid>
      <w:tr>
        <w:trPr>
          <w:trHeight w:val="690" w:hRule="atLeast"/>
        </w:trPr>
        <w:tc>
          <w:tcPr>
            <w:tcW w:w="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Директор                         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Ю. Прокоф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 о газете МОУ Гимназия №3 «ГимназистЪ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</w:t>
      </w:r>
      <w:r>
        <w:rPr/>
        <w:br/>
        <w:t>1.1.  Газета   является информационным, публицистическим, художественным  печатным изданием.</w:t>
        <w:br/>
        <w:t xml:space="preserve">1.2. Газета является  печатным органом, выражающим мнение учеников, родителей и преподавателей гимназии. </w:t>
        <w:br/>
        <w:t xml:space="preserve">1.3.  Газета  «ГимназистЪ»- добровольная организация, в состав которой могут войти учащиеся гимназии, а также работники школы, чьи жизненные принципы не расходятся с целями и задачами объединения. </w:t>
        <w:br/>
      </w:r>
      <w:r>
        <w:rPr>
          <w:rStyle w:val="StrongEmphasis"/>
        </w:rPr>
        <w:t>2.  Основные цели и задачи</w:t>
      </w:r>
      <w:r>
        <w:rPr>
          <w:b/>
          <w:bCs/>
        </w:rPr>
        <w:br/>
      </w:r>
      <w:r>
        <w:rPr/>
        <w:t>      2.1. Цель: освещать в газете новости и проблемы гимназии. Организовать работу редколлегии газеты на основе тесного сотрудничества с Управляющим советом гимназии, органами ученического самоуправления, Детскими общественными организациями,  педагогическим советом.  </w:t>
        <w:br/>
        <w:t>      2.2. Задачи:</w:t>
        <w:br/>
        <w:t>2.2.1.  Предоставить каждому возможность для самореализации.</w:t>
        <w:br/>
        <w:t>2.2.2. Повысить интерес читателей к делам и проблемам школы и дать им возможность искать пути их решения.</w:t>
        <w:br/>
        <w:t xml:space="preserve">2.2.3. Информировать о деятельности гимназии. </w:t>
        <w:br/>
        <w:t xml:space="preserve">2.2.4. Освещать события, происходящие в районе, городе, регионе, стране, мире с позиции значимости для учащихся, школы. </w:t>
        <w:br/>
        <w:t xml:space="preserve">     2.2.5.  Поднимать вопросы, интересующие учащихся, учителей,   родителей. </w:t>
        <w:br/>
        <w:t xml:space="preserve">     2.2.6.  Проводить социологические опросы с целью выявления общественного мнения по освещаемым  вопросам. </w:t>
        <w:br/>
        <w:t>    2.2.7.  Публиковать творческие работы учащихся, учителей,  родителей.</w:t>
        <w:br/>
        <w:t>2.2.8.  Развивать информационную культуру участников образовательного процесса.</w:t>
        <w:br/>
      </w:r>
      <w:r>
        <w:rPr>
          <w:rStyle w:val="StrongEmphasis"/>
        </w:rPr>
        <w:t>3. Содержание газеты</w:t>
      </w:r>
      <w:r>
        <w:rPr/>
        <w:br/>
        <w:t xml:space="preserve">3.1 Рубрики: </w:t>
        <w:br/>
        <w:t xml:space="preserve">• «Колонка  редактора»; </w:t>
        <w:br/>
        <w:t>• «Вести из класса»;</w:t>
        <w:br/>
        <w:t xml:space="preserve">• «Спорт»; </w:t>
        <w:br/>
        <w:t xml:space="preserve">• «путевые заметки»; </w:t>
        <w:br/>
        <w:t xml:space="preserve">• «В гостях у «Гимназиста»; </w:t>
        <w:br/>
        <w:t xml:space="preserve">• «Социум» </w:t>
        <w:br/>
        <w:t>• «</w:t>
      </w:r>
      <w:r>
        <w:rPr>
          <w:lang w:val="en-US"/>
        </w:rPr>
        <w:t>Note</w:t>
      </w:r>
      <w:r>
        <w:rPr/>
        <w:t xml:space="preserve"> </w:t>
      </w:r>
      <w:r>
        <w:rPr>
          <w:lang w:val="en-US"/>
        </w:rPr>
        <w:t>Bene</w:t>
      </w:r>
      <w:r>
        <w:rPr/>
        <w:t>»</w:t>
      </w:r>
    </w:p>
    <w:p>
      <w:pPr>
        <w:pStyle w:val="Normal"/>
        <w:rPr/>
      </w:pPr>
      <w:r>
        <w:rPr/>
        <w:t>• </w:t>
      </w:r>
      <w:r>
        <w:rPr/>
        <w:t xml:space="preserve">«Психология» </w:t>
        <w:br/>
        <w:t>• «Исторический вектор»;</w:t>
        <w:br/>
        <w:t xml:space="preserve">• «Диалоги разума и души» </w:t>
      </w:r>
    </w:p>
    <w:p>
      <w:pPr>
        <w:pStyle w:val="Normal"/>
        <w:rPr/>
      </w:pPr>
      <w:r>
        <w:rPr/>
        <w:t>• </w:t>
      </w:r>
      <w:r>
        <w:rPr/>
        <w:t xml:space="preserve">«Азбука логичного мышления»; </w:t>
        <w:br/>
        <w:t>• «Спорим, что вы не знали»;</w:t>
        <w:br/>
        <w:br/>
      </w:r>
      <w:r>
        <w:rPr>
          <w:rStyle w:val="StrongEmphasis"/>
        </w:rPr>
        <w:t>4.  Состав и функции членов объединения школьной  газеты</w:t>
      </w:r>
      <w:r>
        <w:rPr/>
        <w:br/>
        <w:t xml:space="preserve">4.1. Во главе газеты стоит Редакционный совет, состоящий из Главного редактора и  редакционной коллегии </w:t>
      </w:r>
    </w:p>
    <w:p>
      <w:pPr>
        <w:pStyle w:val="Normal"/>
        <w:rPr/>
      </w:pPr>
      <w:r>
        <w:rPr/>
        <w:t xml:space="preserve">4.2. Редакционный совет: </w:t>
        <w:br/>
        <w:t xml:space="preserve">4.2.1. утверждает концепцию газеты, её дизайн и направленность; </w:t>
        <w:br/>
        <w:t xml:space="preserve">4.2.2. осуществляет общее руководство изданием номеров газеты; </w:t>
        <w:br/>
        <w:t xml:space="preserve">4.2.3. утверждает предлагаемые в газету статьи, рисунки и фотоматериалы; </w:t>
        <w:br/>
        <w:t xml:space="preserve">4.4.4. выносит замечания авторам газеты. </w:t>
        <w:br/>
        <w:t xml:space="preserve">4.3. Учащиеся, осуществляющие непосредственную работу над газетой, образуют Редакционную коллегию. </w:t>
        <w:br/>
        <w:t xml:space="preserve">4.4 . Члены редколлегии: </w:t>
        <w:br/>
        <w:t xml:space="preserve">4.4.1. разрабатывают концепцию, направленность и дизайн газеты; </w:t>
        <w:br/>
        <w:t xml:space="preserve">4.4.2. обсуждают содержание номеров газеты, предлагаемые публикации; </w:t>
        <w:br/>
        <w:t xml:space="preserve">4.4.3. готовят статьи, рисунки и фотографии в газету, работают над её оформлением. </w:t>
        <w:br/>
        <w:t>4.5. В редколлегию принимаются ученики, делегированные для участия в издании газеты «ГимназистЪ»» своим классным коллективом.</w:t>
        <w:br/>
        <w:t xml:space="preserve">4.6. Ученик может быть исключён из состава редколлегии по причине: </w:t>
        <w:br/>
        <w:t xml:space="preserve">4.6.1. собственного желания; </w:t>
        <w:br/>
        <w:t xml:space="preserve">4.6.2. перехода в другое образовательное учреждение (школу, колледж, техникум, училище); </w:t>
        <w:br/>
        <w:t xml:space="preserve">4.7. Газета может иметь постоянных внештатных корреспондентов, как из числа членов коллектива гимназии, так и из числа людей, не обучающихся и/или не преподающих в школе. </w:t>
        <w:br/>
        <w:t xml:space="preserve">4.8. Внештатные корреспонденты могут участвовать в заседаниях редколлегии с правом совещательного голоса. </w:t>
        <w:br/>
      </w:r>
      <w:r>
        <w:rPr>
          <w:rStyle w:val="StrongEmphasis"/>
        </w:rPr>
        <w:t>5. Организация работы над печатным изданием</w:t>
      </w:r>
      <w:r>
        <w:rPr>
          <w:b/>
          <w:bCs/>
        </w:rPr>
        <w:br/>
      </w:r>
      <w:r>
        <w:rPr/>
        <w:t>5.1.  Работа над газетой осуществляется на заседаниях Редакционного совета,  на которых определяется содержание, объем издания.</w:t>
        <w:br/>
        <w:t>5.5.  Периодичность выхода издания - один раз в 2 месяца в течение учебного года (с сентября по июнь).</w:t>
        <w:br/>
        <w:t>5.6.  Объем издания – по объему материала.</w:t>
        <w:br/>
        <w:t>5.7.  Тираж издания – по решению редакционной коллегии и Управляющего Совета.</w:t>
        <w:br/>
      </w:r>
      <w:r>
        <w:rPr>
          <w:rStyle w:val="StrongEmphasis"/>
        </w:rPr>
        <w:t>6. Финансовая поддержка школьной газеты</w:t>
      </w:r>
      <w:r>
        <w:rPr/>
        <w:br/>
        <w:t xml:space="preserve">Финансирование выпусков школьной газеты осуществляется за счет собственных средств и средств Управляющего совета.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2:00Z</dcterms:created>
  <dc:creator>Gsn3</dc:creator>
  <dc:description/>
  <cp:keywords/>
  <dc:language>en-US</dc:language>
  <cp:lastModifiedBy>Gsn3</cp:lastModifiedBy>
  <dcterms:modified xsi:type="dcterms:W3CDTF">2011-02-18T09:03:00Z</dcterms:modified>
  <cp:revision>1</cp:revision>
  <dc:subject/>
  <dc:title>МОУ Гимназия №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674</vt:lpwstr>
  </property>
  <property fmtid="{D5CDD505-2E9C-101B-9397-08002B2CF9AE}" pid="3" name="_dlc_DocIdItemGuid">
    <vt:lpwstr>7547fa07-d41f-4f38-97c9-1d04e2cae8c9</vt:lpwstr>
  </property>
  <property fmtid="{D5CDD505-2E9C-101B-9397-08002B2CF9AE}" pid="4" name="_dlc_DocIdUrl">
    <vt:lpwstr>http://edu-sps.koiro.local/Sharya/School3/1/_layouts/15/DocIdRedir.aspx?ID=AWJJH2MPE6E2-583845328-674, AWJJH2MPE6E2-583845328-674</vt:lpwstr>
  </property>
</Properties>
</file>