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онтрольно-оценочные средства по литературе 5 класс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рольно-оценочные средства  по литературе для  5 класса составлена на основ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647" w:leader="none"/>
        </w:tabs>
        <w:ind w:left="1647" w:righ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едерального государственного образовательного стандарта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647" w:leader="none"/>
        </w:tabs>
        <w:ind w:left="1647" w:righ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ной программы основного общего образования по литературе и Рабочей программы по литературе к предметной линии учебников для 5 – 9 классов общеобразовательной школы авторов В.П. Полухина, В.Я, Коровина, В.П, Жукова и др.. (М.: Просвещение, 2012)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 основу контрольно-оценочных средств легли следующие методические и дидактические 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950" w:leader="none"/>
        </w:tabs>
        <w:spacing w:lineRule="atLeast" w:line="24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230" w:leader="none"/>
        </w:tabs>
        <w:spacing w:lineRule="atLeast" w:line="240"/>
        <w:ind w:left="720" w:right="0" w:hanging="360"/>
        <w:jc w:val="both"/>
        <w:rPr>
          <w:rFonts w:ascii="Times New Roman" w:hAnsi="Times New Roman" w:cs="Times New Roman"/>
          <w:color w:val="000000"/>
          <w:spacing w:val="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оровина В.Я. и др. Читаем, думаем, спорим ...: Дидактический материал по литературе: 5-6 класс / В.Я. Коровина, В.П. Журавлев, В.И. Коровин. – 7-е изд. – М.: Просвещение, 2011.</w:t>
      </w:r>
    </w:p>
    <w:p>
      <w:pPr>
        <w:pStyle w:val="WW"/>
        <w:numPr>
          <w:ilvl w:val="0"/>
          <w:numId w:val="0"/>
        </w:numPr>
        <w:shd w:fill="FFFFFF" w:val="clear"/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ритерии оценивая работ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юбое сочинение проверяется не позднее недельного срока в 5-8-ом и 10 дней в 9-11- ых      классах и оценивается двумя отметками: первая ставится за содержание и речь, вторая ― за грамотность. В 5-9-ых      классах      первая оценка за содержание и речь относится к литературе, вторая ― к русскому языку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устных ответов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оценке устных ответов учитель руководствуется следующими основными       критериями       в       пределах       программы       данного       класса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Знание текста и понимание идейно-художественного содержания изученного произведения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Умение объяснять взаимосвязь событий, характер и поступки героев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Понимание роли художественных средств      в раскрытии идейно-эстетического содержания изученного произведения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 этим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ой     </w:t>
      </w:r>
      <w:r>
        <w:rPr>
          <w:rFonts w:cs="Times New Roman" w:ascii="Times New Roman" w:hAnsi="Times New Roman"/>
          <w:color w:val="000000"/>
          <w:shd w:fill="FFFFFF" w:val="clear"/>
        </w:rPr>
        <w:t>«5» оценивается ответ,    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     свободное владение монологической литературной речью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ой «4»     </w:t>
      </w:r>
      <w:r>
        <w:rPr>
          <w:rFonts w:cs="Times New Roman" w:ascii="Times New Roman" w:hAnsi="Times New Roman"/>
          <w:color w:val="000000"/>
          <w:shd w:fill="FFFFFF" w:val="clear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днако допускается одна-две неточности в ответе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ой «3»     </w:t>
      </w:r>
      <w:r>
        <w:rPr>
          <w:rFonts w:cs="Times New Roman" w:ascii="Times New Roman" w:hAnsi="Times New Roman"/>
          <w:color w:val="000000"/>
          <w:shd w:fill="FFFFFF" w:val="clear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   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     произведения для подтверждения своих выводов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ой     </w:t>
      </w:r>
      <w:r>
        <w:rPr>
          <w:rFonts w:cs="Times New Roman" w:ascii="Times New Roman" w:hAnsi="Times New Roman"/>
          <w:color w:val="000000"/>
          <w:shd w:fill="FFFFFF" w:val="clear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   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ой «1»     </w:t>
      </w:r>
      <w:r>
        <w:rPr>
          <w:rFonts w:cs="Times New Roman" w:ascii="Times New Roman" w:hAnsi="Times New Roman"/>
          <w:color w:val="000000"/>
          <w:shd w:fill="FFFFFF" w:val="clear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сочинений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ильное понимание темы, глубина и полнота ее раскрытия, верная передача фактов, правильное объяснение событий и поведения героев,    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чность и богатство лексики, умение пользоваться изобразительными средствами языка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а     </w:t>
      </w:r>
      <w:r>
        <w:rPr>
          <w:rFonts w:cs="Times New Roman" w:ascii="Times New Roman" w:hAnsi="Times New Roman"/>
          <w:color w:val="000000"/>
          <w:shd w:fill="FFFFFF" w:val="clear"/>
        </w:rPr>
        <w:t>«5» ставится за сочинение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ройное по композиции, логичное и последовательное в изложении мыслей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писанное правильным литературным языком и стилистически соответствующее содержанию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ускается незначительная неточность в содержании, один-два речевых недочета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а     </w:t>
      </w:r>
      <w:r>
        <w:rPr>
          <w:rFonts w:cs="Times New Roman" w:ascii="Times New Roman" w:hAnsi="Times New Roman"/>
          <w:color w:val="000000"/>
          <w:shd w:fill="FFFFFF" w:val="clear"/>
        </w:rPr>
        <w:t>«4» ставится за сочинение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огичное и последовательное изложение содержания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писанное правильным литературным языком, стилистически соответствующее содержанию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а «3»     </w:t>
      </w:r>
      <w:r>
        <w:rPr>
          <w:rFonts w:cs="Times New Roman" w:ascii="Times New Roman" w:hAnsi="Times New Roman"/>
          <w:color w:val="000000"/>
          <w:shd w:fill="FFFFFF" w:val="clear"/>
        </w:rPr>
        <w:t>ставится за сочинение, в котором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наруживается владение основами письменной речи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работе имеется не более четырех недочетов в содержании и пяти речевых недочетов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а «2»     </w:t>
      </w:r>
      <w:r>
        <w:rPr>
          <w:rFonts w:cs="Times New Roman" w:ascii="Times New Roman" w:hAnsi="Times New Roman"/>
          <w:color w:val="000000"/>
          <w:shd w:fill="FFFFFF" w:val="clear"/>
        </w:rPr>
        <w:t>ставится за сочинение, которое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тметка     </w:t>
      </w:r>
      <w:r>
        <w:rPr>
          <w:rFonts w:cs="Times New Roman" w:ascii="Times New Roman" w:hAnsi="Times New Roman"/>
          <w:color w:val="000000"/>
          <w:shd w:fill="FFFFFF" w:val="clear"/>
        </w:rPr>
        <w:t>«1» ставится за сочинение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вершенно не раскрывающее тему, свидетельствующее о полном незнании текста      произведения      и      неумении      излагать свои      мысли; содержащее большее число ошибок, чем это установлено для отметки «2»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тестовых работ.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проведении тестовых работ по литературе критерии оценок следующие: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«5» -     </w:t>
      </w:r>
      <w:r>
        <w:rPr>
          <w:rFonts w:cs="Times New Roman" w:ascii="Times New Roman" w:hAnsi="Times New Roman"/>
          <w:color w:val="000000"/>
          <w:shd w:fill="FFFFFF" w:val="clear"/>
        </w:rPr>
        <w:t>90 – 100 %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«4» -     </w:t>
      </w:r>
      <w:r>
        <w:rPr>
          <w:rFonts w:cs="Times New Roman" w:ascii="Times New Roman" w:hAnsi="Times New Roman"/>
          <w:color w:val="000000"/>
          <w:shd w:fill="FFFFFF" w:val="clear"/>
        </w:rPr>
        <w:t>78 – 89 %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«3» -     </w:t>
      </w:r>
      <w:r>
        <w:rPr>
          <w:rFonts w:cs="Times New Roman" w:ascii="Times New Roman" w:hAnsi="Times New Roman"/>
          <w:color w:val="000000"/>
          <w:shd w:fill="FFFFFF" w:val="clear"/>
        </w:rPr>
        <w:t>60 – 77 %;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«2»-     </w:t>
      </w:r>
      <w:r>
        <w:rPr>
          <w:rFonts w:cs="Times New Roman" w:ascii="Times New Roman" w:hAnsi="Times New Roman"/>
          <w:color w:val="000000"/>
          <w:shd w:fill="FFFFFF" w:val="clear"/>
        </w:rPr>
        <w:t>менее      59%.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     </w:t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rPr/>
      </w:pPr>
      <w:r>
        <w:rPr/>
      </w:r>
    </w:p>
    <w:p>
      <w:pPr>
        <w:pStyle w:val="WW"/>
        <w:numPr>
          <w:ilvl w:val="0"/>
          <w:numId w:val="0"/>
        </w:numPr>
        <w:spacing w:lineRule="atLeast" w:line="100" w:before="0" w:after="0"/>
        <w:ind w:left="0" w:right="0" w:firstLine="568"/>
        <w:jc w:val="center"/>
        <w:rPr>
          <w:b/>
          <w:b/>
          <w:bCs/>
        </w:rPr>
      </w:pPr>
      <w:r>
        <w:rPr>
          <w:b/>
          <w:bCs/>
        </w:rPr>
        <w:t>Тест за первый триместр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 xml:space="preserve">1. Какие сказки обычно начинаются с присказки? 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) бытовые  Б) волшебные В) о животных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2. К какому виду вы отнесете сказку, имеющую такое начало: «Как-то раз  удалось Лисичке—сестричке рыбы добыть. Сидит она и ест эту рыбу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Приходит Волк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-Здравствуй, кумушка, хлеб да соль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-Я ем свой, а ты подальше стой…»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волшебные  Б) бытовые В) о животных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3. Кто создает фольклорные произведения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народ Б) ученики В) автор Г) композитор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4. Как называется такой художественный прием: в сказке одно и то же событие описывается несколько раз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присказка Б) повтор В) эпитет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5. Как называется художественное, образное определение, например: «добрый молодец», «золотые волосы»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 xml:space="preserve">А) зачин Б) повтор Г) эпитет 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6. Как называется прием изображения неживой природы и животных, как людей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олицетворение Б) эпитет В) аллегория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7. Часть сказки, не связанная с повествованием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концовка Б) зачин В) присказка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8. Завершение сказки—это…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повтор Б) концовка В) присказка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9. Как одним словом называем произведения  устного народного творчества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сказки Б) рассказы В) фольклор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0. Басня—это…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1. Человек, ведущий повествование в сказке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рассказчик Б) бабушка В) автор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2. Первая часть  сказки, с которой начинается развитие действия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А) начало Б) концовка В) зачин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3. Какой вид транспорта изобрел Емеля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4. Что надо говорить, оказавшись перед избушкой Бабы—Яги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5. Какой способ рыбалки изобрела лиса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6. Что может случиться, если на прогулке сестрицу не послушать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7. Кто помогал Крошечке—Хаврошечке исполнить всю домашнюю работу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8. Кому удалось съесть колобка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19. Как случилось, что Иван—царевич женился на лягушке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  <w:t>20. Какие сказочные существа встречаются в сказках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center"/>
        <w:rPr>
          <w:b/>
          <w:b/>
          <w:bCs/>
        </w:rPr>
      </w:pPr>
      <w:r>
        <w:rPr>
          <w:b/>
          <w:bCs/>
        </w:rPr>
        <w:t>Контрольная работа по итогам второго триместра</w:t>
      </w:r>
    </w:p>
    <w:p>
      <w:pPr>
        <w:pStyle w:val="Normal"/>
        <w:rPr/>
      </w:pPr>
      <w:r>
        <w:rPr/>
        <w:t>1.Перечислите роды литературы.</w:t>
      </w:r>
    </w:p>
    <w:p>
      <w:pPr>
        <w:pStyle w:val="Normal"/>
        <w:rPr/>
      </w:pPr>
      <w:r>
        <w:rPr/>
        <w:softHyphen/>
        <w:t xml:space="preserve"> 2. Какой  жанр литературы не относится к эпосу?</w:t>
      </w:r>
    </w:p>
    <w:p>
      <w:pPr>
        <w:pStyle w:val="Normal"/>
        <w:rPr/>
      </w:pPr>
      <w:r>
        <w:rPr/>
        <w:t>А) сказка      Б) повесть                      В) стихотворение                            Г) рассказ.</w:t>
      </w:r>
    </w:p>
    <w:p>
      <w:pPr>
        <w:pStyle w:val="Normal"/>
        <w:rPr/>
      </w:pPr>
      <w:r>
        <w:rPr/>
        <w:t>3. Какого героя сказки называют литературным?</w:t>
      </w:r>
    </w:p>
    <w:p>
      <w:pPr>
        <w:pStyle w:val="Normal"/>
        <w:rPr/>
      </w:pPr>
      <w:r>
        <w:rPr/>
        <w:t>А) Такого, о котором рассказано на страницах книги.</w:t>
      </w:r>
    </w:p>
    <w:p>
      <w:pPr>
        <w:pStyle w:val="Normal"/>
        <w:rPr/>
      </w:pPr>
      <w:r>
        <w:rPr/>
        <w:t>Б) Любого героя сказки.</w:t>
      </w:r>
    </w:p>
    <w:p>
      <w:pPr>
        <w:pStyle w:val="Normal"/>
        <w:rPr/>
      </w:pPr>
      <w:r>
        <w:rPr/>
        <w:t>В) Героя сказки, автор которой известен.</w:t>
      </w:r>
    </w:p>
    <w:p>
      <w:pPr>
        <w:pStyle w:val="Normal"/>
        <w:rPr/>
      </w:pPr>
      <w:r>
        <w:rPr/>
        <w:t>4. Какая из данных сказок является литературной?</w:t>
      </w:r>
    </w:p>
    <w:p>
      <w:pPr>
        <w:pStyle w:val="Normal"/>
        <w:rPr/>
      </w:pPr>
      <w:r>
        <w:rPr/>
        <w:t>А) «По щучьему велению» Б) «Теремок»   В) «Красная шапочка»   Г) «Гуси-лебеди»</w:t>
      </w:r>
    </w:p>
    <w:p>
      <w:pPr>
        <w:pStyle w:val="Normal"/>
        <w:rPr/>
      </w:pPr>
      <w:r>
        <w:rPr/>
        <w:t>5. Отметьте признаки, которые относятся только к литературной сказке:</w:t>
      </w:r>
    </w:p>
    <w:p>
      <w:pPr>
        <w:pStyle w:val="Normal"/>
        <w:rPr/>
      </w:pPr>
      <w:r>
        <w:rPr/>
        <w:t>А) наличие сюжета Б) троекратный повтор В) наличие постоянных героев Г) наличие автора   Д) стихотворная форма</w:t>
      </w:r>
    </w:p>
    <w:p>
      <w:pPr>
        <w:pStyle w:val="Normal"/>
        <w:rPr>
          <w:szCs w:val="24"/>
        </w:rPr>
      </w:pPr>
      <w:r>
        <w:rPr/>
        <w:t>6. Чьё описание дано в этом отрывке? Назовите произведение и его автор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«…И бледна-то и тонка,</w:t>
      </w:r>
    </w:p>
    <w:p>
      <w:pPr>
        <w:pStyle w:val="Normal"/>
        <w:rPr/>
      </w:pPr>
      <w:r>
        <w:rPr/>
        <w:t>Чай, в обхват-то три вершка;</w:t>
      </w:r>
    </w:p>
    <w:p>
      <w:pPr>
        <w:pStyle w:val="Normal"/>
        <w:rPr/>
      </w:pPr>
      <w:r>
        <w:rPr/>
        <w:t>А ножонка-то, ножонка!</w:t>
      </w:r>
    </w:p>
    <w:p>
      <w:pPr>
        <w:pStyle w:val="Normal"/>
        <w:rPr/>
      </w:pPr>
      <w:r>
        <w:rPr/>
        <w:t>Тьфу ты! Словно у цыплёнка!</w:t>
      </w:r>
    </w:p>
    <w:p>
      <w:pPr>
        <w:pStyle w:val="Normal"/>
        <w:rPr/>
      </w:pPr>
      <w:r>
        <w:rPr/>
        <w:t>Пусть полюбится кому,</w:t>
      </w:r>
    </w:p>
    <w:p>
      <w:pPr>
        <w:pStyle w:val="Normal"/>
        <w:rPr>
          <w:szCs w:val="24"/>
        </w:rPr>
      </w:pPr>
      <w:r>
        <w:rPr/>
        <w:t>Я и даром не возьму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овите композиционные части сказки.</w:t>
      </w:r>
    </w:p>
    <w:p>
      <w:pPr>
        <w:pStyle w:val="Normal"/>
        <w:rPr/>
      </w:pPr>
      <w:r>
        <w:rPr/>
        <w:t>Зачин,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8. Соотнесите сказки с их авторами:</w:t>
      </w:r>
    </w:p>
    <w:p>
      <w:pPr>
        <w:pStyle w:val="Normal"/>
        <w:rPr/>
      </w:pPr>
      <w:r>
        <w:rPr/>
        <w:t>А) «Конёк-Горбунок»</w:t>
      </w:r>
    </w:p>
    <w:p>
      <w:pPr>
        <w:pStyle w:val="Normal"/>
        <w:rPr/>
      </w:pPr>
      <w:r>
        <w:rPr/>
        <w:t>Б) «Сказка о Мёртвой царевне и о семи богатырях»</w:t>
      </w:r>
    </w:p>
    <w:p>
      <w:pPr>
        <w:pStyle w:val="Normal"/>
        <w:rPr/>
      </w:pPr>
      <w:r>
        <w:rPr/>
        <w:t>В) «Сказка на ваш вкус»</w:t>
      </w:r>
    </w:p>
    <w:p>
      <w:pPr>
        <w:pStyle w:val="Normal"/>
        <w:rPr/>
      </w:pPr>
      <w:r>
        <w:rPr/>
        <w:t>Г) «Морожены песни»</w:t>
      </w:r>
    </w:p>
    <w:p>
      <w:pPr>
        <w:pStyle w:val="Normal"/>
        <w:rPr/>
      </w:pPr>
      <w:r>
        <w:rPr/>
        <w:t>Д) «У тебя у самого свой ум»</w:t>
      </w:r>
    </w:p>
    <w:p>
      <w:pPr>
        <w:pStyle w:val="Normal"/>
        <w:rPr/>
      </w:pPr>
      <w:r>
        <w:rPr/>
        <w:t>Е) «Мир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Саша Чёрный</w:t>
      </w:r>
    </w:p>
    <w:p>
      <w:pPr>
        <w:pStyle w:val="Normal"/>
        <w:rPr/>
      </w:pPr>
      <w:r>
        <w:rPr/>
        <w:t>2) П.Ершов</w:t>
      </w:r>
    </w:p>
    <w:p>
      <w:pPr>
        <w:pStyle w:val="Normal"/>
        <w:rPr/>
      </w:pPr>
      <w:r>
        <w:rPr/>
        <w:t>3) С.Писахов</w:t>
      </w:r>
    </w:p>
    <w:p>
      <w:pPr>
        <w:pStyle w:val="Normal"/>
        <w:rPr/>
      </w:pPr>
      <w:r>
        <w:rPr/>
        <w:t>4) А.Пушкин</w:t>
      </w:r>
    </w:p>
    <w:p>
      <w:pPr>
        <w:pStyle w:val="Normal"/>
        <w:rPr/>
      </w:pPr>
      <w:r>
        <w:rPr/>
        <w:t>5) Р.Кено</w:t>
      </w:r>
    </w:p>
    <w:p>
      <w:pPr>
        <w:pStyle w:val="Normal"/>
        <w:rPr/>
      </w:pPr>
      <w:r>
        <w:rPr/>
        <w:t>6) В.Дал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тметьте признаки, которые характеризуют жанр рассказа.</w:t>
      </w:r>
    </w:p>
    <w:p>
      <w:pPr>
        <w:pStyle w:val="Normal"/>
        <w:rPr/>
      </w:pPr>
      <w:r>
        <w:rPr/>
        <w:t>А) Описание какого-нибудь случая из жизни одного или нескольких героев.</w:t>
      </w:r>
    </w:p>
    <w:p>
      <w:pPr>
        <w:pStyle w:val="Normal"/>
        <w:rPr/>
      </w:pPr>
      <w:r>
        <w:rPr/>
        <w:t>Б) Стихотворное повествовательное произведение с развёрнутым сюжетом и ярко выраженной лирической оценкой.</w:t>
      </w:r>
    </w:p>
    <w:p>
      <w:pPr>
        <w:pStyle w:val="Normal"/>
        <w:rPr/>
      </w:pPr>
      <w:r>
        <w:rPr/>
        <w:t>В) Произведение, раскрывающее историю  нескольких иногда многих, человеческих судеб на протяжении длительного времени.</w:t>
      </w:r>
    </w:p>
    <w:p>
      <w:pPr>
        <w:pStyle w:val="Normal"/>
        <w:rPr/>
      </w:pPr>
      <w:r>
        <w:rPr/>
        <w:t>Г) Короткий рассказ, чаще всего стихотворный, иносказательного содерж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ind w:left="780" w:right="0" w:hanging="420"/>
        <w:rPr/>
      </w:pPr>
      <w:r>
        <w:rPr/>
        <w:t>Кто является главным героем рассказа Н.В.Гоголя «Заколдованное место»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А) Дьячок Фома Григорьевич    Б) Дед Максим    В) Нечистая сила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ind w:left="780" w:right="0" w:hanging="420"/>
        <w:rPr/>
      </w:pPr>
      <w:r>
        <w:rPr/>
        <w:t>Подчеркните слова выражения, раскрывающие образ рассказчика. Назовите его имя.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«Вот, скинувши сапоги и обвернувши в хустку, чтобы не покоробились от дождя, задал он такого бегуна, как будто панский иноходец. Влез в курень, промокши насквозь, накрылся тулупом и принялся ворчать что-то сквозь зубы и приголубливать чёрта такими словами, каких я ещё отроду не слыхивал. Признаюсь, я бы, верно, покраснел, если б это случилось посредь дня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12.Каковама тема И.С.Тургенева «Му-му»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А)Описание любви Герасима к Му-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Б) Изображение жизни столичного дворян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) Духовное перерождении челове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13.  С какой целью Тургенев вводит в рассказ описание каморки Герасима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А) Углубить представление читателя о геро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Б) Воссоздать инте6рьер помещечьей усадь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) Выразить авторское отношение к герою.</w:t>
      </w:r>
    </w:p>
    <w:p>
      <w:pPr>
        <w:pStyle w:val="Normal"/>
        <w:rPr/>
      </w:pPr>
      <w:r>
        <w:rPr/>
        <w:t>14. Распределите героев литературных произведений на две группы. Назовите произведения, где встречаются эти персонажи,  и их авторов.______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Герасим, Капитон, Фома Григорьевич, Татьяна, дед Максим, Остап, Гаврила Андреич.</w:t>
      </w:r>
    </w:p>
    <w:p>
      <w:pPr>
        <w:pStyle w:val="Normal"/>
        <w:rPr/>
      </w:pPr>
      <w:r>
        <w:rPr/>
        <w:t>15. Дайте определения понятиям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А) Писатель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Б) Автор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В) Рассказчик</w:t>
      </w:r>
    </w:p>
    <w:p>
      <w:pPr>
        <w:pStyle w:val="Normal"/>
        <w:rPr/>
      </w:pPr>
      <w:r>
        <w:rPr/>
        <w:t>16.Что называется сюжетом литературного произведения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А) Проблема, которую автор ставит в своём произведении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Б) Авторская позиция, его точка зрения на поставленную проблему, главная мысль произведения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В) События, происходящие в литературном произведении в определённой последовательности и составляющие его содерж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rPr/>
      </w:pPr>
      <w:r>
        <w:rPr/>
        <w:t>Какое произведение из всех, пройденных во 2 четверти, вам понравилось больше других и почему?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center"/>
        <w:rPr>
          <w:rFonts w:eastAsia="Times New Roman"/>
        </w:rPr>
      </w:pPr>
      <w:r>
        <w:rPr>
          <w:b/>
          <w:bCs/>
        </w:rPr>
        <w:t>Контрольная работа по русской литературе 19-20 века (тестирование)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1. Первый сборник рассказов Виктора Астафьева назывался…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«Гражданский человек»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«До будущей весны»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«Голубая глубина»</w:t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2. В рассказе «Васютнико озеро» использовалось слово «т</w:t>
      </w:r>
      <w:r>
        <w:rPr>
          <w:rFonts w:eastAsia="Times New Roman"/>
          <w:b/>
          <w:bCs/>
        </w:rPr>
        <w:t>о</w:t>
      </w:r>
      <w:r>
        <w:rPr>
          <w:rFonts w:eastAsia="Times New Roman"/>
        </w:rPr>
        <w:t>ня», оно означа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имя девушки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трудности в плавании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улов</w:t>
        <w:tab/>
        <w:tab/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3. По чему Васютка ориентировался в лесу, чтобы не заблудиться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по затесям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по компасу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по карте</w:t>
        <w:tab/>
        <w:tab/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4. Где заблудился мальчик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пустыня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необитаемый остров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 xml:space="preserve">в). тайга </w:t>
        <w:tab/>
        <w:tab/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5. Кем так увлекся Васютка, что  сбился с тропы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собакой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глухарем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куропаткой</w:t>
        <w:tab/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6. Как звали собаку, спасшую мальчика от гибели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Бобик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Самсон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Дружок</w:t>
        <w:tab/>
        <w:tab/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7. Как добрался Васютка до дома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на пароходе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на боте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привела собака</w:t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8. Чем закончился рассказ…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О Васютке написали много статей в газетах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Васютка стал лесником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Было открыто новое озеро</w:t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9. Как назывался пароход, который видел Васютка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«Серго Орджоникидзе»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«Калашников»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«Ямал»</w:t>
        <w:tab/>
        <w:tab/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10. Так звали отца и мать Васютки…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Афанасий и Анфиса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Григорий и Ольга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 xml:space="preserve">в). Григорий и Анна </w:t>
        <w:tab/>
        <w:tab/>
        <w:tab/>
        <w:tab/>
        <w:t>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11. В рассказе «Никита» мальчик увидел незнакомого солдата. Кто это был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брат матери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отец, вернувшийся с войны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старший брат, вернувшийся с войны   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12. Никита придумывал тайных людей, жителей. Почему?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а). любил пофантазировать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). ему было одиноко одному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). они на самом деле существуют            Ответ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13. Напишите фамилии художников, изобразивших эпизоды из произведений «Васюткино озеро», «Никита». (имеются в учебнике)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  <w:b/>
          <w:b/>
          <w:bCs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Задание повышенной сложности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Определи размер стихотворения. Напиши полный вывод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1. Уж тает снег, бегут ручьи,</w:t>
        <w:tab/>
        <w:tab/>
        <w:t>Вывод: 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В окно повеяло весною…</w:t>
        <w:tab/>
        <w:tab/>
        <w:t>_______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Засвищут скоро соловьи,</w:t>
        <w:tab/>
        <w:tab/>
        <w:t>_______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И лес оденется листвою!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(А. Плещеев)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2. Весело сияет</w:t>
        <w:tab/>
        <w:tab/>
        <w:tab/>
        <w:tab/>
        <w:t>Вывод: 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Месяц над селом;</w:t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Белый снег сверкает</w:t>
        <w:tab/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Синим огоньком.</w:t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rPr>
          <w:rFonts w:eastAsia="Times New Roman"/>
        </w:rPr>
      </w:pPr>
      <w:r>
        <w:rPr>
          <w:rFonts w:eastAsia="Times New Roman"/>
        </w:rPr>
        <w:t>(И. Никитин)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17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WW">
    <w:name w:val="WW-???????? ?????"/>
    <w:basedOn w:val="Normal"/>
    <w:qFormat/>
    <w:pPr>
      <w:spacing w:before="0" w:after="12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