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НАПРАВЛЕНИЯ </w:t>
        <w:br/>
        <w:t xml:space="preserve">                                РАЗВИТИЯ СИСТЕМЫ ПРОФЕССИОНАЛЬНОЙ ОРИЕНТАЦИИ </w:t>
        <w:br/>
        <w:t xml:space="preserve">                                                И ПСИХОЛОГИЧЕСКОЙ ПОДДЕРЖКИ НАСЕЛЕНИЯ </w:t>
        <w:br/>
        <w:t xml:space="preserve">                                                                В КОСТРОМСКОЙ ОБЛАСТИ </w:t>
        <w:br/>
        <w:br/>
      </w: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br/>
        <w:t xml:space="preserve">     Рыночные отношения предъявляют повышенные требования к человеку как профессионалу и к его возможностям быть конкурентоспособным на рынке труда. Оказание психологической помощи в профессиональном самоопределении и профессиональной подготовке, создание системы государственного управления человеческими ресурсами на нынешнем этапе способствуют умению ориентироваться в быстро меняющейся экономической, политической обстановке и находить свое место в жизни. </w:t>
        <w:br/>
        <w:t xml:space="preserve">    Повседневная практика убеждает, что без четко выстроенной системы профессиональной ориентации и психологической поддержки населения в регионе невозможны нормальное функционирование рынка труда и экономическая стабилизация. Продолжающееся в производственных сферах оживление экономики требует внедрения эффективных механизмов проведения активной политики занятости населения. </w:t>
        <w:br/>
      </w:r>
      <w:r>
        <w:rPr>
          <w:rFonts w:cs="Times New Roman" w:ascii="Times New Roman" w:hAnsi="Times New Roman"/>
          <w:b/>
          <w:color w:val="000000"/>
          <w:sz w:val="24"/>
          <w:szCs w:val="24"/>
        </w:rPr>
        <w:t xml:space="preserve">Основные понятия и термины </w:t>
      </w:r>
      <w:r>
        <w:rPr>
          <w:rFonts w:cs="Times New Roman" w:ascii="Times New Roman" w:hAnsi="Times New Roman"/>
          <w:color w:val="000000"/>
          <w:sz w:val="24"/>
          <w:szCs w:val="24"/>
        </w:rPr>
        <w:br/>
        <w:t xml:space="preserve">   Профессиональная ориентация - представляет обобщенное понятие одного из компонентов общечеловеческой культуры, проявляющееся в форме заботы общества о профессиональном становлении подрастающего поколения, поддержки развития природных дарований, а также проведения комплекса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 </w:t>
        <w:br/>
        <w:t xml:space="preserve">   Важнейшими направлениями профессиональной ориентации являются профессиональная информация, профессиональная консультация, профессиональный подбор и отбор, профессиональная, производственная и социальная адаптация. </w:t>
        <w:br/>
        <w:t xml:space="preserve">   Психологическая поддержка - целенаправленно осуществляемая система социальных мероприятий, методов, приемов, способствующих социально - профессиональному самоопределению личности в ходе формирования ее способностей, ценностных ориентаций, повышению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и коллективов, формальных и неформальных объединений людей. </w:t>
        <w:br/>
        <w:t xml:space="preserve">   Основными направлениями психологической поддержки являются: психологическая профилактика, психологическое консультирование, психологическая коррекция, а также при необходимости - психотерапия. </w:t>
        <w:br/>
        <w:t xml:space="preserve">   Система профессиональной ориентации и психологической поддержки населения представляет собой совокупность государственных и не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 - психологической защиты граждан. </w:t>
        <w:br/>
        <w:t xml:space="preserve">   Органы занятости населения - департамент федеральной государственной службы занятости населения по Костромской области, государственные учреждения городские (районные) </w:t>
      </w:r>
      <w:r>
        <w:rPr>
          <w:rFonts w:cs="Times New Roman" w:ascii="Times New Roman" w:hAnsi="Times New Roman"/>
          <w:b/>
          <w:color w:val="000000"/>
          <w:sz w:val="24"/>
          <w:szCs w:val="24"/>
        </w:rPr>
        <w:t>Центры занятости населения</w:t>
      </w:r>
      <w:r>
        <w:rPr>
          <w:rFonts w:cs="Times New Roman" w:ascii="Times New Roman" w:hAnsi="Times New Roman"/>
          <w:color w:val="000000"/>
          <w:sz w:val="24"/>
          <w:szCs w:val="24"/>
        </w:rPr>
        <w:t xml:space="preserve">. </w:t>
        <w:br/>
        <w:t xml:space="preserve">Органы образования - департамент образования и науки администрации области, городские (районные) управления (отделы) образования, государственные и негосударственные учреждения образования. </w:t>
        <w:br/>
        <w:t xml:space="preserve">Органы по делам молодежи - комитет по делам молодежи администрации области, городские (районные) управления (отделы) по делам молодежи, государственные и негосударственные учреждения, оказывающие услуги молодежи. </w:t>
        <w:br/>
        <w:t xml:space="preserve">Органы здравоохранения - департамент здравоохранения администрация области, городские (районные) управления (отделы) здравоохранения, государственные и негосударственные учреждения здравоохранения. </w:t>
        <w:br/>
        <w:t xml:space="preserve">Органы социальной защиты населения - департамент социальной защиты населения администрации области, городские (районные) управления (отделы) социальной защиты населения, государственные учреждения социальной защиты населения. </w:t>
        <w:br/>
        <w:br/>
        <w:t xml:space="preserve">                                 Состояние системы профессиональной ориентации </w:t>
        <w:br/>
        <w:t xml:space="preserve">                                            и психологической поддержки населения </w:t>
        <w:br/>
        <w:t xml:space="preserve">                                                             в Костромской области </w:t>
        <w:br/>
        <w:t xml:space="preserve">   В Костромской области система профессиональной ориентации и психологической поддержки населения начала формироваться в 1994 году с созданием в органах занятости населения подразделения профориентации и консультирования для оказания содействия гражданам, обращающимся в службу занятости. Это позволило получить профориентационные услуги в 1994 году 10116 граждана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996 году для обеспечения психологического развития детей и подростков создана служба практической психологии в органах образования. В последующие годы в области начали работать учреждения и организации, оказывающие профориентационные, психолого - педагогические и медико - социальные услуги населению в органах социальной защиты населения, по делам молодежи и здравоохранения. В конце 90-х годов в условиях рыночных отношений появились негосударственные организации, осуществляющие деятельность по содействию занятости населения на основании лицензии и психологические службы на предприятиях и в организациях. </w:t>
        <w:br/>
        <w:t xml:space="preserve">   Дальнейшее совершенствование и развитие система профориентации и психологической поддержки населения получила в 2000 - 2001 годах. В рамках социального партнерства органов занятости населения с органами образования, по делам молодежи, военными комиссариатами, учреждениями исполнения наказания и другими областными структурами начали складываться формы совместной деятельности по вопросам профессиональной ориентации и психологической поддержки отдельных категорий населения. В 2001 году начала работу областная межведомственная комиссия по вопросам профориентации и психологической поддержки населения, которая осуществляет координацию деятельности в данном направлении. По решению комиссии разработана и утверждена губернатором       Межведомственная программа по профессиональной ориентации и психологической поддержке, содействию трудоустройству и адаптации к рынку труда различных категорий молодежи Костромской области на 2002 - 2003 годы. </w:t>
        <w:br/>
        <w:t xml:space="preserve">   К концу 2001 года в области сложилась определенная инфраструктура профессиональной ориентации и психологической поддержки различных категорий населения. Государственная система профессиональной ориентации и психологической поддержки населения представлена учреждениями органов образования, государственной службы занятости населения, по делам молодежи, социальной защиты населения и здравоохранения. </w:t>
        <w:br/>
        <w:t xml:space="preserve">   В учреждениях образования в соответствии с законом Российской Федерации "Об образовании" осуществляется формирование общей культуры личности, адаптации личности к жизни в обществе и создание основы для осознанного выбора и освоения профессиональных образовательных программ. В общеобразовательных школах началось введение профориентационной программы "Путь в профессию", ведется профильное обучение учащихся в специализированных классах и допрофессиональная подготовка, организуется занятость детей и подростков в летнее время. В учреждениях профессионального образования с целью адаптации выпускников к рынку труда вводится спецкурс "Эффективное поведение на рынке труда", создаются консультационные пункты и структуры, содействующие занятости студентов и трудоустройству выпускников. </w:t>
        <w:br/>
        <w:t xml:space="preserve">   Центрами занятости населения в соответствии с законом Российской Федерации "О занятости населения в Российской Федерации" реализуется право граждан на бесплатную профессиональную ориентацию и психологическую поддержку. Профконсультантами городских и районных центров занятости населения оказываются услуги по профессиональному информированию и консультированию безработных граждан, незанятого населения, учащейся молодежи и профессиональному отбору специалистов. Численность граждан, получивших услуги по профессиональной ориентации и психологической поддержке в Центрах занятости населения, постоянно растет и составила в 2001 году 28 205 человек, что 2,8 раза превышает уровень 1994 года. </w:t>
        <w:br/>
        <w:t xml:space="preserve">   Значительная работа по профессиональной ориентации, допрофессиональной подготовке и оказанию информационных услуг молодежи ведется информационно - методическим центром "ИНКАД", молодежным центром трудоустройства и информации г. Костромы, центром допрофессионального просвещения и дополнительного образования молодежи. </w:t>
        <w:br/>
        <w:t xml:space="preserve">На оказание социальной помощи, реабилитацию и адаптацию детей и подростков, инвалидов и других категорий населения, особо нуждающихся в социальной защите, направлена деятельность учреждений департамента социальной защиты населения администрации области: областного центра социальной помощи семье и детям, реабилитационных центров для детей и подростков с ограниченными возможностями. </w:t>
        <w:br/>
        <w:t xml:space="preserve">Медико - психологическое консультирование, специализированную психотерапевтическую помощь и психолого - педагогические услуги населению оказывает центр психотерапии и практической психологии департамента здравоохранения администрации области. </w:t>
        <w:br/>
        <w:t xml:space="preserve">Негосударственные учреждения, действующие в сфере социально - психологических услуг в области, представлены 5 кадровыми агентствами, расположенными в г. Костроме и осуществляющими содействие гражданам в трудоустройстве и работодателям в отборе персонала. В 2001 году негосударственными организациями оказаны профориентационные услуги 3941 человеку. </w:t>
        <w:br/>
        <w:t xml:space="preserve">Вместе с тем, межведомственная модель системы профессиональной ориентации и психологической поддержки населения в области лишь начинает складываться. Отсутствует областной Центр профориентации и психологической поддержки населения, который бы осуществлял единый подход и целенаправленное развитие подразделений профориентации на территории области. Нет структур, координирующих межведомственное взаимодействие по профориентации на муниципальном уровне в городах и районах области. Необходимо материальное обеспечение профориентации в учебных заведениях, создание кабинетов (уголков) профориентации. Требуется значительная работа по нормативно - методическому обеспечению, повышению квалификации кадров, занимающихся вопросами профориентации и психологической помощи населению. </w:t>
        <w:br/>
        <w:br/>
      </w:r>
      <w:r>
        <w:rPr>
          <w:rFonts w:cs="Times New Roman" w:ascii="Times New Roman" w:hAnsi="Times New Roman"/>
          <w:b/>
          <w:color w:val="000000"/>
          <w:sz w:val="24"/>
          <w:szCs w:val="24"/>
        </w:rPr>
        <w:t xml:space="preserve">Основные направления развития межведомственной системы </w:t>
        <w:br/>
        <w:t xml:space="preserve">профессиональной ориентации и психологической </w:t>
        <w:br/>
        <w:t>поддержки населе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Основные направления разработаны в соответствии с законами Российской Федерации "О занятости населения в Российской Федерации", "Об образовании", Основными направлениями развития государственной системы профессиональной ориентации и психологической поддержки в Российской федерации, утвержденными постановлением Минтруда России от 29 августа 1995 года № 47, Положением о профессиональной ориентации и психологической поддержке населения в Российской Федерации, утвержденным постановлением Минтруда России от 27 сентября 1996 года № 1, и направлены на создание системы и решение ключевых проблем организационно - правового, методического, информационного и кадрового обеспечения профессиональной ориентации и психологической поддержки населения области. </w:t>
        <w:br/>
        <w:br/>
        <w:t xml:space="preserve">1. Организационно - правовое обеспечение </w:t>
        <w:br/>
        <w:t xml:space="preserve">Цель: создание необходимых условий для успешного формирования на территории Костромской области государственной системы профессиональной ориентации и психологической поддержки населения, обеспечение эффективного взаимодействия всех ее звеньев. </w:t>
        <w:br/>
        <w:t xml:space="preserve">Задачи: </w:t>
        <w:br/>
        <w:t xml:space="preserve">- разработка нормативно - правовой базы государственной системы профессиональной ориентации и психологической поддержки населения; </w:t>
        <w:br/>
        <w:t xml:space="preserve">- организация взаимодействия органов управления, организаций и учреждений, занимающихся вопросами профессиональной ориентации и психологической поддержки, в вопросах оказания социально - психологической помощи населению, формирования и развития кадрового потенциала области; </w:t>
        <w:br/>
        <w:t xml:space="preserve">- укрепление системы профессиональной ориентации и психологической поддержки населения в области. </w:t>
        <w:br/>
        <w:br/>
        <w:t xml:space="preserve">2. Методическая и практическая деятельность </w:t>
        <w:br/>
        <w:t xml:space="preserve">Цель: развитие методической базы профессиональной ориентации и психологической поддержки населения, подготовка методических пособий, разработок и программ в помощь практическим работникам. </w:t>
        <w:br/>
        <w:t xml:space="preserve">Задачи: </w:t>
        <w:br/>
        <w:t xml:space="preserve">- разработка и внедрение эффективных форм и методов работы в области профессиональной ориентации и психологической поддержки учащейся молодежи, безработных граждан, лиц, высвобождаемых с предприятий, военнослужащих, уволенных в запас, инвалидов и других социально слабозащищенных категорий граждан; </w:t>
        <w:br/>
        <w:t xml:space="preserve">- обеспечение гарантированного минимума психолого - профориентационных услуг для различных категорий населения; </w:t>
        <w:br/>
        <w:t xml:space="preserve">- проведение экспериментальной и исследовательской работы. </w:t>
        <w:br/>
        <w:br/>
        <w:t xml:space="preserve">3. Информационно - просветительская работа </w:t>
        <w:br/>
        <w:t xml:space="preserve">Цель: обеспечение информационной поддержки системы профессиональной ориентации и психологической поддержки населения. </w:t>
        <w:br/>
        <w:t xml:space="preserve">Задачи: </w:t>
        <w:br/>
        <w:t xml:space="preserve">- разработка, издание и распространение справочно - информационных, нормативно - правовых и методических материалов по вопросам профориентации и психологической поддержки населения; </w:t>
        <w:br/>
        <w:t xml:space="preserve">- оказание справочно - информационных услуг различным категориям граждан; </w:t>
        <w:br/>
        <w:t xml:space="preserve">- психологическое и профессиональное просвещение учащихся, родителей, педагогов, лиц, поставленных в условия перемены профессии. </w:t>
        <w:br/>
        <w:br/>
        <w:t xml:space="preserve">4. Кадровое обеспечение </w:t>
        <w:br/>
        <w:t xml:space="preserve">Цель: формирование в области системы обучения и повышения квалификации специалистов, обеспечивающих оказание профориентационных и психологических услуг. </w:t>
        <w:br/>
        <w:t xml:space="preserve">Задачи: </w:t>
        <w:br/>
        <w:t xml:space="preserve">- разработка и реализация комплекса мер по подготовке, переподготовке и повышению квалификации педагогических работников и специалистов, занимающихся вопросами профориентации. </w:t>
        <w:br/>
        <w:br/>
        <w:t xml:space="preserve">Координация деятельности в сфере </w:t>
        <w:br/>
        <w:t xml:space="preserve">профессиональной ориентации и психологической </w:t>
        <w:br/>
        <w:t xml:space="preserve">поддержки населения </w:t>
        <w:br/>
        <w:br/>
        <w:t xml:space="preserve">Координацию деятельности различных структур в области профессиональной ориентации и психологической поддержки населения осуществляет областная межведомственная комиссия по вопросам профессиональной ориентации и психологической поддержки населения, которая </w:t>
        <w:br/>
        <w:t xml:space="preserve">- определяет приоритетные направления организации профориентационной работы и психологической поддержки населения; </w:t>
        <w:br/>
        <w:t xml:space="preserve">- обеспечивает согласованные действия всех заинтересованных структур в области профессиональной ориентации и психологической поддержке населения; </w:t>
        <w:br/>
        <w:t xml:space="preserve">- координирует деятельность по научному, методическому, информационному, кадровому, материальному и техническому обеспечению профориентационной работы и психологической поддержки населения; </w:t>
        <w:br/>
        <w:t xml:space="preserve">- рассматривает в предварительном порядке проекты законодательных и иных нормативных правовых актов, принимаемых губернатором Костромской области и Костромской областной Думой, касающихся профессиональной ориентации и психологической поддержки населения. </w:t>
        <w:br/>
        <w:br/>
        <w:t xml:space="preserve">Участие органов государственной власти, местного </w:t>
        <w:br/>
        <w:t xml:space="preserve">самоуправления, учреждений и организаций в </w:t>
        <w:br/>
        <w:t xml:space="preserve">профессиональной ориентации и психологической </w:t>
        <w:br/>
        <w:t xml:space="preserve">поддержке населения </w:t>
        <w:br/>
        <w:br/>
        <w:t xml:space="preserve">В пределах своей компетенции органы государственной власти, местного самоуправления, учреждения и организации выполняют следующие виды работ. </w:t>
        <w:br/>
        <w:br/>
        <w:t xml:space="preserve">Органы местного самоуправления </w:t>
        <w:br/>
        <w:t xml:space="preserve">- организуют работу межведомственных комиссий по профессиональной ориентации и психологической поддержке населения на своих территориях; </w:t>
        <w:br/>
        <w:t xml:space="preserve">- создают совместно с заинтересованными областными структурами инфраструктуру психолого - профориентационных услуг различным категориям населения; </w:t>
        <w:br/>
        <w:t xml:space="preserve">- определяют объемы и источники финансирования на проведение работы по профессиональной ориентации и психологической поддержки учащейся молодежи и других слабо защищенных категорий населения в соответствии с утвержденными нормативами и потребностями региона; </w:t>
        <w:br/>
        <w:t xml:space="preserve">- участвуют в проведении мероприятий по целенаправленному формированию, развитию и рациональному использованию человеческих ресурсов, социально - психологическому сопровождению профессиональной карьеры. </w:t>
        <w:br/>
        <w:br/>
        <w:t xml:space="preserve">Органы образования </w:t>
        <w:br/>
        <w:t xml:space="preserve">Органы управления образованием: </w:t>
        <w:br/>
        <w:t xml:space="preserve">- осуществляют управление процессом профориентационной работы в учреждениях образования, учебных заведениях, межшкольных учебно - производственных комбинатах; </w:t>
        <w:br/>
        <w:t xml:space="preserve">- изучают состояние профориентационной работы в учреждениях образования, обобщают и распространяют передовой опыт; </w:t>
        <w:br/>
        <w:t xml:space="preserve">- организуют подготовку и повышение квалификации педагогов и школьных психологов учреждений образования по вопросам профессиональной ориентации и психологической поддержки; </w:t>
        <w:br/>
        <w:t xml:space="preserve">- участвуют в разработке и апробации новых технологий в области профессиональной ориентации и психологической поддержки учащейся молодежи. </w:t>
        <w:br/>
        <w:t xml:space="preserve">Детские дошкольные учреждения: </w:t>
        <w:br/>
        <w:t xml:space="preserve">- осуществляют психолого - социальную ориентацию детей, изучение с детьми мира труда; </w:t>
        <w:br/>
        <w:t xml:space="preserve">- развивают у детей трудовые навыки в ходе игровой деятельности; </w:t>
        <w:br/>
        <w:t xml:space="preserve">- формируют интересы детей с учетом особенностей их возраста и состояния здоровья. </w:t>
        <w:br/>
        <w:t xml:space="preserve">Общеобразовательные учреждения: </w:t>
        <w:br/>
        <w:t xml:space="preserve">- осуществляют системную, квалифицированную и комплексную профориентационную работу, используя потенциал психологических служб для ее организации; </w:t>
        <w:br/>
        <w:t xml:space="preserve">- проводят профессиональное просвещение и консультирование учащихся 1 - 11 классов, формируют у них профессиональные намерения на основе комплексного изучения личности с учетом индивидуальных психофизиологических особенностей, состояния здоровья, а также потребностей региона в кадрах; </w:t>
        <w:br/>
        <w:t xml:space="preserve">- обеспечивают профориентационную направленность учебно - воспитательного процесса, участие в этой работе педагогических коллективов и родителей; </w:t>
        <w:br/>
        <w:t xml:space="preserve">- организуют дифференцированное обучение учащихся для более полного раскрытия их индивидуальных интересов, способностей и склонностей, а также всячески поддерживают техническое и художественное творчество учащихся во внеурочное время. </w:t>
        <w:br/>
        <w:t xml:space="preserve">Межшкольные учебно - производственные комбинаты: </w:t>
        <w:br/>
        <w:t xml:space="preserve">- содействуют выработке у старшеклассников практических навыков профессиональной деятельности в процессе проведения профессиональных проб. </w:t>
        <w:br/>
        <w:t xml:space="preserve">Учреждения профессионального образования: </w:t>
        <w:br/>
        <w:t xml:space="preserve">- проводят совместно с профориентационными структурами профессиональный отбор(подбор) поступающих на обучение с учетом показателей профессиональной пригодности и прогнозируемой успешности освоения профессии, специальности; </w:t>
        <w:br/>
        <w:t xml:space="preserve">- предусматривают изучение правовых и экономических основ занятости населения и предпринимательства, обеспечивают обучение основам поиска работы; </w:t>
        <w:br/>
        <w:t xml:space="preserve">- осуществляют комплекс мер по усилению мотивации к освоению избранной профессии (специальности) и адаптации к дальнейшей трудовой деятельности. </w:t>
        <w:br/>
        <w:br/>
        <w:t xml:space="preserve">Органы занятости населения </w:t>
        <w:br/>
        <w:t xml:space="preserve">- определяют перспективные направления социально - экономической политики содействия занятости населения, способствующей созданию условий и гарантий профессионального самоопределения граждан; </w:t>
        <w:br/>
        <w:t xml:space="preserve">- проводят мониторинг рынка труда, предоставляют всем заинтересованным учреждениям и организациям информацию о состоянии и тенденциях регионального рынка труда, востребованности профессий и специальностей и возможностях профессионального обучения; </w:t>
        <w:br/>
        <w:t xml:space="preserve">- участвуют в разработке программ и специальных мероприятий, реализуемых с целью обеспечения социальных гарантий и психологической поддержки отдельных категорий населения в сфере занятости; </w:t>
        <w:br/>
        <w:t xml:space="preserve">- совместно с заинтересованными организациями создают инфраструктуру психолого - профориентационных услуг безработным гражданам, незанятому и высвобождаемому населению, молодежи, другим социально незащищенным категориям граждан; </w:t>
        <w:br/>
        <w:t xml:space="preserve">- предоставляют обязательные бесплатные психолого - профориентационные услуги безработным гражданам, высвобождаемому и незанятому населению и учащейся молодежи; </w:t>
        <w:br/>
        <w:t xml:space="preserve">- оказывают психологическую поддержку безработным гражданам с целью повышения их конкурентоспособности на рынке труда и адаптированности к существующим условиям реализации профессиональной карьеры. </w:t>
        <w:br/>
        <w:br/>
        <w:t xml:space="preserve">Органы по делам молодежи </w:t>
        <w:br/>
        <w:t xml:space="preserve">- участвуют в разработке и реализации профориентационных программ для молодежи; </w:t>
        <w:br/>
        <w:t xml:space="preserve">- координируют решение вопросов профессиональной ориентации и психологической поддержки молодежи; </w:t>
        <w:br/>
        <w:t xml:space="preserve">- координируют деятельность молодежных общественных объединений, направленную на решение вопросов профессиональной ориентации и занятости молодежи; </w:t>
        <w:br/>
        <w:t xml:space="preserve">- организуют информационное обслуживание молодежи по вопросам состояния рынка труда и рынка образовательных услуг; </w:t>
        <w:br/>
        <w:t xml:space="preserve">- организуют социологические исследования среди молодежи по вопросам молодежного рынка труда, намерений молодежи в получении образования, специальности и работы. </w:t>
        <w:br/>
        <w:br/>
        <w:t xml:space="preserve">Органы социальной защиты населения </w:t>
        <w:br/>
        <w:t xml:space="preserve">- участвуют в разработке комплексных региональных программ по развитию системы профессиональной ориентации и психологической поддержки несовершеннолетних, молодежи, инвалидов и других категорий населения, особо нуждающихся в социальной защите; </w:t>
        <w:br/>
        <w:t xml:space="preserve">- разрабатывают комплекс мер по профессиональной ориентации, профессиональному обучению и реабилитации инвалидов (детей - инвалидов) с учетом индивидуальных программ реабилитации, содействуют осуществлению реабилитационных мероприятий; </w:t>
        <w:br/>
        <w:t xml:space="preserve">- способствуют профессиональной ориентации, переобучению, социальной адаптации и занятости военнослужащих, уволенных с военной службы, и членов их семей и военнослужащих, принимавших участие в военных конфликтах; </w:t>
        <w:br/>
        <w:t xml:space="preserve">- развивают сеть социальных учреждений, служб по оказанию социально - правовой, психологической и реабилитационной помощи гражданам, нуждающимся в социальной защите. </w:t>
        <w:br/>
        <w:br/>
        <w:t xml:space="preserve">Органы здравоохранения </w:t>
        <w:br/>
        <w:t xml:space="preserve">- осуществляют врачебный и санитарно - гигиенический контроль за трудовым воспитанием и обучением детей и подростков, их профессиональной подготовкой и трудовым использованием; </w:t>
        <w:br/>
        <w:t xml:space="preserve">- в ходе профилактических осмотров выявляют учащихся образовательных учреждений, имеющих отклонения в состоянии здоровья, определяют их профессиональную пригодность и возможности дальнейшего профессионального образования; </w:t>
        <w:br/>
        <w:t xml:space="preserve">- определяют пригодность к трудовой деятельности инвалидов с учетом видов и степени ограничения жизнедеятельности, реабилитационного прогноза и реабилитационного потенциала; </w:t>
        <w:br/>
        <w:t xml:space="preserve">- участвуют в организации психокоррекционной и реабилитационной работы, профессионального обучения и социально - бытовой адаптации инвалидов. </w:t>
        <w:br/>
        <w:br/>
        <w:t xml:space="preserve">Работодатели </w:t>
        <w:br/>
        <w:t xml:space="preserve">- содействуют работникам в свободном выборе или перемене профессии, места работы, повышении квалификации и профессиональном обучении(переобучении) с учетом профессиональных интересов работающих и потребностей производства; </w:t>
        <w:br/>
        <w:t xml:space="preserve">- квотируют рабочие места для инвалидов и других слоев населения, особо нуждающихся в социальной защите, информируют службу занятости о профессионально - квалификационной структуре вакансий для этих категорий граждан; </w:t>
        <w:br/>
        <w:t xml:space="preserve">- содействуют профессиональной, производственной и социальной адаптации молодых специалистов, пришедших на предприятия после окончания учреждений профессионального образования; </w:t>
        <w:br/>
        <w:t xml:space="preserve">- содействуют трудоустройству, превентивному профориентационному консультированию и психологической поддержке высвобождаемых с предприятия работников. </w:t>
        <w:br/>
        <w:br/>
        <w:t xml:space="preserve">Негосударственные организации, </w:t>
        <w:br/>
        <w:t xml:space="preserve">оказывающие услуги в сфере занятости населения </w:t>
        <w:br/>
        <w:t xml:space="preserve">Оказывают психолого - профориентационные услуги: </w:t>
        <w:br/>
        <w:t xml:space="preserve">- профориентационное консультирование, профессиональный отбор и профессиональный подбор граждан с целью трудоустройства; </w:t>
        <w:br/>
        <w:t xml:space="preserve">- управленческое консультирование работодателей, профессиологические исследования (разработка профессиограмм, должностных инструкций, анализ рабочих мест); </w:t>
        <w:br/>
        <w:t xml:space="preserve">- оценка персонала с использованием методов психологической диагностики; </w:t>
        <w:br/>
        <w:t xml:space="preserve">- социологические, социально - психологические и маркетинговые исследования. </w:t>
        <w:br/>
        <w:br/>
        <w:t xml:space="preserve">Гарантируемый минимум </w:t>
        <w:br/>
        <w:t xml:space="preserve">психолого - профориентационных услуг </w:t>
        <w:br/>
        <w:br/>
        <w:t xml:space="preserve">Гарантируемый минимум бесплатных психолого - профориентационных услуг включает в себя: </w:t>
        <w:br/>
        <w:t xml:space="preserve">- предоставление профессиональной информации всем обратившимся в виде справочно - информационных консультаций; </w:t>
        <w:br/>
        <w:t xml:space="preserve">- проведение для учащихся образовательных учреждений групповых консультаций и занятий по психологическому консультированию и сопровождению профессионального выбора; </w:t>
        <w:br/>
        <w:t xml:space="preserve">- оказание индивидуальной психолого - профориентационной помощи учащимся образовательных учреждений, воспитанникам школ - 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 </w:t>
        <w:br/>
        <w:t xml:space="preserve">Государственные учреждения и организации могут оказывать дополнительный перечень психолого - профориентационных услуг, предоставляемых бесплатно или на льготных условиях. </w:t>
        <w:br/>
        <w:t xml:space="preserve">Предоставление услуг населению негосударственными учреждениями и организациями оказывается на платной основе. </w:t>
        <w:br/>
        <w:br/>
        <w:t xml:space="preserve">Заключение </w:t>
        <w:br/>
        <w:br/>
        <w:t xml:space="preserve">Развитие системы профессиональной ориентации и психологической поддержки населения позволит теснее осуществлять взаимодействие общеобразовательной школы, профессиональных учебных заведений и предприятий, увязывая эту работу с реальной ситуацией на рынке труда. Все подразделения системы профессиональной ориентации и психологической поддержки населения должны осуществлять единый подход, базирующийся на концепции профессионального развития и активизации профессионального самоопределения личности, выбора и построения, жизненной и профессиональной карьеры с опорой на принцип реальности.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br/>
        <w:b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8:00Z</dcterms:created>
  <dc:creator>2</dc:creator>
  <dc:description/>
  <cp:keywords/>
  <dc:language>en-US</dc:language>
  <cp:lastModifiedBy>2</cp:lastModifiedBy>
  <dcterms:modified xsi:type="dcterms:W3CDTF">2011-05-1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69</vt:lpwstr>
  </property>
  <property fmtid="{D5CDD505-2E9C-101B-9397-08002B2CF9AE}" pid="3" name="_dlc_DocIdItemGuid">
    <vt:lpwstr>7ec4ec9c-96f1-49b7-be74-4b6145c76000</vt:lpwstr>
  </property>
  <property fmtid="{D5CDD505-2E9C-101B-9397-08002B2CF9AE}" pid="4" name="_dlc_DocIdUrl">
    <vt:lpwstr>http://edu-sps.koiro.local/Sharya/School3/1/_layouts/15/DocIdRedir.aspx?ID=AWJJH2MPE6E2-583845328-569, AWJJH2MPE6E2-583845328-569</vt:lpwstr>
  </property>
</Properties>
</file>