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Раскрась серым цветом участки с буквами Б,б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0292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26" r="-5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110990" cy="1970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76962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pt;margin-top:4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7.5pt;margin-top:10.5pt;width:26.95pt;height:26.95pt;mso-wrap-style:none;v-text-anchor:middle" type="_x0000_t136">
            <v:path textpathok="t"/>
            <v:textpath on="t" fitshape="t" string="Б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524250" cy="1714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657600" cy="14859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01" t="72548" r="1521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4800600" cy="17399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8. Чистоговорка (учащиеся проговаривают стоя, показывая соответствующие движения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а-ба-ба,  — Мама, мама! Вон труб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9:00Z</dcterms:created>
  <dc:creator>Andrew</dc:creator>
  <dc:description/>
  <cp:keywords/>
  <dc:language>en-US</dc:language>
  <cp:lastModifiedBy>Admin</cp:lastModifiedBy>
  <cp:lastPrinted>2017-01-15T17:20:00Z</cp:lastPrinted>
  <dcterms:modified xsi:type="dcterms:W3CDTF">2020-05-12T06:58:00Z</dcterms:modified>
  <cp:revision>2</cp:revision>
  <dc:subject/>
  <dc:title>Раскрась серым цветом участки с буквами Б,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29</vt:lpwstr>
  </property>
  <property fmtid="{D5CDD505-2E9C-101B-9397-08002B2CF9AE}" pid="3" name="_dlc_DocIdItemGuid">
    <vt:lpwstr>2eeb58c2-8c9e-46b8-b288-f292dd3ea340</vt:lpwstr>
  </property>
  <property fmtid="{D5CDD505-2E9C-101B-9397-08002B2CF9AE}" pid="4" name="_dlc_DocIdUrl">
    <vt:lpwstr>http://edu-sps.koiro.local/Sharya/School3/1/_layouts/15/DocIdRedir.aspx?ID=AWJJH2MPE6E2-583845328-1729, AWJJH2MPE6E2-583845328-1729</vt:lpwstr>
  </property>
</Properties>
</file>